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autoSpaceDE w:val="true"/>
        <w:ind w:left="567" w:hanging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№ 29</w:t>
      </w:r>
    </w:p>
    <w:p>
      <w:pPr>
        <w:pStyle w:val="Normal"/>
        <w:autoSpaceDE w:val="true"/>
        <w:spacing w:before="0" w:after="480"/>
        <w:ind w:left="567" w:right="-285" w:hanging="0"/>
        <w:jc w:val="lef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3.04.2021</w:t>
      </w:r>
      <w:r>
        <w:rPr>
          <w:rFonts w:eastAsia="Calibri" w:cs="Times New Roman" w:ascii="Times New Roman" w:hAnsi="Times New Roman"/>
          <w:sz w:val="36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Евпатория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2-29/7</w:t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изменений</w:t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го образования городской</w:t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круг Евпатория, утвержденных решением Евпаторийского городского совета                            от 22.02.2019 №1-86/2 </w:t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ст. 31,32 Градостроительного кодекса Российской Федерации,                  ст. 35 Федерального закона от 06.10.2003 №131-ФЗ «Об общих принципах организации местного самоуправления в Российской Федерации», ст.27 Закона Республики Крым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                  на основании протокола публичных слушаний по проекту внесения изменений в Правила землепользования и застройки муниципального образования городской округ Евпатория                от 05.03.2021, заключения от 09.03.2021 о результатах по результатам публичных слушаний по проекту внесения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от 22.02.2019 №1-86/2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создания условий для устойчивого развития территорий, планировки территорий, обеспечения прав и законных интересов правообладателей земельных участков и объектов капитального строительства, привлечения инвестиций, в том числе,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Утвердить изменения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2.2019 № 1-86/2. Прилагаютс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Решение Евпаторийского городского совета от 28.02.2020 № 2-11/1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от 22.02.2019 №1-86/2» признать утратившим силу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567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Тихончука Р.Г.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567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   О.В. Харитоненко</w:t>
        <w:tab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8:00Z</dcterms:created>
  <dc:creator>SOVET</dc:creator>
  <dc:description/>
  <cp:keywords/>
  <dc:language>en-US</dc:language>
  <cp:lastModifiedBy>User</cp:lastModifiedBy>
  <cp:lastPrinted>2021-03-11T10:19:00Z</cp:lastPrinted>
  <dcterms:modified xsi:type="dcterms:W3CDTF">2021-04-28T08:01:00Z</dcterms:modified>
  <cp:revision>3</cp:revision>
  <dc:subject/>
  <dc:title/>
</cp:coreProperties>
</file>