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8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381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8.10.2024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г. Евпатория                       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№ 3-2/2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о постоянных комитетах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впаторийского городского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Кры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Российской Федерации от 06.10.2003    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азделом 10 Регламента Евпаторийского городского совета Республики Крым, -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стоянных комитетах Евпаторийского городского совета Республики Крым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Евпаторийского городского совета Республики Крым от 25.02.2022                № 2-43/7 «Об утверждении Положения о постоянных комитетах Евпаторийского городского совета Республики Крым счит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 в газете муниципального образования городской округ Евпатория Республики Крым «Евпаторийская здравница» и подлежит размещению 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4956" w:right="-143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4956" w:right="-14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956" w:right="-14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956" w:right="-14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956" w:right="-14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956" w:right="-14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956" w:right="-14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/>
        <w:ind w:left="5664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Евпаторийского городского совета Республики Крым</w:t>
      </w:r>
    </w:p>
    <w:p>
      <w:pPr>
        <w:pStyle w:val="Normal"/>
        <w:widowControl/>
        <w:ind w:left="4389" w:right="-143" w:firstLine="12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8» октября 2024 года № 3-2/2</w:t>
      </w:r>
    </w:p>
    <w:p>
      <w:pPr>
        <w:pStyle w:val="Normal"/>
        <w:widowControl/>
        <w:ind w:left="-567"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оянных комитетах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Республики Крым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right="-1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остоянные комитеты Евпаторийского городского совета Республики Крым (далее – постоянные комитеты) являются постоянно действующими коллегиальными органами Евпаторийского городского совета Республики Крым (далее – Евпаторийский городской совет), которые образуются из числа депутатов Евпаторийского городского совета                      (далее - депутаты) на срок его полномочий для изучения, предварительного рассмотрения и подготовки вопросов, относящихся к его ведению, осуществления контроля за выполнением решений Евпаторийского городского совета.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постоянных комитетов осуществляется на принципах законности, гласности, равноправия, коллегиальности, свободного обсуждения вопросов и принятия решений.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оянные комитеты в своей деятельности подотчетны и подконтрольны Евпаторийскому городскому совету и ответственны перед ним. Деятельность постоянных комитетов координирует председатель Евпаторийского городского совета, заместитель председателя Евпаторийского городского совета, который содействует организации их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оянные комитеты не имеют права выступать от име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соответствующего поручения. 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остоянных комитетов и персональный состав по представлению председателя Евпаторийского городского совета утверждается Евпаторийским городским советом после соответствующей процедуры обсуждения. В случае необходимости в течение срока своих полномочий Евпаторийский городской совет может образовывать новые постоянные комитеты, упразднять, переименовывать и реорганизовывать ранее созданные, вносить изменения в персональный состав постоянных комитетов.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ы образуются, как правило, на первой или второй сессии вновь избранного представительного органа на весь срок его полномочий. 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своей работы постоянные комитеты взаимодействуют с другими органами местного самоуправления, общественными объединениями и иными некоммерческими организациями, трудовыми коллективами, иными субъектами при выработке заключений и рекомендаций, изучают и анализируют общественное мнение. 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ативное, организационно-методическое и информационное обеспечение деятельности постоянных комитетов осуществляют отделы Евпаторийского городского совета, отраслевые, функциональные и территориальные органы администрации города, в случае их создания, в пределах полномочий. 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материалы, информация и иные сведения, предоставляемые по требованию постоянных комитетов в их адрес, должны быть достоверными и предоставляться своевременно. 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органов, иные должностные лица несут ответственность в соответствии с законодательством Российской Федерации и законодательством Республики Крым (далее - законодательство) за представление постоянным комитетам недостоверной и несвоевременной информации, либо за умышленное сокрытие информации. </w:t>
      </w:r>
    </w:p>
    <w:p>
      <w:pPr>
        <w:pStyle w:val="Normal"/>
        <w:numPr>
          <w:ilvl w:val="1"/>
          <w:numId w:val="4"/>
        </w:numPr>
        <w:ind w:left="0"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статус, полномочия и порядок организации работы постоянных комитетов определяется Федеральным законом от 6 октября 2003 года № 131-ФЗ «Об общих принципах организации местного самоуправления в Российской Федерации», Законом Республики Крым Закона Республики Крым от 21 августа 2014 года № 54-ЗРК «Об основах местного самоуправления в Республике Крым», Уставом муниципального образования городской округ Евпатория Республики Крым, Регламентом Евпаторийского городского совета, настоящим Положением и иными действующими законодательными актами.</w:t>
      </w:r>
    </w:p>
    <w:p>
      <w:pPr>
        <w:pStyle w:val="Normal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формирования постоянных комитетов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впаторийского городского совет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ые комитеты образовываются Евпаторийский городским советом                     с учетом личного мнения депутатов и на основании поданных ими заявлений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ждый депутат, за исключением председателя Евпаторийского городского совета, обязан состоять в постоянных комитетах(-те). Заместитель председателя Евпаторийского городского совета может быть председателем одного из постоянных комитетов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аждый депутат может входить в состав не более, чем двух постоянных комитетов.  При этом, он может быть председателем или заместителем председателя лишь одного постоянного комитета. В то же время каждый депутат имеет право принимать участие в работе любого постоянного комитета с правом совещательного голос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Численный состав каждого постоян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менее четырех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андидатура председателя постоянного комитета предлагается председателем Евпаторийского городского совета и утверждается Евпаторийским городским советом.  Если кандидатура председателя постоянного комитета будет отклонена на заседании </w:t>
      </w:r>
      <w:r>
        <w:rPr>
          <w:rFonts w:cs="Times New Roman" w:ascii="Times New Roman" w:hAnsi="Times New Roman"/>
          <w:bCs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большинством голосов от числа избранных депутатов, то до избрания нового председателя его обязанности на заседаниях комитета исполняет по поручению председателя Евпаторийского городского совета один из членов постоянного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На заседании постоянного комитета по предложению председателя постоянного комитета из состава постоянного комитета большинством от общего состава постоянного комитета избираются заместитель и секретарь постоянного комите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ругие вопросы структуры комитета решаются соответствующим комитетом в соответствии с Регламентом Евпаторийского городского совета и настоящим Положением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и персональный состав постоянных комитетов Евпаторийского городского совета утверждается по представлению председателя Евпаторийского городского совет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опрос о создании постоянных комитетов включается в повестку дня заседания сессии Евпаторийского городского совета в соответствии с Регламентом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9. При обсуждении вопроса о создании постоянных комитетов сначала изучается вопрос о целесообразности их создания с указанием предполагаемой численности каждого постоянного комитета и перечислением кандидатов из числа депутатов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остав постоянного комитета не может быть включён депутат, который не дал своего согласия на включение его в состав постоянного комитета. Выдвинутые кандидаты могут взять самоотвод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ле предварительного обсуждения вопрос ставится на голосование. Решение принимается большинством голосов от избранного состава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епутат может добровольно выйти из состава постоянного комитета, подав соответствующее заявление на имя председателя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ной формой работы постоянных комитетов является заседание.                 Заседание комитета проводит председатель комитета, а в его отсутствие заместитель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постоянного комитета, а также по поручению председателя Евпаторийского городского совета вопросы, относящиеся к ведению нескольких постоянных комитетов, могут рассматриваться постоянными комитетами совместно.                            Проведение совместных заседаний постоянных комитетов осуществляется в соответствии с Регламентом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Постоянные комитеты могут проводить выездные заседания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я постоянных комитетов Евпаторийского городского совета</w:t>
      </w:r>
    </w:p>
    <w:p>
      <w:pPr>
        <w:pStyle w:val="Normal"/>
        <w:widowControl/>
        <w:ind w:left="51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ind w:left="0"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е комитеты пользуются равными правами и имеют равные обязанности. </w:t>
      </w:r>
    </w:p>
    <w:p>
      <w:pPr>
        <w:pStyle w:val="Normal"/>
        <w:widowControl/>
        <w:numPr>
          <w:ilvl w:val="1"/>
          <w:numId w:val="2"/>
        </w:numPr>
        <w:ind w:left="0"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е комитеты по поручению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едателя Евпаторийского городского совета, заместителя председателя Евпаторийского городского совета или по собственной инициативе: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уществляют организацию и планирование деятельности постоянного комитета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варительно рассматривают проекты программ социально-экономического, культурного развития, целевых программ по другим вопросам, отчеты о выполнении соответствующих програм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рганизуют разработку проектов правовых актов и предложений по предметам ведения постоянных комитетов, внесение их на рассмотрени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определенном Регламентом Евпаторийского городского совета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едварительно рассматривают проекты городского бюджета и проекты о внесения изменений и дополнений в городской бюджет, отчеты о выполнении городского бюджета, а также проекты иных актов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функциональной направленностью постоянного комитета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оводят сбор и анализ информации по вопросам, находящимся в компетенции постоянного комитета, мониторинг законодательства и правоприменительной практики по указанным вопроса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участвуют в проведении депутатских слушаний в порядке, определенном Регламентом Евпаторийского городского совета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едварительно рассматривают кандидатуры лиц, предлагаемых для избрания, утверждения, назначения или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седателем Евпаторийского городского совета, готовят заключения по соответствующим вопроса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оевременно выполняют решения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учения председателя Евпаторийского городского совета, заместителя председателя Евпаторийского городского совета по подготовке проектов решений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онным и другим вопросам, информируют председателя Евпаторийского городского совета, депутатов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ходе их выполнения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изучают деятельность подотчетных и подконтрольных </w:t>
      </w:r>
      <w:r>
        <w:rPr>
          <w:rFonts w:cs="Times New Roman" w:ascii="Times New Roman" w:hAnsi="Times New Roman"/>
          <w:sz w:val="24"/>
          <w:szCs w:val="24"/>
        </w:rPr>
        <w:t>Евпаторийскому городскому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и администрации города Евпатории Республики Крым и других органов, а также по вопросам, отнесенным к ведению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приятий, учреждений и организаций, их филиалов и отделений независимо от форм собственности, представляют по результатам проверки рекомендации на рассмотрение их руководителей, а в случае необходимости - на 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администрации города Евпатории Республики Кры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осуществляют подготовку заключений по проектам решений, внесенным субъектами правотворческой инициативы, определенными Уставом городского округа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осуществляют в пределах полномочий контроль за соблюдением Конституции Российской Федерации, федерального законодательства, Конституции Республики Крым, законодательства Республики Крым, иных нормативных правовых актов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предварительно рассматривают в пределах полномочий вопросы и вносят предложения о передаче другим органам отдельных полномочий по управлению муниципальным имуществом, определении пределов этих полномочий и условий их осуществления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предварительно рассматривают вопросы и вносят предложения по отчуждению муниципального имущества в соответствии с законом 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своих полномочий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готовят отчеты о деятельности постоянного комитета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рассматривают поручения избирателей и осуществляют контроль за их выполнением в пределах полномочий постоянного комитета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вносят предложения в план работы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оставляют в установленный </w:t>
      </w:r>
      <w:r>
        <w:rPr>
          <w:rFonts w:cs="Times New Roman" w:ascii="Times New Roman" w:hAnsi="Times New Roman"/>
          <w:sz w:val="24"/>
          <w:szCs w:val="24"/>
        </w:rPr>
        <w:t>Евпаторийским городским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срок информацию о его выполнении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рассматривают в порядке и сроки, установленные законодательством, обращения граждан по вопросам, отнесенным к их ведению, принимают соответствующие меры реагирования, организуют и проводят прием граждан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осуществляют контроль за исполнением решений и иных правовых актов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, относящимся к компетенции постоянных комитетов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документирование деятельности постоянных комитетов, предоставление материалов о работе постоянных комитетов депутата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иные полномочия в целях решения вопросов, относящихся к компетенции постоянных комитетов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и постоянных комитетов Евпаторийского городского совета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е комитеты по вопросам, относящимся к их компетенции, выполняют следующие функции: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разработка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готовка предложений по совершенствованию нормативной правовой базы муниципального образования городской округ Евпатория Республики Кры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варительное рассмотрение и подготовка к рассмотрению вопросов, относящихся к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бота с обращениями граждан, предприятий, учреждений, организаций по вопросам, относящимся к предметам ведения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нтроль за деятельностью администрации города Евпатории Республики Крым, предприятий, учреждений и организаций, находящихся в муниципальной собственности, по реализации правовых актов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предоставленной компетенции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участие в разработке и контроле реализации и порядка управления, распоряжения объектами муниципальной собственности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контроль в пределах своей компетенции за эффективностью деятельности муниципальных предприятий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участие в разработке и контроле за реализацией инвестиционных програм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содействие осуществлению деятельности администрацией города Евпатории Республики Крым по социально-экономическому развитию муниципального образования городской округ Евпатория Республики Кры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подготовка заявлений и обращений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 к населению муниципального образования городской округ Евпатория Республики Крым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осуществление иных полномочий в соответствии с нормативными правовыми актами Совета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постоянных комитетов Евпаторийского городского совета</w:t>
      </w:r>
    </w:p>
    <w:p>
      <w:pPr>
        <w:pStyle w:val="Normal"/>
        <w:widowControl/>
        <w:ind w:right="-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ые комитеты имеют право: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носить предложения о включении вопросов в повестку дня сессии в порядке, установленном Регламентом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ля осуществления своей деятельности в установленном законом порядке получать от руководителей органов местного самоуправления, предприятий, учреждений, организаций и их филиалов, отделений, расположенных на территории муниципального образования городской округ Евпатория Республики Крым, надлежащие и достоверные необходимые материалы и документы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требовать обязательного рассмотрения администрацией города Евпатории Республики Крым, руководителями структурных подразделений администрации города Евпатории Республики Крым, предприятий, учреждений и организаций рекомендаций постоянных комитетов и уведомления постоянных комитетов в установленный ими срок о результатах рассмотрения и принятых мерах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установленном порядке информировать население города через средства массовой информации о деятельности постоянных комитетов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заслушивать на своих заседаниях информацию, доклады должностных лиц по вопросам, входящим в компетенцию постоянных комитетов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информировать председателя Евпаторийского городского совета, заместителя председателя Евпаторийского городского совета о принятых ими решениях для последующего направления соответствующим органам, организациям и учреждениям в целях рассмотрения и принятия по ним необходимых мер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по согласованию с другими постоянными комитетами участвовать в совместных заседаниях постоянных комитетов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вносить предложения о заслушивании на сесс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работе органов местного самоуправления, должностных лиц, о выполнении решений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решений постоянных комитетов по вопросам, отнесенным к их ведению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 вопросам, относящимся к их ведению, вправе заслушивать на своих заседаниях доклады и сообщения руководителей структурных подразделений, должностных лиц администрации города, предприятий, учреждений и организаций, расположенных на территории городского округа. Руководители или представители указанных органов и организаций, предприятий и учреждений обязаны явиться на заседание постоянного комитета и предоставить разъяснения по рассматриваемым вопросам. При этом, постоянные комитеты заблаговременно извещают соответствующие органы и предприятия, учреждения, организации о предстоящем рассмотрении вопросов;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остоянные комитеты вправе требовать необходимые материалы и документы и обращаться с запросами в адрес администрации города Евпатории Республики Крым, к руководителям ее структурных подразделений, а также к руководителям предприятий, учреждений и организаций по вопросам, отнесенным к ведению постоянных комитетов. Указанные органы и организации, а также должностные лица обязаны выполнять требования постоянных комитетов, представлять им необходимые материалы и документы;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постоянные комитеты вправе направлять разработанные рекомендации по вопросам, относящимся к их ведению, соответствующим структурным подразделениям администрации города Евпатории Республики Крым, предприятиям, учреждениям и организациям. Рекомендации постоянных комитетов подлежат обязательному рассмотрению. О результатах рассмотрения или о принятых мерах должно быть сообщено постоянным комитетам не позднее, чем в месячный срок либо, при объективной необходимости, в иной срок, установленный постоянным комитетом, достаточный для предоставления информации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постоянные комитеты по вопросам, отнесенным к их ведению, вправе вносить предложения для рассмотрения на сесс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постоянные комитеты вправе привлекать к своей работе депутатов, не входящих в состав постоянного комитета, представителей </w:t>
      </w:r>
      <w:r>
        <w:rPr>
          <w:rFonts w:cs="Times New Roman" w:ascii="Times New Roman" w:hAnsi="Times New Roman"/>
          <w:sz w:val="24"/>
          <w:szCs w:val="24"/>
        </w:rPr>
        <w:t>отделов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города Евпатории Республики Крым, общественных организаций, органов территориального общественного самоуправления, а также специалистов и ученых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член постоянного комитета имеет право предлагать вопросы для рассмотрения постоянным комитетом и участвовать в их подготовке и обсуждении, вносить предложения о необходимости проведения проверок работы структурных подразделений администрации города Евпатории Республики Крым, предприятий, учреждений и организаций. Члену постоянного комитета по вопросам, вносимым на обсуждение постоянного комитета, предоставляются необходимые документы и другие материалы. Член постоянного комитета по поручению постоянного комитета и по своей инициативе может изучать на месте вопросы, относящиеся к ведению постоянного комитета, обобщать предложения государственных и общественных органов и организаций, а также граждан, вносить свои предложения и выводы в постоянный комитет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постоянные комитеты вправе в соответствии с Регламентом Евпаторийского городского совета возвращать на доработку подготовленные субъектами правотворческой инициативы в соответствии с Уставом городского округа проекты решений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осуществлять иные действия, необходимые для выполнения своих полномочий, в рамках действующего законодательства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едседатель, заместитель председ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>, секретар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тоянного комитета</w:t>
      </w:r>
    </w:p>
    <w:p>
      <w:pPr>
        <w:pStyle w:val="Normal"/>
        <w:widowControl/>
        <w:ind w:right="-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остоянного комитета избирается Евпаторийским городским советом из своего состава открытым голосованием простым большинством голосов от общего состава Евпаторийского городского совета и утверждается решением Евпаторийского городского совета на срок работы соответствующего комитет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  <w:tab/>
        <w:t xml:space="preserve">Кандидатуру председателя постоянного комитета предлагает председатель Евпаторийского городского совет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 может сложить полномочия председателя соответствующего комитета, подав заявление о сложении полномочий председателя комитета на имя председателя Евпаторийского городского совета. Заявление о сложении полномочий рассматривается на заседании сесс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 результатам рассмотрения данного заявления принимается решение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 До избрания нового председателя комитета, его полномочия исполняет заместитель председателя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редседатель комитета Евпаторийского городского совета может быть досрочно освобожден от обязанностей председателя комитета решением Евпаторийского городского совета в случае неисполнения или ненадлежащего исполнения своих обязанностей по инициативе председателя Евпаторийского городского совета, соответствующего комитета Евпаторийского городского совета. Решение Евпаторийского городского совета о досрочном освобождении председателя комитета Евпаторийского городского совета от должности принимается большинством голосов от избранного состава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остоянного комитета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рганизует работу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зывает и ведет заседания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пределяет круг приглашенных на заседание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дписывает протоколы заседаний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рганизует работу по выполнению решений постоянного комитета и информирует членов постоянного комитета об их выполнен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редставляет постоянный комитет в отношениях с органами государственной власти, органами местного самоуправления, предприятиями, учреждениями, организациями, средствами массовой информации и гражданам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координирует деятельность постоянного комитета с председателем Евпаторийского городского совета и заместителями председателя Евпаторийского городского совета, с деятельностью других постоянных комитетов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представляет проекты решений, разработанные постоянным комитетом, для рассмотрения </w:t>
      </w:r>
      <w:r>
        <w:rPr>
          <w:rFonts w:cs="Times New Roman" w:ascii="Times New Roman" w:hAnsi="Times New Roman"/>
          <w:sz w:val="24"/>
          <w:szCs w:val="24"/>
        </w:rPr>
        <w:t>Евпаторийским городским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выступает на заседаниях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окладами или содокладами по проектам решений, представленных на рассмотрение постоянным комитет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информирует о работе постоянного комитета </w:t>
      </w:r>
      <w:r>
        <w:rPr>
          <w:rFonts w:cs="Times New Roman" w:ascii="Times New Roman" w:hAnsi="Times New Roman"/>
          <w:sz w:val="24"/>
          <w:szCs w:val="24"/>
        </w:rPr>
        <w:t>Евпаторийский городской совет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я Евпаторийского городского сов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распределяет обязанности между членами постоянного комитета, дает им отдельные поруч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реализует иные полномочия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 В случае временного отсутствия председателя постоянного комитета его обязанности исполняет заместитель председателя постоянного комитета, а в постоянных комитетах, в которых не избирался заместитель председателя, - один из членов постоянного комитета по решению постоянного комитет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7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председателя постоянного комитета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збирается членами постоянного комитета открытым голосованием по представлению председателя постоянного комитета большинством от общего состава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вобождается от обязанностей решением постоянного комитета по представлению председателя постоянного комитета, членов постоянного комитета большинством от общего состава постоянного комитета или по личному заявлению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председателя постоянного комитета осуществляет следующую деятельность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полняет установленные постоянным комитетом обязанности по вопросам ведения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мещает председателя постоянного комитета в случае его отсутствия или невозможности исполнения им своих обязанносте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 поручению председателя постоянного комитета выполняет отдельные его функции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9. Секретарь постоянного комитета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збирается членами постоянного комитета открытым голосованием по представлению председателя постоянного комитета большинством от общего состава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вобождается от обязанностей решением постоянного комитета по представлению председателя постоянного комитета, членов постоянного комитета большинством от общего состава постоянного комитета или по личному заявлению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постоянного комитета осуществляет следующую деятельность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полняет установленные постоянным комитетом обязанности по вопросам ведения и оформления протокола заседания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ет деятельность, направленную на координацию поступающей в комитет корреспонденции, и делопроизводство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ава и обязанности членов постоянного комитета</w:t>
      </w:r>
    </w:p>
    <w:p>
      <w:pPr>
        <w:pStyle w:val="Normal"/>
        <w:widowControl/>
        <w:ind w:right="-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постоянного комитета пользуется правом решающего голоса по всем вопросам, рассматриваемым постоянным комитетом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член постоянного комитета обязан участвовать в деятельности постоянного комитета, содействовать реализации его решений, выполнять поручения постоянного комитета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Члены постоянного комитета должны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Члены постоянного комитета должны соблюдать принятый порядок работы постоянного комитета, подчиняться распоряжениям председателя постоянного комитета. Не допускаются выступления без получения слова, выступления не по повестке и не по существу вопроса повестки дня, прерывание иных выступающих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постоянного комитета имеет право: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едлагать вопросы для рассмотрения на заседании постоянного комитета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носить предложения и замечания по порядку работы постоянного комитета, вопросам, выносимым на рассмотрение постоянного комитета, порядку рассмотрения и существу указанных вопросов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частвовать в прениях на заседаниях постоянного комитета, обращаться с предложениями и замечаниями, задавать вопросы докладчикам и председательствующему на заседании, требовать ответа и давать ему оценку, выступать с обоснованием своих предложений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В случае несогласия с решением постоянного комитета по проекту правового акта, принимаемого городским советом, и иным вопросам работы постоянного комитета член (или члены) постоянного комитета вправе выразить отдельное мнение, внеся собственное предложение в письменной или устной форме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Отдельное мнение члена (или членов) постоянного комитета по проекту правового акта, оформленное и внесенное в установленном Регламентом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, является самостоятельной поправкой. Такие поправки подлежат обязательному рассмотрению </w:t>
      </w:r>
      <w:r>
        <w:rPr>
          <w:rFonts w:cs="Times New Roman" w:ascii="Times New Roman" w:hAnsi="Times New Roman"/>
          <w:sz w:val="24"/>
          <w:szCs w:val="24"/>
        </w:rPr>
        <w:t>Евпаторийским городским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.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Координация деятельности постоянных комитетов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ю деятельности постоянных комитетов осуществляет председатель Евпаторийского городского совета, заместитель председателя Евпаторийского городского совета.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Евпаторийского городского совета, заместитель председателя Евпаторийского городского совета: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носят в </w:t>
      </w:r>
      <w:r>
        <w:rPr>
          <w:rFonts w:cs="Times New Roman" w:ascii="Times New Roman" w:hAnsi="Times New Roman"/>
          <w:sz w:val="24"/>
          <w:szCs w:val="24"/>
        </w:rPr>
        <w:t>Евпаторийский городско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по вопросам деятельности постоянных комитетов и их отчетов на заседан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ают поручения постоянным комитетам по подготовке вопросов и проектов решений, вносимых на рассмотрени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изучению отдельных проблем и подготовке соответствующих предложений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носят предложения председателям постоянных комитетов о проведении заседания постоянного комитета, а также совместных заседаний постоянных комитетов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сматривают предложения, внесенные постоянными комитетами в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ий городско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уют учебу членов постоянных комитетов;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дают поручения постоянным комитетам о подготовке и участии в проведении депутатских слушаний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рганизуют взаимодействие постоянных комитетов с органами местного самоуправления, предприятиями, организациями, учреждениями, общественными объединениями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могут участвовать в заседаниях постоянных комитетов; 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нимают иные организационные меры в пределах своих полномочий.</w:t>
      </w:r>
    </w:p>
    <w:p>
      <w:pPr>
        <w:pStyle w:val="Normal"/>
        <w:widowControl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комитета Евпаторийского городского совета</w:t>
      </w:r>
    </w:p>
    <w:p>
      <w:pPr>
        <w:pStyle w:val="Normal"/>
        <w:widowControl/>
        <w:ind w:right="-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боту комитета Евпаторийского городского совета организует его председатель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епутат, входящий в состав комитета Евпаторийского городского совета обязан участвовать в деятельности комитета, содействовать исполнению его решений, выполнять поручения комитета и председателя комитета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еятельность комитета Евпаторийского городского совета организуется в соответствии с планом работы соответствующего комитета, на основании календарных планов работы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заседания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Евпаторийского городского совета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 основании плана работы комитет Евпаторийского городского совета проводит заседания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Заседания постоянного комитета проводятся открыто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Постоянным комитетом (большинством от присутствующих членов постоянного комитета) может быть принято решение о проведении закрытого заседания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. Состав участников закрытого заседания определяется постоянным комитетом. На закрытом заседании комитета кроме его членов, по решению комитета, большинством от присутствующих на заседании комитета, могут присутствовать иные лиц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Заседания комитета Евпаторийского городского совета проводятся по мере необходимости, в соответствии с планом работы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Внеочередное заседание комитета Евпаторийского городского совета созывается председателем комитета, председателем Евпаторийского городского совета, либо по требованию не менее половины от числа депутатов, входящих в состав соответствующего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Заседание комитета Евпаторийского городского совета правомочно, если на нем присутствует более половины от общего числа членов комитета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Депутат Евпаторийского городского совета обязан присутствовать на заседании комитета, членом которого он является. О невозможности присутствовать на заседании комитета  по уважительной причине депутат заблаговременно информирует председателя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Заседание комитета проводит председатель комитета, а в случае его отсутствия – заместитель председателя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. Председателем комитета Евпаторийского городского совета до начала заседания формируется проект повестки дня заседания, на основании которой определяется перечень вопросов для рассмотрения и согласуется список приглашённых лиц и их участие в заседании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1. Содействие в проведении заседания комитета Евпаторийского городского совета оказывает уполномоченное структурное подразделение органов местного самоуправления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Порядок проведения заседания комитета Евпаторийского городского совета  включает в себя следующее: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ая работа председательствующего на заседании, который: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крывает заседание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шает проект повестки дня, с указанием перечня вопросов, представленных к рассмотрению комитета и Ф. И. О. докладчиков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глашает список присутствующих на заседании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голосование предложение утвердить повестку дня заседания за основу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у присутствующих членов комитета о необходимости внесения изменений в проект повестки дня и ставит на голосование предложение утвердить повестку дня заседания комитета в целом, с учётом поступивших предложений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рассмотрения каждого вопроса повестки дня заседания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регламент и отводит время для докладов и содокладов, а также выступлений по вопросам повестки дня заседаний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для докладов, как правило, до 15 минут, для содокладов                             до 10 минут. Время, отведенное для выступлений по вопросам повестки дня заседания комитета, 10 минут, повторное выступление до 3 минут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вопросов повестки дня в соответствии с указанной очередностью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комитета может включать плановые вопросы, вопросы в порядке информации, вопросы в порядке контроля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Евпаторийского городского совета с целью обсуждения вопросов вне повестки дня, могут выступить с соответствующей информацией, которая включается в раздел «Разное»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е голосование по итогам рассмотрения каждого вопроса повестки дня, после обсуждения. По вопросам, рассмотренным в разделе «Разное», голосование не проводится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комитета принимается большинством голосов от числа присутствующих на заседании членов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Все члены комитета при решении вопросов, входящих в компетенцию комитета, пользуются равными правами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Депутат Евпаторийского городского совета, не являющийся членом соответствующего комитета Евпаторийского городского совета, может принимать участие в его заседании с правом совещательного голос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5. На заседание комитета могут приглашаться представители государственных органов, администрации города, органов территориального общественного самоуправления, предприятий, учреждений, организаций, общественных объединений, средств массовой информации, специалисты, эксперты, граждане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В работе комитетов Совета участвуют члены совещательных коллегиальных органов, созданных Евпаторийским городским советом и председателем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7. Решение и рекомендации комитетов подлежат обязательному рассмотрению соответствующими органами местного самоуправления, предприятиями, учреждениями и организациями, вне зависимости от форм собственности, находящиеся на территории муниципального образования городской округ Евпатория Республики Крым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едания комитета Евпаторийского городского совета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 заседании комитета Евпаторийского городского совета ведется протокол, который подписывается председательствующим на заседании и секретарём засе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протоколе заседания комитета Евпаторийского городского совета  указываются: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и время начала проведения заседания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 О. председательствующего на заседании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 О. секретаря заседания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 О. членов комитета, присутствующих на заседании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 О. членов комитета, отсутствующих на заседании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 О., должность приглашенных на заседание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 заседания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рассмотрения вопросов повестки дня в сжатой форме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воды комитета по каждому рассмотренному вопросу повестки дня заседания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тоги голосования по каждому рассмотренному вопросу повестки дня заседания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отоколы и делопроизводство комитета ведет секретарь комитета, в случае его отсутствия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 лицо, согласно протокольного решения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4. Хранение протоколов заседаний комитетов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ное подразделение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проведение совместного заседания комитетов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паторийского городского совета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опросы, относящиеся к ведению двух и более комитетов Евпаторийского городского совета, могут подготавливаться и рассматриваться ими совместно. Совместные заседания комитетов Евпаторийского городского совета, как правило, проводятся, накануне проведения заседания сессии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На совместном заседании комитетов Евпаторийского городского совета избирается председательствующий (один из председателей участвующих в заседании комитетов) и секретарь (любой депутат – член участвующих в заседании комитетов), путём открытого голосования большинством от числа присутствующих на заседании членов комитетов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вместное заседание комитетов (не менее 2-х комитетов) правомочно, если в заседании участвуют половины членов каждого комит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орядок проведения совместного заседания комитетов Евпаторийского городского совета аналогичен порядку проведения заседания комитета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При проведении совместных заседаний нескольких постоянных комитетов решения принимаются простым большинством голосов от общего состава членов каждого постоянного комитет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На совместном заседании комитетов Евпаторийского городского совета ведется один протокол, который подписывается председательствующим на заседании и секретарём совместного заседания. Порядок оформления протокола совместного заседания комитетов Евпаторийского городского совета аналогичен порядку оформления протокола заседания комитета Евпаторийского городского совет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Отчетность постоянного комитета и контроль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календарного года постоянный комитет представляет </w:t>
      </w:r>
      <w:r>
        <w:rPr>
          <w:rFonts w:cs="Times New Roman" w:ascii="Times New Roman" w:hAnsi="Times New Roman"/>
          <w:sz w:val="24"/>
          <w:szCs w:val="24"/>
        </w:rPr>
        <w:t>Евпаторийскому городскому сов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седателю Евпаторийского городского совета письменный отчет о своей деятельности. Сроки рассмотрения такого отчета определяются планом работы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паторийский городской сов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аве запросить отчет о текущей деятельности постоянных комитетов. Сроки представления и рассмотрения такого отчета определяются решением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постоянного комитета может быть заслушан на заседан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 плана работы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удовлетворительной оценке </w:t>
      </w:r>
      <w:r>
        <w:rPr>
          <w:rFonts w:cs="Times New Roman" w:ascii="Times New Roman" w:hAnsi="Times New Roman"/>
          <w:sz w:val="24"/>
          <w:szCs w:val="24"/>
        </w:rPr>
        <w:t>Евпаторийским городским со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постоянного комитета он может быть досрочно упразднен решением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деятельность прекращен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Функциональная направленность постоянных комитетов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1. Постоянный комитет по вопросам местного самоуправления,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отворческой деятельности и регламента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1. Является профильным комитетом по предварительному рассмотрению, изучению и внесению предложений о состоянии и развитии соответствующих отраслей, решению вопросов, входящих в компетенцию органов местного самоуправления и отнесенных к предметам ведения постоянного комитета, а именно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ятие Устава муниципального образования городской округ Евпатория Республики Крым и внесению в него изменен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инятие Регламента Евпаторийского городского совета и внесению в него изменений и дополнен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инятие Положения о постоянных комитетах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ию в него изменений и дополнен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тверждение персонального состава комитетов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проектов нормативных правовых актов в порядке законодательной инициативы в Государственный совет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рассмотрение проектов правовых актов в сфере местного самоуправления в соответствии с направлениями деятельности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установление официальных символов муниципального образования городской округ Евпатория Республики Крым и определение порядка их официального использова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утверждение почётных званий, наград муниципального образования городской округ Евпатория Республики Крым, установление порядка их присво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рассмотрение вопросов о присвоении почётных званий и наград в установленном соответствующими нормативными правовыми актами порядке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увековечивание памяти граждан и организаций, исторических событий в муниципальном образовании городском округе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решение вопросов административно-территориального устройства в пределах и порядке, определенных законодательством и Уставом муниципального образование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решение вопросов межмуниципального сотрудничества, а также участие в подготовке предложений по проектам соглашений, договоров и других документов по вопросам межмуниципального сотрудничеств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решение вопросов депутатской деятельности и этик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обеспечение гарантий депутатской деятель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решение вопросов деятельност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го органов и должностных лиц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рассмотрение вопросов об утверждении структуры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города Евпатории Республики Крым, образовании органов администрации города Евпатории Республики Крым в соответствии с законодательством в порядке, определенном Уставом, Регламентом Евпаторийского городского сов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утверждение Положений об органах администрации города Евпатории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учреждение средств массовой информац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аккредитация средств массовой информации при Евпаторийском городском совете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рассмотрение вопросов взаимодействия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редствами массовой информации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рассмотрение вопросов о досрочном прекращении полномочий председателя Евпаторийского городского совета; заместителя председателя Евпаторийского городского совета; председателя комитета, осуществляющего свои полномочия на постоянной основе; депутатов Совета в порядке, установленном законодательств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рассмотрение вопроса о самороспуск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определение порядка материально-технического и организационного обеспечения деятельности органов местного самоуправл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рассмотрение материалов и подготовка предложений по наделению органов местного самоуправления отдельными государственными полномочиям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заимодействие с объединениями граждан по вопросам, относящимся к ведению постоянного комитета, содействие развитию гражданского обществ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определение порядка осуществления правотворческой инициативы граждан, территориального общественного самоуправления, публичных слушаний, собраний граждан, конференций граждан (собраний делегатов), избрания делегатов, опроса граждан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рассмотрение вопросов подготовки выборов всех уровней в части, отнесенной законодательством к компетенции органов местного самоуправления, и координация в этой части администрации города Евпатории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рассмотрение вопросов проведения референдумов, голосований по вопросам изменения границ и преобразования муниципального образования городской округ Евпатория Республики Крым в пределах компетенции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рассмотрение вопросов по осуществлению мер по противодействию коррупции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взаимодействие с федеральными органами государственной и исполнительной власти, войсковыми частями, правоохранительными органами, отраслевыми (функциональными) и территориальными органами администрации города Евпатории Республики Крым, административной комиссией по вопросам соблюдения законности и правопорядка на территории муниципального образования городской округ Евпатория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участие в разработке мероприятий по обеспечению законности, охраны общественного порядка, защиты граждан от преступных посягательств на территории муниципального образования городской округ Евпатория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2. Постоянный комитет с целью реализации функций по вопросам, относящимся к его ведению, осуществляет деятельность по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онтролю за соблюдением Регламента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его Полож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аче заключений по проектам решений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вопросам ведения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работке проектов решений и иных нормативных правовых актов, в том числе целевых программ по вопросам местного самоуправления, планов и программ развития городского округа в соответствии с направлением деятельности постоянного комитета, утверждения отчётов об их исполнен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несению подготовленных в соответствии с Регламентом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им Положением проектов на заседани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внесению предложений и предварительному рассмотрению проекта плана работы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лана работы постоянного комитета на очередной календарный год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заимодействию с другими структурными подразделениям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ами местного самоуправления и администрацией города Евпатории Республики Крым, организациями и учреждениями при подготовке проектов решений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носящихся к ведению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принятию мер по усовершенствованию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рассмотрению ходатайств о награждении государственными наградами Российской Федерации,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осуществлению взаимодействия и обмена опытом работы с органами местного самоуправления Российской Федерации, Республики Крым, внесению предложений по его использованию в практике работы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города Евпатории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решению вопросов административно-территориального устройства в пределах и порядке, определенных законодательств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рассмотрению вопросов, затрагивающих сферу межнационального и межконфессионального взаимодейств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участия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я социальной и культурной адаптации мигрантов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оказания содействия этническим общинам в создании культурных центров, землячеств, в обеспечении условий для удовлетворения духовных, просветительских, религиозных потребностей граждан в возрождении, развитии и сохранении национальных культур, языков традиц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профилактики межнациональных (межэтнических) конфликтов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рассмотрению вопросов соблюдения депутатской этик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осуществлению контроля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 по предметам ведения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участию в предварительном обсуждении кандидатур в органы и на должности, избираемые, утверждаемые и согласуемые </w:t>
      </w:r>
      <w:r>
        <w:rPr>
          <w:rFonts w:cs="Times New Roman" w:ascii="Times New Roman" w:hAnsi="Times New Roman"/>
          <w:sz w:val="24"/>
          <w:szCs w:val="24"/>
        </w:rPr>
        <w:t>Евпаторийским городским сове</w:t>
      </w:r>
      <w:r>
        <w:rPr>
          <w:rFonts w:cs="Times New Roman" w:ascii="Times New Roman" w:hAnsi="Times New Roman"/>
          <w:color w:val="000000"/>
          <w:sz w:val="24"/>
          <w:szCs w:val="24"/>
        </w:rPr>
        <w:t>том, внесению предложений по совершенствованию структуры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подготовке предложений председателю Евпаторийского городского совета и главе администрации города Евпатории Республики Крым о несоответствии должностных лиц органов местного самоуправления муниципального образования городской округ Евпатория занимаемой долж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участию в работе согласительных комиссий, образуемых </w:t>
      </w:r>
      <w:r>
        <w:rPr>
          <w:rFonts w:cs="Times New Roman" w:ascii="Times New Roman" w:hAnsi="Times New Roman"/>
          <w:sz w:val="24"/>
          <w:szCs w:val="24"/>
        </w:rPr>
        <w:t>Евпаторийским городским сове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и председателем Евпаторийского городского сов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созданию </w:t>
      </w:r>
      <w:r>
        <w:rPr>
          <w:rFonts w:cs="Times New Roman" w:ascii="Times New Roman" w:hAnsi="Times New Roman"/>
          <w:sz w:val="24"/>
          <w:szCs w:val="24"/>
        </w:rPr>
        <w:t>Евпаторийским городским сове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постоянных и временных совещательных органов для совместного обсуждения, и выработки решений рекомендательного характера по решению вопросов местного самоуправл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формированию на территории городского округа развитой сети институтов гражданского обществ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содействию деятельности общественных объединений и движений, средств массовой информац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взаимодействию со средствами массовой информации по вопросам организации местного самоуправл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взаимодействию с Государственным Советом Республики Крым, Советом Министров Республики Крым, иными государственными органами, со структурными подразделениям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города Евпатории Республики Крым в соответствующей сфере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контролю за участием депутатов в сессиях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работе его органов, в состав которых они избраны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контролю в пределах своей компетенции за эффективностью деятельности муниципальных унитарных предприятий, в пределах компетенции постоянного комитета, а также подготовке предложений на сессию Евпаторийского городского совета о проверке хозяйственной деятельности муниципальных учреждений, муниципальных унитарных предприятий и предприятий, имеющих в своем уставном фонде долю муниципального имуществ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участию в организации и проведении депутатских слушаний, «круглых столов», семинаров и пресс-конференций, иных мероприятий с участием депутатов в предела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заслушиванию в установленном порядке информации и отчетов заместителей администрации города Евпатории Республики Крым, руководителей структурных подразделений администрации города Евпатории Республики Крым, руководителей предприятий, учреждений и организаций муниципальной собственности по вопросам, которые относятся к компетенции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участию в разработке и осуществлении мероприятий по обеспечению законности, прав граждан на территории городского округа в пределах компетенц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) участию в разработке и осуществлении мероприятий по правовому обучению граждан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) осуществление иных полномочий в соответствии с законодательством, Уставом муниципального образования городской округ Евпатория Республики Крым, Регламентом Евпаторийского городского совета и настоящим Положением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) осуществлению контроля за выполнением решений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ределах свои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) рассмотрению в срок, установленный законодательством, писем и обращений граждан, поступивших в адрес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смотрению иных вопросов, отнесенных к ведению комитета законодательством и Уставом муниципального образования городской округ Евпа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2. Постоянный комитет по вопросам экономической, 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-финансовой и налоговой политики</w:t>
      </w:r>
    </w:p>
    <w:p>
      <w:pPr>
        <w:pStyle w:val="Normal"/>
        <w:widowControl/>
        <w:shd w:fill="FFFFFF" w:val="clear"/>
        <w:autoSpaceDE w:val="tru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1. Является профильным комитетом по предварительному рассмотрению, изучению и внесению предложений о состоянии и развитии соответствующих отраслей, решению вопросов, входящих в компетенцию органов местного самоуправления и отнесенных к предметам ведения постоянного комитета, а именно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юджетный процесс в муниципальном образовании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ормирование и исполнение бюджета муниципального образования городской округ Евпатория Республики Крым, осуществление контроля за его исполнением, в том числе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ение бюджета муниципальном образовании городской округ Евпатория Республики Крым, внесение изменений и дополнений в решения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городском бюджете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ование поступлений в бюджет муниципального образовании городской округ Евпатория Республики Крым доходов от приватизации муниципального имуществ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ление, изменение и отмена местных налогов и сборов, определение размеров арендных платежей за пользование муниципальным имуществ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алоговых льгот в соответствии с законодательств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вершенствование и развитие системы правовых актов в сфере, касающейся экономического развития муниципального образования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иные вопросы, связанные с наполнением доходной части бюдж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мплексное экономическое развитие муниципального образования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2.2. Постоянный Комитет с целью осуществления функций по вопросам, относящимся к его ведению: 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имает участие в разработке текущих и перспективных планов экономического и социального развития, предварительно заслушивает отчеты об их выполнен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варительно рассматривает внесенный администрацией города на утверждени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й бюджет, отчет о его исполнен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ссматривает поступившие в постоянный комитет от администрации города предложения, касающиеся изменения планов, программ и иных целевых программ экономического и социального развития и бюджета, внесенных на утверждени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учает и изыскивает возможности пополнения бюджета муниципального образования городской округ Евпатория, ведет работу по выявлению внутрихозяйственных резервов и дополнительных доходов местного бюджета, по усилению режима экономии при расходовании бюджетных средств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инициирует и участвует в проведении проверок финансово-хозяйственной деятельности организаций, имеющих в уставном капитале доли, находящиеся в собственности муниципального образования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участвует в осуществлении контроля за выполнением планов экономического и социального развития и исполнением городского бюдж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принимает участие в подготовке других плановых и бюджетно-финансовых вопросов, вносимых на рассмотрени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участвует в разработке и предварительно рассматривает решения о местных налогах и сборах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вносит предложение о порядке предоставления налоговых льгот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редложения по вопросам совершенствования системы налогообложения, формирования и развития налогооблагаемой базы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участвует в осуществлении контроля за исполнением бюджета муниципального образования городской округ Евпатория Республики Крым, соблюдением порядка расходования внебюджетных фондов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осуществляет взаимодействие со структурными подразделениям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города, территориальными органами Федеральной налоговой службы Российской Федерации (по вопросам компетенц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тета), советами, фондами, организациями, созданными и образованными </w:t>
      </w:r>
      <w:r>
        <w:rPr>
          <w:rFonts w:cs="Times New Roman" w:ascii="Times New Roman" w:hAnsi="Times New Roman"/>
          <w:sz w:val="24"/>
          <w:szCs w:val="24"/>
        </w:rPr>
        <w:t>Евпаторийским городским с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по вопросам, отнесенным к полномочиям постоянного комитета в соответствующей сфере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организовывает и проводит депутатские слушания, «круглые столы», семинары и пресс-конференции по вопросам компетенции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 осуществляет контроль за выполнением решений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в пределах своей компетенц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заслушивает в установленном порядке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ю руководителей структурных подразделений администрации города об исполнении бюджета, программ социально-экономического и культурного развития, иных программ в предела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ю руководителей, расположенных или зарегистрированных на территории города предприятий, учреждений, организаций в пределах свои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ю руководителей структурных подразделений администрации города, главных распорядителей, распорядителей, получателей бюджетных средств, руководителей муниципальных (казенных) предприятий, учреждений по итогам проверок и ревизий финансово-хозяйственной деятельности, проведенных Контрольно-счетной палатой городского округа Евпатория Республики Крым, в случае выявления фактов неэффективного использования бюджетных средств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ассматривает в срок, установленный законодательством, письма и обращения граждан, поступившие в адрес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kern w:val="2"/>
          <w:sz w:val="24"/>
          <w:szCs w:val="24"/>
        </w:rPr>
        <w:t>рассматривает иные вопросы, отнесенные к ведению комитета законодательством и Уставом муниципального образования городской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3. Постоянный комитет по вопросам имущественных и земельных правоотношений, градостроительства, архитектуры, экологии и природных ресурсов</w:t>
      </w:r>
    </w:p>
    <w:p>
      <w:pPr>
        <w:pStyle w:val="Normal"/>
        <w:widowControl/>
        <w:shd w:fill="FFFFFF" w:val="clear"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1. Является профильным комитетом по предварительному рассмотрению, изучению и внесению предложений о состоянии и развитии соответствующих отраслей, решению вопросов, входящих в компетенцию органов местного самоуправления и отнесенных к предметам ведения постоянного комитета, а именно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утверждения Генерального плана муниципального образования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тверждения территориального планирования муниципального образования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тверждения местных нормативов градостроительного проектирова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тверждения подготовленной на основе документов территориального планирования документации по планировке территории, за исключением случаев, предусмотренных законодательств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тверждения с учетом требований федерального законодательства правил землепользования и застройки территории муниципального образования городской округ Евпатория Республики Крым; 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рассмотрения в соответствии с законодательством возможности строительства (реконструкции) объектов градостроительства независимо от форм собственности, размещения рекламных конструкц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установления в соответствии с законодательством на территории городского округа режима использования и застройки земель, на которых предусмотрена перспективная градостроительная деятельность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охраны и использования земель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земельных отношений на территории муниципального образования городской округ Евпатория Республики Крым, включая вопросы, связанные с изъятием, в том числе путем выкупа, земельных участков для муниципальных нужд, организацией инвентаризации земель, обеспечением потребности физических и юридических лиц в земельных участках из земель, находящихся в муниципальной собственности или ведении органов местного самоуправления, разработкой и реализацией программ использования земель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экологических аспектов перспективного развития муниципального образования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анализа экологических мероприятий по регулированию воздействия на окружающую среду хозяйственной и иной деятель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внедрения ресурсосберегающих технологий, принятия мер по предотвращению чрезвычайных ситуаций, экологической безопас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охраны, воспроизводства и рационального использования природных ресурсов, мер по улучшению состояния окружающей среды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организации экологического образования и просвещ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управления и распоряжения земельными участками, расположенными на территории муниципального образования городской округ Евпатория Республики Крым из земель, находящихся в муниципальной собствен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установления порядка предоставления земельных участков и распоряжения ими на территории муниципального образования городской округ Евпатория Республики Крым, в том числе для целей, не связанных со строительством, в пределах компетенции органов местного самоуправл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 развития городской среды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размещения, установки и эксплуатации наружной рекламы, нестационарных торговых объектов на территории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установления предельных (максимальных и минимальных) размеров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, а также установления максимальных размеров земельных участков, предоставляемых гражданам в собственность бесплатно для соответствующих целей, определённых Земельным Кодексом Российской Федерации, из земель, находящихся в муниципальной собственности, в соответствии с действующим законодательств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) резервирования и изъятия, в том числе путем выкупа, земельных участков в границах муниципального образования городской округ Евпатория Республики Крым для муниципальных нужд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установления в соответствии с законодательством ставок земельного налога, а также порядка, сроков и льгот по уплате земельного нало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установления в соответствии с законодательством порядка определения размера арендной платы, порядка, условий и сроков внесения арендной платы за земли, находящиеся в муниципальной собствен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создания особо охраняемых территорий на земельных участках, находящихся в собственности муниципального образова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принятия решений по проведению инвентаризации земель городского округа и финансированию этих работ за счет средств местного бюдж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принятия решений о размещении объектов инженерной, транспортной и социальной инфраструктур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принятия решений по проведению землеустройства на землях, находящихся в муниципальной собственности, и финансирование этих работ за счет средств местного бюдж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разработки и выполнении программ по использованию и охране земель, финансирования из средств местного бюджета местных программ и других мероприятий по использованию и охране земель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) установления порядка проведения и осуществление муниципального земельного контрол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) подготовки и внесения предложений в государственные органы, а также внесение предложений на рассмотрени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земельных отношен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) участия в проведении публичных слушаний по вопросам в сфере архитектуры, градостроительства и земельных отношений в случаях, определенных законодательством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) по другим вопросам использования, распоряжения и охраны земель в границах городского округа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2. Постоянный Комитет с целью осуществления функций по вопросам, относящимся к его ведению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 предварительное рассмотрение проектов правовых актов по вопросам имущественных и земельных правоотношений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одит предварительное рассмотрение проектов правовых актов по вопросам градостроительства и архитектуры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водит предварительное рассмотрение проектов планировок территор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готовит проекты законодательных инициатив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метам ведения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рганизовывает и проводит депутатские слушания, «круглые столы», семинары и пресс-конференции по вопросам компетенции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запрашивает в установленном порядке от администрации города, других органов местного самоуправления, предприятий, организаций официальные, справочные, аналитические, статистические и иные данные, необходимые для работы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непосредственно обращается в органы местного самоуправления, к юридическим и физическим лицам по вопросам своей деятельности, для предоставления информации и оказания содействия постоянному комитету в осуществлении свои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заслушивает в установленном порядке информацию органов администрации города, руководителей предприятий, учреждений и организаций муниципальной собственности по вопросам, которые относятся к компетенции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осуществляет контроль за выполнением решений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ределах свои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рассматривает вопросы, связанные с владением, пользованием и распоряжением имуществом, находящимся в муниципальной собственности, в том числе по вопросам: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ка управления и распоряжения имуществом, находящимся в муниципальной собствен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просам приватизации объектов муниципальной собственности, рассмотрения перечня объектов, подлежащих приватизац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ффективности использования муниципального имущества (по объемам, доходам, расходам и иным показателям)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ка учета объектов муниципальной собствен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поступления арендной платы за земли, находящиеся в муниципальной собствен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рассматривает вопросы, связанные с присвоением наименований элементам улично-дорожной сети планировочной структуры, в границах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рассматривает вопросы, связанные с определением порядка и размещения памятных объектов на территории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ссматривает в срок, установленный законодательством, письма и обращения граждан, поступившие в адрес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kern w:val="2"/>
          <w:sz w:val="24"/>
          <w:szCs w:val="24"/>
        </w:rPr>
        <w:t>рассматривает иные вопросы, отнесенные к ведению комитета законодательством и Уставом муниципального образования городской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4. Постоянный комитет по вопросам развития 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аторно-курортного комплекса и туризма</w:t>
      </w:r>
    </w:p>
    <w:p>
      <w:pPr>
        <w:pStyle w:val="Normal"/>
        <w:widowControl/>
        <w:shd w:fill="FFFFFF" w:val="clear"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4.1. Является профильным комитетом по предварительному рассмотрению, изучению и внесению предложений о состоянии и развитии соответствующей отрасли, решению вопросов, входящих в компетенцию органов местного самоуправления и отнесенных к предметам ведения постоянного комитета, а именно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формирование приоритетных направлений развития санаторно-курортного комплекса и туризма, содействие их развитию и формирование по ним соответствующих целевых комплексных программ, организация контроля за их выполнением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миджа города как круглогодичного курорта с благоприятной экологией и туристического центра с атмосферой дружественного и гостеприимного отношения к туриста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ие в подготовке нормативных актов, регламентирующих деятельность учреждений, занятых в сфере развития курорта, туризма, отдыха и детского оздоровления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е благоприятных условий для устойчивого развития санаторно-курортного комплекса и туризма на территории городского округа Евпатория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хранение и развитие курортно-туристского потенциала и преодоление сезонности экономической активности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одействие перспективным направлениям развития туризма в муниципальном образовании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содействие научно – исследовательскому потенциалу, направленному на внедрение на постоянной основе практик и технологий восстановительного лечения для реабилитации взрослых и детей с различными заболеваниями органов и систем организма, имеющие высокую эффективность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разработка и внедрение лучших практик санаторно-курортного лечения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оздание детского медико-реабилитационного кластера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содействие участию в федеральных программах с целью осуществления реконструкции и модернизации объектов санаторно-курортного комплекса и внедрения современных технологий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сохранение, восстановление и рациональное использование природных, лечебных и рекреационных ресурсов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содействие строительству новых объектов, реконструкции и модернизации санаторно-курортного комплекса и других средств размещения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 формирование и продвижение конкурентоспособного туристического продукта города, создание условий для развития различных видов туризм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содействие сохранению историко-архитектурных объектов, разработка новых и обустройство существующих туристических маршрутов и объектов показ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одействие и участие в общегородских культурно-массовых мероприятиях, направленных на развитие событийного туризма, формирование положительного имиджа города-курор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популяризация событийного и этнографического туризма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4.2. Постоянный Комитет с целью осуществления функций по вопросам, относящимся к его ведению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зработке программ межмуниципальных связей муниципального образования городской округ Евпатория в области санаторно-курортного комплекса и туризма, участвует в планировании организации и проведении международных выставок, симпозиумов, конференций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о рассматривает бюджет муниципального образования и отчет о его исполнении, дает по ним свое заключение и предложения по вопросам санаторно-курортного комплекса и туризм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осуществлении контроля за расходованием бюджетных средств в сфере развития санаторно-курортного комплекса и туризма, вносит предложения по дополнительному ассигнованию целевых програм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ет контроль за выполнением решений Евпаторийского городского совета, в пределах свои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рассматривает в срок, установленный законодательством, письма и обращения граждан, поступившие в адрес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ссматривает иные вопросы, отнесенные к ведению комитета законодательством и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5. Постоянный комитет по вопросам развития 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онной деятельности и предпринимательства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5.1. Является профильным комитетом по предварительному рассмотрению, изучению и внесению предложений о состоянии и развитии соответствующих отраслей, решению вопросов, входящих в компетенцию органов местного самоуправления и отнесенных к предметам ведения постоянного комитета, а именно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иоритетных направлений развития инвестиционной деятельности и предпринимательства, содействие их развитию и формирование по ним соответствующих целевых комплексных программ, организация контроля за их выполнением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благоприятных условий для устойчивого развития предпринимательства и инвестиционной деятельности на территории городского округа согласно программ, утвержденным Евпаторийским городским советом, а также участие в муниципальном частном партнерстве согласно порядку, определенного Евпаторийским городским совет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действие научно-техническому развитию, производству экспортно-конкурентной и импортно-заменяемой продукц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работка предложений по повышению деловой активности, развитию фондового рынка товаров и услуг; 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) участие в формировании положительного инвестиционного имиджа городского округа Евпатория в Российской Федерации и зарубежных странах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отка и реализация мероприятий, направленных на установление климата доверия между органами местного самоуправления и субъектами предпринимательства на территории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) изучение, анализ состояния развития торгового и бытового обслуживания населения городского округа, подготовки, внесения предложений по их улучшению и оптимизац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одействие совершенствованию и упрощению налогообложения субъектов малого и среднего предпринимательств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тимулирование инвестиционной активности в сфере малого и среднего предпринимательства, привлечение инвестиц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разработка предложений по вовлечению в инвестиционный процесс временно приостановленных и законсервированных строек и объектов, находящихся в муниципальной собственности. 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5.2. Постоянный Комитет с целью осуществления функций по вопросам, относящимся к его ведению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действует созданию на территории муниципального образования городской округ Евпатория организаций различных форм собственности, развитию малого и среднего предпринимательства, созданию условий для расширения рынка сельскохозяйственной продукции, сырья и продовольствия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предварительно рассматривает бюджет муниципального образования и отчет о его исполнении, дает по ним свое заключение и предложения по вопросам инвестиционной деятельности и предпринимательств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 принимает участие в осуществлении контроля за расходованием бюджетных средств в сфере развития инвестиционной деятельности и предпринимательства, вносит предложения по дополнительному ассигнованию целевых программ;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осуществляет контроль за выполнением решений Евпаторийского городского совета, в пределах свои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 рассматривает в срок, установленный законодательством, письма и обращения граждан, поступившие в адрес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рассматривает иные вопросы, отнесенные к ведению комитета законодательством и Уставом муниципального образования 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6. Постоянный комитет по вопросам социальной политики,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, культуры, спорта и делам молодёжи</w:t>
      </w:r>
    </w:p>
    <w:p>
      <w:pPr>
        <w:pStyle w:val="Normal"/>
        <w:widowControl/>
        <w:shd w:fill="FFFFFF" w:val="clear"/>
        <w:autoSpaceDE w:val="true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6.1. Является профильным комитетом по предварительному рассмотрению, изучению и внесению предложений о состоянии и развитии соответствующих отраслей, решению вопросов, входящих в компетенцию органов местного самоуправления и отнесенных к предметам ведения постоянного комитета, а именно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работки и внесения на рассмотрение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ов концепций развития культуры и сохранения культурного наслед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дготовки предложений к проектам программ социально-экономического развития городского округа и к проекту местного бюджета в соответствии с полномочиями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пуляризации объектов культурного наследия (памятников истории и культуры), находящихся на территории муниципального образования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изучения и рассмотрения вопросов функционирования образовательных организаций, учреждений спорта, культуры, иных учреждений, в соответствии с компетенцией постоянного комитета и внесения предложений в части их развит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одействия решению вопросов по обеспечению деятельности и развитию сети образовательных организаций, учреждений, культуры, физической культуры и спорта, дошкольных, внешкольных образовательных организац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организации предоставления дополнительного образования детям в пределах компетенции органов местного самоуправления и общедоступного бесплатного дошкольного образования на территории городского округа, а также организации отдыха детей в каникулярное врем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рганизации библиотечного обслуживания населения, комплектования и обеспечение сохранности библиотечных фондов библиотек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содействия созданию условий для занятий физической культурой и спортом, оборудования детских площадок по месту жительства населения и в местах массового отдыха, организации проведения официальных физкультурно-оздоровительных и спортивных мероприятий город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создания условий для организации досуга и обеспечения жителей города услугами организаций культуры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ки предложений в сфере социальной защиты и социального обеспечения населения, создания надлежащих социально-бытовых условий ветеранам, инвалидам, многодетным, малоимущи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существления взаимодействия с общественными организациями ветеранов войны и труда, инвалидов и других аналогичных организаций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содействия в обеспечении социальной поддержкой и социальной помощью отдельных категорий граждан в пределах компетенции органов местного самоуправл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храны семьи и детств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развития духовно-нравственных и культурно-исторических традиц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частие в разработке мероприятий, направленных на развитие детско-юношеского военно-патриотического движения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изучение, анализ и внесение предложений по вопросам детской безнадзорности, профилактики преступности в молодежной среде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существление взаимодействия с общественными организациями в рамках реализации концепции военно-патриотического воспитания детей и молодёжи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проведение молодежной политики в пределах компетенции органов местного самоуправления, создания условий для гражданского становления и самореализации молодеж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рганизации предоставления дополнительного образования молодёжи в пределах компетенции органов местного самоуправления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развития сети учреждений здравоохранения и совершенствования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ицинской помощи на территории муниципального образования городской округ Евпатория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6.2. Постоянный Комитет с целью осуществления функций по вопросам, относящимся к его ведению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уществляет разработку предложений для рассмотрения на сесси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ведения постоянного комитета в области социальной политики, образования, культуры и спор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ает заключения по вопросам, выносимым на рассмотрение сессии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компетенц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существляет контроль за деятельностью структурных подразделений администрации города по вопросам, относящимся к ведению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существляет контроль в пределах компетенции за соблюдением законодательства и выполнением решений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ей города, предприятиями, организациями на территории городского округа по социальным вопроса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инимает участие в разработке, принятии и контроле выполнения комплексных социальных програм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редварительно рассматривает соответствующие разделы планов социально-экономического развития, бюджета и отчеты о выполнении планов и исполнении бюдж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существляет взаимодействие со структурными подразделениями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города в соответствующей сфере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участвует в организации и проведении депутатских слушаний, «круглых столов», семинаров и пресс-конференций по вопросам компетенции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рассматривает в соответствии с законом обращения предприятий, организаций, учреждений, граждан по вопросам ведения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заслушивает в установленном порядке информацию и отчеты заместителей главы администрации города, руководителей структурных подразделений администрации города, руководителей предприятий, учреждений и организаций муниципальной собственности по вопросам, которые относятся к компетенции постоянного комит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рассматривает иные вопросы, отнесенные к ведению комитета законодательством и Уставом муниципального образования городской округ Евпатория Республики Крым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7. Постоянный комитет по вопросам жизнеобеспечения, </w:t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го хозяйства и развития городской инфраструктуры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7.1. Является профильным комитетом по предварительному рассмотрению, изучению и внесению предложений о состоянии и развитии соответствующих отраслей, решению вопросов, входящих в компетенцию органов местного самоуправления и отнесенных к предметам ведения постоянного комитета, а именно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жилищно-коммунальной политики, создания условий для развития городской инфраструктуры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омплексного развития систем коммунальной инфраструктуры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инженерного обеспечения территор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пределения порядка предоставления жилых помещений муниципального специализированного жилищного фонд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рганизации в границах городского округа электро-, тепло-, газо- и водоснабжения населения, водоотведения в пределах полномочий, установленных законодательством Российской Федераци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рганизации реформирования жилищно-коммунального хозяйства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рганизации благоустройства и озеленения территории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рганизации сбора, вывоза, утилизации и переработки бытовых и промышленных отходов на территории городского округа, в том числе с использованием технологий переработки отходов в электро и (или) тепловую энергию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одержания и ремонта муниципальных объектов жилищного фонда, коммунального назначения и инженерной инфраструктуры, внешнего благоустройства и озеленения территории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рганизации ритуальных услуг и содержания мест захорон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координации деятельности муниципальных предприятий, учреждений, других юридических лиц и индивидуальных предпринимателей по развитию и совершенствованию систем городского транспорта, дорожного хозяйства, обеспечению устойчивого экономического положения жилищно-коммунального комплекс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создания условий для предоставления транспортных услуг населению и организации транспортного обслуживания населения в границах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) проведения мониторинга работы общественного транспорта по утвержденным маршрутам и графикам движения в границах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) создания условий для обеспечения жителей услугами связ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организации дорожной деятельности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развития транспорта, связи и жилищно-коммунального хозяйств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) содействия в организации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) организации и осуществления мероприятий по безопасности и жизнедеятельности населения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осуществления мероприятий по обеспечению безопасности людей на водных объектах, охраны их жизни и здоровь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я и ликвидации последствий чрезвычайных ситуаций в границах городского округ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обеспечения первичных мер пожарной безопасности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7.2. Постоянный комитет с целью осуществления функций по вопросам, относящимся к его ведению: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имает участие в подготовке вопросов, связанных с развитием жилищно-коммунального хозяйства, транспорта, связи, вносимых на рассмотрение Евпаторийского городского сове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участие в подготовке предложений по вопросам стратегии экономического развития жилищно-коммунального хозяйства и комплексного развития систем коммунальной инфраструктуры, а также по вопросам реализации мероприятий по энергоэффективности и энергосбережения на территории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носит предложения и участвует в развитии отрасли жилищно-коммунального хозяйства в пределах полномочий комитета на территории муниципального образования городской округ Евпатория Республики Крым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мероприятиях по осуществлению контроля за эффективным размещением объектов жилищно-коммунального хозяйства на территории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рганизовывает проведение депутатских слушаний, «круглых столов», семинаров по вопросам, связанным с жилищно-коммунальной сферо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носит предложения по вопросам создания условий для обеспечения жителей городского округа услугами связи, содействия в пределах своей компетенции формированию рынка информационных ресурсов, услуг, информационных систем, технологий, средств их обеспеч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принимает участие в обсуждении проектов муниципальных программ в сфере жилищно-коммунального хозяйства, транспорт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организовывает взаимодействие с управляющими организациями, обслуживающими жилищный фонд, в рамках действующего законодательства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вует в разработке и обсуждении бюджета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рассматривает вопросы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имает участие в разработке Правил благоустройства территории муниципального образования городской округ Евпатория Республики Крым и других нормативно – правовых актов, по вопросам, входящим в компетенцию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частвует в разработке комплексных программ развития топливно- энергетического комплекса, газо и водоснабжения и осуществляет контроль за их исполнением на территории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ходом и выполнением ранее принятых программ развития отрасли жилищно-коммунального хозяйств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заслушивает в установленном порядке информацию органов администрации города Евпатории Республики Крым, учреждений и организаций муниципальной собственности по вопросам, которые относятся к компетенции комитета, а также отчеты, подготовленные для рассмотрения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зучает вопросы организации благоустройства и озеленения территории городского округа, использования и охраны природных территорий, расположенных в границах городского округа и организации сбора, вывоза бытовых и промышленных отходов на территории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участвует в разработке проектов планов и программ по обеспечению мероприятий общественной безопасности и рассматривает вопросы предупреждения и ликвидации последствий чрезвычайных ситуаций природного и техногенного характера в границах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участвует в организации мероприятий по обеспечению прав граждан на благоприятную окружающую среду и благоприятные условия жизнедеятель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частвует в реализации государственной и региональной политики по поддержке и развитию промышленности, транспорта, связи, созданию более совершенных хозяйственных механизмов функционирования этих отраслей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вместно с администрацией города Евпатории Республики Крым определяет перспективы развития предоставления транспортных услуг населению и организации транспортного обслуживания населения в границах муниципального образования городской округ Евпатория Республики Кры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действует решению вопросов по организации дорожной деятельности в отношении автомобильных дорог местного значения в границах городского округа Евпатория Республики Крым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разрабатывает и участвует в реализации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) осуществляет контроль за выполнением решений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ределах своих полномочий;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рассматривает в срок, установленный законодательством, письма и обращения граждан, поступившие в адрес комитета;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сматривает иные вопросы, отнесенные к ведению комитета законодательством и Уставом муниципального образования городской округ Евпа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ры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Заключительные положения</w:t>
      </w:r>
    </w:p>
    <w:p>
      <w:pPr>
        <w:pStyle w:val="Normal"/>
        <w:widowControl/>
        <w:shd w:fill="FFFFFF" w:val="clear"/>
        <w:autoSpaceDE w:val="true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в настоящее Положение осуществляется в порядке, установленном Регламентом Евпаторийского городского совета и настоящим Положением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соблюдением настоящего Положения возлагается на председателя Евпаторийского городского совета, заместителя председателя Евпаторийского городского совета, председателей постоянных комитетов </w:t>
      </w: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2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7:00Z</dcterms:created>
  <dc:creator>SOVET</dc:creator>
  <dc:description/>
  <cp:keywords/>
  <dc:language>en-US</dc:language>
  <cp:lastModifiedBy>Админ</cp:lastModifiedBy>
  <cp:lastPrinted>2024-10-21T11:06:00Z</cp:lastPrinted>
  <dcterms:modified xsi:type="dcterms:W3CDTF">2024-10-21T08:07:00Z</dcterms:modified>
  <cp:revision>2</cp:revision>
  <dc:subject/>
  <dc:title/>
</cp:coreProperties>
</file>