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333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-26.2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50414911" r:id="rId3"/>
        </w:objec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ЕСПУБЛИКА КРЫ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I созыв</w:t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</w:rPr>
        <w:t xml:space="preserve">Сессия № </w:t>
      </w:r>
      <w:r>
        <w:rPr>
          <w:rFonts w:eastAsia="MS Mincho;ＭＳ 明朝"/>
          <w:sz w:val="28"/>
          <w:szCs w:val="28"/>
          <w:u w:val="single"/>
        </w:rPr>
        <w:t>45</w:t>
      </w:r>
    </w:p>
    <w:p>
      <w:pPr>
        <w:pStyle w:val="Normal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28 октября  2016г.</w:t>
      </w:r>
      <w:r>
        <w:rPr>
          <w:rFonts w:eastAsia="MS Mincho;ＭＳ 明朝"/>
        </w:rPr>
        <w:t xml:space="preserve">                                    г. Евпатория                                                   </w:t>
      </w:r>
      <w:r>
        <w:rPr>
          <w:rFonts w:eastAsia="MS Mincho;ＭＳ 明朝"/>
          <w:u w:val="single"/>
        </w:rPr>
        <w:t>№ 1-45/6</w:t>
      </w:r>
    </w:p>
    <w:p>
      <w:pPr>
        <w:pStyle w:val="Normal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ind w:right="3826" w:hanging="0"/>
        <w:rPr>
          <w:b/>
          <w:b/>
        </w:rPr>
      </w:pPr>
      <w:r>
        <w:rPr>
          <w:b/>
        </w:rPr>
        <w:t xml:space="preserve">О внесении изменений в  приложения  №№ 1,2  к решению Евпаторийского  городского        совета       Республики    Крым    от   26   февраля   2016 года № 1-31/4   «О    даче    согласия    на      прием      в    собственность     муниципального    образования       городской       округ      Евпатория      Республики        Крым      из       государственной     собственности  Республики Крым  специального оборудования в рамках                реализации               мероприятий государственной         программы        Российской Федерации «Доступная среда» на  2011-2015 годы, включенных                 в            2014                 году» 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  <w:tab/>
      </w:r>
      <w:r>
        <w:rPr>
          <w:color w:val="000000"/>
        </w:rPr>
        <w:t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</w:t>
      </w:r>
      <w:r>
        <w:rPr/>
        <w:t xml:space="preserve"> п</w:t>
      </w:r>
      <w:r>
        <w:rPr>
          <w:color w:val="22272F"/>
          <w:shd w:fill="FFFFFF" w:val="clear"/>
        </w:rPr>
        <w:t xml:space="preserve">остановлением Совета министров Республики Крым от 06.11.2014  № 432 «О порядке использования субсидии, предоставляемой в 2014 году из федерального бюджета бюджету Республики Крым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 - инвалидов», Уставом муниципального образования городской округ Евпатория Республики Крым,  принимая во внимание письмо Министерства образования, науки и молодежи Республики Крым от 29.10.2015 г.,  </w:t>
      </w:r>
      <w:r>
        <w:rPr/>
        <w:t>с целью приведения в соответствие наименования специального оборудования для инклюзивного обучения детей - инвалидов, принятого в собственность муниципального образования городской округ Евпатория Республики Крым государственным контрактам, заключенным Министерством образования, науки и молодежи Республики Крым,-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center"/>
        <w:rPr/>
      </w:pPr>
      <w:r>
        <w:rPr/>
        <w:t>городской совет РЕШИЛ: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  <w:tab/>
        <w:t xml:space="preserve">1. Внести изменения в приложения №№ 1,2 к решению Евпаторийского городского совета Республики Крым от 26 февраля 2016 года № 1-31/4 «О даче согласия на прием в собственность муниципального образования городской округ Евпатория Республики Крым из государственной собственности Республики Крым специального оборудования в рамках реализации мероприятий государственной программы Российской Федерации «Доступная среда» на 2011-2015 годы, включенных в 2014 году», изложив в новой редакции. Прилагается. 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rStyle w:val="S5"/>
          <w:color w:val="000000"/>
        </w:rPr>
      </w:pPr>
      <w:r>
        <w:rPr/>
        <w:tab/>
      </w:r>
      <w:r>
        <w:rPr>
          <w:rStyle w:val="S5"/>
          <w:color w:val="000000"/>
        </w:rPr>
        <w:t xml:space="preserve">2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- </w:t>
      </w:r>
      <w:hyperlink r:id="rId5">
        <w:r>
          <w:rPr>
            <w:rStyle w:val="InternetLink"/>
            <w:color w:val="000000"/>
            <w:lang w:val="en-US" w:eastAsia="zh-CN" w:bidi="ar-SA"/>
          </w:rPr>
          <w:t>http</w:t>
        </w:r>
        <w:r>
          <w:rPr>
            <w:rStyle w:val="InternetLink"/>
            <w:color w:val="000000"/>
            <w:lang w:val="ru-RU" w:eastAsia="zh-CN" w:bidi="ar-SA"/>
          </w:rPr>
          <w:t>://</w:t>
        </w:r>
        <w:r>
          <w:rPr>
            <w:rStyle w:val="InternetLink"/>
            <w:color w:val="000000"/>
            <w:lang w:val="en-US" w:eastAsia="zh-CN" w:bidi="ar-SA"/>
          </w:rPr>
          <w:t>admin</w:t>
        </w:r>
        <w:r>
          <w:rPr>
            <w:rStyle w:val="InternetLink"/>
            <w:color w:val="000000"/>
            <w:lang w:val="ru-RU" w:eastAsia="zh-CN" w:bidi="ar-SA"/>
          </w:rPr>
          <w:t>.</w:t>
        </w:r>
        <w:r>
          <w:rPr>
            <w:rStyle w:val="InternetLink"/>
            <w:color w:val="000000"/>
            <w:lang w:val="en-US" w:eastAsia="zh-CN" w:bidi="ar-SA"/>
          </w:rPr>
          <w:t>my</w:t>
        </w:r>
        <w:r>
          <w:rPr>
            <w:rStyle w:val="InternetLink"/>
            <w:color w:val="000000"/>
            <w:lang w:val="ru-RU" w:eastAsia="zh-CN" w:bidi="ar-SA"/>
          </w:rPr>
          <w:t>-</w:t>
        </w:r>
        <w:r>
          <w:rPr>
            <w:rStyle w:val="InternetLink"/>
            <w:color w:val="000000"/>
            <w:lang w:val="en-US" w:eastAsia="zh-CN" w:bidi="ar-SA"/>
          </w:rPr>
          <w:t>evp</w:t>
        </w:r>
        <w:r>
          <w:rPr>
            <w:rStyle w:val="InternetLink"/>
            <w:color w:val="000000"/>
            <w:lang w:val="ru-RU" w:eastAsia="zh-CN" w:bidi="ar-SA"/>
          </w:rPr>
          <w:t>.</w:t>
        </w:r>
        <w:r>
          <w:rPr>
            <w:rStyle w:val="InternetLink"/>
            <w:color w:val="000000"/>
            <w:lang w:val="en-US" w:eastAsia="zh-CN" w:bidi="ar-SA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000000"/>
        </w:rPr>
      </w:pPr>
      <w:r>
        <w:rPr>
          <w:rStyle w:val="S5"/>
          <w:color w:val="000000"/>
        </w:rPr>
        <w:tab/>
      </w:r>
      <w:r>
        <w:rPr>
          <w:color w:val="000000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Председатель</w:t>
      </w:r>
    </w:p>
    <w:p>
      <w:pPr>
        <w:pStyle w:val="P4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Евпаторийского городского совета                                                          О.В. Харитоненко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5670" w:hanging="0"/>
        <w:rPr/>
      </w:pPr>
      <w:r>
        <w:rPr>
          <w:rFonts w:eastAsia="Calibri"/>
          <w:color w:val="000000"/>
        </w:rPr>
        <w:t xml:space="preserve">Приложение № 1 </w:t>
      </w:r>
    </w:p>
    <w:p>
      <w:pPr>
        <w:pStyle w:val="Normal"/>
        <w:tabs>
          <w:tab w:val="left" w:pos="708" w:leader="none"/>
        </w:tabs>
        <w:ind w:left="5670" w:hanging="0"/>
        <w:rPr>
          <w:rFonts w:eastAsia="Calibri"/>
          <w:color w:val="00000A"/>
          <w:lang w:eastAsia="en-US"/>
        </w:rPr>
      </w:pPr>
      <w:r>
        <w:rPr>
          <w:rFonts w:eastAsia="Calibri"/>
          <w:color w:val="000000"/>
        </w:rPr>
        <w:t xml:space="preserve">к решению </w:t>
      </w:r>
      <w:r>
        <w:rPr/>
        <w:t xml:space="preserve"> Евпаторийского городского совета</w:t>
      </w:r>
    </w:p>
    <w:p>
      <w:pPr>
        <w:pStyle w:val="Normal"/>
        <w:ind w:left="4956" w:firstLine="708"/>
        <w:jc w:val="both"/>
        <w:rPr/>
      </w:pPr>
      <w:r>
        <w:rPr/>
        <w:t>от 28.10.2016г. № 1-45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ставленного специального оборудования в рамках реализации мероприятий государственной программы Российской Федерации «Доступная среда» на 2011-2015 годы», включенных в 2014 году для муниципального бюджетного общеобразовательного учреждения «Средняя школа № 15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88"/>
        <w:gridCol w:w="958"/>
        <w:gridCol w:w="1665"/>
        <w:gridCol w:w="1842"/>
        <w:gridCol w:w="1596"/>
      </w:tblGrid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п.п.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оначальная стоимость, 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таточная стоимость, руб</w:t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нсорная комната в составе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шнопузырьковая трубка на платформ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83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акриловых зерк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й бассейн (в комплекте набор шарик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1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ая фор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ировочная доска-лабиринт тип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ировочная доска-лабиринт тип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енный лабиринт тип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7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енный лабиринт тип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ая пан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8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иринт тип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иринт тип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брооптическое волокно (в комплекте источник свет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7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брооптический ков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2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ьный шар с мотором (в комплекте источник свет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6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ой проектор со встроенным ротатор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9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 спецэффектов тип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 спецэффектов тип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светозвуковая пан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0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01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оборудования для обучающихся с нарушениями опорно- двигательного аппарата в составе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ля межэтажной транспортировки инвали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49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49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дус-платформа, алюминиевый складной (4-секционны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8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для комнаты релаксации для детей с расстройствами аутистического спектра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шнопузырьковая трубка на платформ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83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акриловых зерк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ой стол для рисования пес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й бассейн (в комплекте набор шарик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1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ьный шар с мотором (в комплекте источник свет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6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брооптическое волокно (в комплекте источник свет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7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компакт-дисков с музыкой для релакс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ой сиденье с подлокот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3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пуф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6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для коррекционно – развивающих занятий педагога – психолога с детьми – инвалидами в составе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ый программно-технический комплек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8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86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9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ная акустическая систе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оценки психоэмоционального состояния и уровня нервно-психической устойчив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оценки и прогнозирования агрессивного пове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ник для диагностики личностных че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диагностики минимальной мозговой дисфункции ММ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экспресс-диагностики работоспособности и функционального состоя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диагностики и коррекции нервно-психического состоя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81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8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ind w:left="567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ложение № 2 </w:t>
      </w:r>
    </w:p>
    <w:p>
      <w:pPr>
        <w:pStyle w:val="Normal"/>
        <w:tabs>
          <w:tab w:val="left" w:pos="708" w:leader="none"/>
        </w:tabs>
        <w:ind w:left="5670" w:hanging="0"/>
        <w:rPr>
          <w:rFonts w:eastAsia="Calibri"/>
          <w:color w:val="00000A"/>
          <w:lang w:eastAsia="en-US"/>
        </w:rPr>
      </w:pPr>
      <w:r>
        <w:rPr>
          <w:rFonts w:eastAsia="Calibri"/>
          <w:color w:val="000000"/>
        </w:rPr>
        <w:t xml:space="preserve">к решению </w:t>
      </w:r>
      <w:r>
        <w:rPr/>
        <w:t xml:space="preserve"> Евпаторийского городского совета</w:t>
      </w:r>
    </w:p>
    <w:p>
      <w:pPr>
        <w:pStyle w:val="Normal"/>
        <w:ind w:left="4956" w:firstLine="708"/>
        <w:jc w:val="both"/>
        <w:rPr/>
      </w:pPr>
      <w:r>
        <w:rPr/>
        <w:t>от 28.10.2016г. № 1-45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оставленного специального оборудования в рамках реализации мероприятий государственной программы Российской Федерации «Доступная среда» на 2011-2015 годы», включенных в 2014 году для муниципального бюджетного общеобразовательного учреждения физико – математического профиля «Учебно – воспитательный комплекс «Интеграл»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55"/>
        <w:gridCol w:w="851"/>
        <w:gridCol w:w="1417"/>
        <w:gridCol w:w="1630"/>
        <w:gridCol w:w="1596"/>
      </w:tblGrid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п.п.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оначальная стоимость, 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таточная стоимость, руб</w:t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енсорная комната в составе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шнопузырьковая трубка на плат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83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акриловых зер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й бассейн (в комплекте набор шар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1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ировочная доска-лабиринт тип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ировочная доска-лабиринт ти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енный лабиринт тип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7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енный лабиринт ти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ая 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8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иринт тип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иринт ти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брооптическое волокно (в комплекте источник с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7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брооптический ков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2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ьный шар с мотором (в комплекте источник с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6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ой проектор со встроенным рота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9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 спецэффектов тип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 спецэффектов ти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светозвуковая 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0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01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мплект оборудования для обучающихся с нарушениями опорно- двигательного аппарата в составе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ля межэтажной транспортировк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49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49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дус-платформа, алюминиевый складной (4-секцион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8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и инвентарь, для занятий с детьми – инвалидами лечебной физической культурой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ый пуфик для разгрузки позвоно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валиков для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1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-образный валик-фиксатор для н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7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ик-фиксатор для гол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ный набор для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7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ный набор для реабили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3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одушек-трапе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для сенсорной тренир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6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69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для сжи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"Яйцо" для сжи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 для па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1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евой эспандер для реабили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1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овая с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ая силовая с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жеты утяжеленные (утяжелители для рук/ног 0,5к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жеты утяжеленные (утяжелители для рук/ног 1к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льный тренажер с электродвиг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7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для коррекционно – развивающих занятий педагога – психолога с детьми – инвалидами в составе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ый программно-технически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8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86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9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ная акустическ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оценки психоэмоционального состояния и уровня нервно-психической устой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оценки и прогнозирования агрессивного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ник для диагностики личностных ч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диагностики минимальной мозговой дисфункции ММ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экспресс-диагностики работоспособности и функциональн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диагностики и коррекции нервно-психиче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80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8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basedOn w:val="Style13"/>
    <w:qFormat/>
    <w:rPr/>
  </w:style>
  <w:style w:type="character" w:styleId="S1">
    <w:name w:val="s1"/>
    <w:basedOn w:val="Style13"/>
    <w:qFormat/>
    <w:rPr/>
  </w:style>
  <w:style w:type="character" w:styleId="Style17">
    <w:name w:val="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09:00Z</dcterms:created>
  <dc:creator>Igor</dc:creator>
  <dc:description/>
  <dc:language>en-US</dc:language>
  <cp:lastModifiedBy>OPVO</cp:lastModifiedBy>
  <cp:lastPrinted>2016-09-08T09:47:00Z</cp:lastPrinted>
  <dcterms:modified xsi:type="dcterms:W3CDTF">2016-10-31T09:30:00Z</dcterms:modified>
  <cp:revision>6</cp:revision>
  <dc:subject/>
  <dc:title/>
</cp:coreProperties>
</file>