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6</w:t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/9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Евпаторийского                                                            городского  совета  от  25.12.2018   №  1-84/3                                                                                   «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                                                                                            имущества,  расположенного  по  адресу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рым,  город 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Мирный, улица Сырникова (комплекс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квер Морских авиаторов»),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Республики Крым»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</w:t>
        <w:br/>
        <w:t xml:space="preserve">и государственными учреждениями Республики Крым на праве хозяйственного ведения </w:t>
        <w:br/>
        <w:t>и оперативного управления»,  принимая во внимание письмо ГУП РК «28 Управление начальника работ» от 09.09.2019 № 442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Внести изменения в решение Евпаторийского  городского  совета  от  25.12.2018 № 1-84/3 «О даче согласия на прием в муниципальную собственность муниципального образования городской округ Евпатория Республики Крым  имущества,  расположенного  по  адресу: Республика  Крым,  город  Евпатория, пгт. Мирный, улица Сырникова (комплекс «Сквер Морских авиаторов»), </w:t>
      </w:r>
      <w:r>
        <w:rPr>
          <w:rFonts w:cs="Times New Roman" w:ascii="Times New Roman" w:hAnsi="Times New Roman"/>
          <w:bCs/>
        </w:rPr>
        <w:t>из 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b w:val="false"/>
          <w:sz w:val="24"/>
          <w:szCs w:val="24"/>
        </w:rPr>
        <w:t>собственности Республики Крым», изложив приложение в новой редакции согласно при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решению Евпаторий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родского совета    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11.2019 № 2-6/9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движимого  имущества и зеленых насаждений  находящих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балансе  Государственного унитарного предприятия Республики Крым «28 Управление Начальника Работ», передаваемого в муниципальную собственность муниципального образования 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9"/>
        <w:gridCol w:w="709"/>
        <w:gridCol w:w="711"/>
        <w:gridCol w:w="1701"/>
        <w:gridCol w:w="1985"/>
      </w:tblGrid>
      <w:tr>
        <w:trPr>
          <w:trHeight w:val="315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,                      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,               руб.</w:t>
            </w:r>
          </w:p>
        </w:tc>
      </w:tr>
      <w:tr>
        <w:trPr>
          <w:trHeight w:val="28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ивочный водопровод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очный водопрово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 688,68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ерные разбрызгиват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35,5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1 824,18</w:t>
            </w:r>
          </w:p>
        </w:tc>
      </w:tr>
      <w:tr>
        <w:trPr>
          <w:trHeight w:val="38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сосная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конструкция насосной каме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26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268,18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EDROLLO CPm 210С (25/200В) 2,2кВ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соединительный для насосов Pedrollo R/5 (ZD6185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поплавковый МАС 5 каб. 10 метр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для насоса антивибрационный TUCAI d=1" FM 0.5m R1-05-CODO углово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4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для насоса антивибрационный TUCAI d=1" FM 0.5m R1-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вертикальная 5000л 140вхх233д Пластбак *315*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7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ок пластик d=220 Remer арт 1822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поплавковый d=1 и 1/2" для бака латунь (плоская штанга) для поплавка Remer 1781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7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ккумулятор вертик. WESTER WAV 100 (10 бар) D50хH79 G1" вниз (на ножках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48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давления РМ5-G 1-5 бар Italtexnik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МR-6 радиальный 1/4" РН 0-6 бар Pro-Block (RF-63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вязка насосной групп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3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6 156,18</w:t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ужное освещение территории (без учета проложенных сетей энергоснабжения)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778,02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3,5м/2 (Корона  с двумя венчающими светильниками) в комплекте с опор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1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879,76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3,5м (Корона  с одним венчающим светильником) в комплекте с опор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8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108,48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ветодиодный 150w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4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63,76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а светодиодные СДО-5 20В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12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стальная окрашенная -столб 6м.п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670,4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 498 440,54</w:t>
            </w:r>
          </w:p>
        </w:tc>
      </w:tr>
      <w:tr>
        <w:trPr>
          <w:trHeight w:val="55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ые архитектурные формы (МАФ)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игровой комплекс Форпост Н=1200м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8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 стандартные двойны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с металлический на короткой цеп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усель с 6-ю си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ка на пружине "Вертолет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3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375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ка на пружине "Самолет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63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игровой комплекс Вертоле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илка Вертоле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5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оч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00,00</w:t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стендов информационные с георгиевскими лентами из композитных материалов с их устройство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993,73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ена из композитных материал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2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19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н квадратны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27,9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штоки с установко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9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74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янка самолет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 74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 740,62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 658 643,25</w:t>
            </w:r>
          </w:p>
        </w:tc>
      </w:tr>
      <w:tr>
        <w:trPr>
          <w:trHeight w:val="4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леные насаждения (без учета затрат на их посадку)</w:t>
            </w:r>
          </w:p>
        </w:tc>
      </w:tr>
      <w:tr>
        <w:trPr>
          <w:trHeight w:val="450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газона с учетом посадки зеленых наса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9 287,59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кустовая, высота 0,3-0,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ьпа бигнониеви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Писар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бума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Мунгл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экспанса вариег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 806 937,59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рытия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мощения тротуарной плит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3,8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 252 085,68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асфальтов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993,1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 989 714,11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и физкультурные площад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в.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7,12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41 820,52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6 383 620,31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12 905 622,05</w:t>
            </w:r>
          </w:p>
        </w:tc>
      </w:tr>
    </w:tbl>
    <w:p>
      <w:pPr>
        <w:pStyle w:val="Paragraph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vertAlign w:val="superscript"/>
          <w:lang w:val="en-US"/>
        </w:rPr>
      </w:pPr>
      <w:r>
        <w:rPr>
          <w:rFonts w:cs="Times New Roman" w:ascii="Times New Roman" w:hAnsi="Times New Roman"/>
          <w:b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right="184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4:00Z</dcterms:created>
  <dc:creator>НПП "Гарант-Сервис"</dc:creator>
  <dc:description/>
  <cp:keywords/>
  <dc:language>en-US</dc:language>
  <cp:lastModifiedBy>User</cp:lastModifiedBy>
  <cp:lastPrinted>2019-11-19T16:34:00Z</cp:lastPrinted>
  <dcterms:modified xsi:type="dcterms:W3CDTF">2019-11-19T13:36:00Z</dcterms:modified>
  <cp:revision>3</cp:revision>
  <dc:subject/>
  <dc:title>ИНСТРУКЦИЯ</dc:title>
</cp:coreProperties>
</file>