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3059391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8</w:t>
      </w:r>
    </w:p>
    <w:p>
      <w:pPr>
        <w:pStyle w:val="Normal"/>
        <w:spacing w:before="0" w:after="480"/>
        <w:ind w:right="-285" w:hanging="0"/>
        <w:rPr>
          <w:sz w:val="28"/>
          <w:szCs w:val="28"/>
        </w:rPr>
      </w:pPr>
      <w:r>
        <w:rPr>
          <w:sz w:val="28"/>
          <w:szCs w:val="28"/>
          <w:u w:val="single"/>
        </w:rPr>
        <w:t>12.12.2017</w:t>
      </w:r>
      <w:r>
        <w:rPr>
          <w:sz w:val="36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. Евпатория                                      </w:t>
      </w:r>
      <w:r>
        <w:rPr>
          <w:sz w:val="28"/>
          <w:szCs w:val="28"/>
          <w:u w:val="single"/>
        </w:rPr>
        <w:t>№1-68/8</w:t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  <w:t>О назначении на должность аудитора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 3 ч. 1 ст. 77 Трудового кодекса Российской Федерации, ст. 38 Федерального закона от 06.10.2003 № 131-ФЗ «Об общих принципах организации местного самоуправления в Российской Федерации», ст.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32 Закона Республики Крым от 21.08.2014 № 54-ЗРК «Об основах местного самоуправления в Республике Крым», ст. 57 Устава муниципального образования городской округ Евпатория Республики Крым, ст. 7 Положения о Контрольно-счётном органе – Контрольно-счетной палате городского округа Евпатория Республики Крым, ст. 39 Регламента Евпаторийского городского совета I созыва, по рекомендации Комитета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 (протокол от 11.12.2017          № 58)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Зубцова Олега Александровича на должность аудитора Контрольно-счётного органа – Контрольно-счетной палаты городского округа Евпатория Республики Крым сроком на 6 (шесть)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седателю Контрольно-счётного органа – Контрольно-счетной палаты городского округа Евпатория Республики Крым заключить с Зубцовым Олегом Александровичем трудовой договор с 16 января 2018 года, согласно приложению.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nformat"/>
        <w:rPr/>
      </w:pPr>
      <w:r>
        <w:rPr/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Республики Крым 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декабря 2017 № 1-68/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ТРУДОВОЙ 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аудитором Контрольно-счётного органа - Контрольно-счетной палаты городского округа Евпатория Республики Кр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впатория                                                                                        «____» _______  20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ОРОДСКОЙ ОКРУГ ЕВПАТОРИЯ РЕСПУБЛИКИ КРЫМ</w:t>
      </w:r>
      <w:r>
        <w:rPr>
          <w:rFonts w:cs="Times New Roman" w:ascii="Times New Roman" w:hAnsi="Times New Roman"/>
          <w:spacing w:val="20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Нанимателем,</w:t>
      </w:r>
      <w:r>
        <w:rPr>
          <w:rFonts w:cs="Times New Roman" w:ascii="Times New Roman" w:hAnsi="Times New Roman"/>
          <w:sz w:val="24"/>
          <w:szCs w:val="24"/>
        </w:rPr>
        <w:t xml:space="preserve"> в лице представителя нанимателя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НТРОЛЬНО-СЧЁТНОГО ОРГАНА -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СКОГО ОКРУГА ЕВПАТОРИЯ РЕСПУБЛИКИ КРЫМ –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КУДЕРЕВКО НАТАЛЬЯ СТЕФАНОВ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на основании Положения о Контрольно-счётном органе – Контрольно-счетной палате городского округа Евпатория Республики Крым, утверждённого решением Евпаторийского городского совета от «07» ноября 2014года № 1-4/2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 Контрольно-счётном органе городского округа Евпатория» с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 xml:space="preserve"> (далее – Работодатель), с одной стороны, 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Работник, назначенный на должность аудитора Контрольно-счётного органа - Контрольно-счетной палаты городского округа Евпатория Республики Крым, согласно решения Евпаторийского городского совета Республики Крым от «_____» _________________20___г.«____________________________________________________»,  с другой стороны (далее - стороны), заключили настоящий трудово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трудовой договор регулирует отношения между Работодателем и Работником, связанные с выполнением обязанностей по должности аудитора Контрольно-счётного органа - Контрольно-счетной палаты городского округа Евпатория (далее – КСП ГО Евпатория РК), работу по которой предоставляет Работодател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трудовой договор заключается сроком на шесть лет со дня его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ник непосредственно подчиняется Председателю </w:t>
      </w:r>
      <w:r>
        <w:rPr>
          <w:rFonts w:cs="Times New Roman" w:ascii="Times New Roman" w:hAnsi="Times New Roman"/>
          <w:sz w:val="24"/>
          <w:szCs w:val="24"/>
        </w:rPr>
        <w:t>КСП ГО Евпатория РК и заместителю председателя КСП ГО Евпатория Р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Настоящий трудовой договор является договором по основной работ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ботник приступает к исполнению своих обязанностей с даты подписания данного трудово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есто работы Работника: КСП ГО Евпатория РК по адресу пер. Голикова, дом.6, г. Евпатор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Работн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а Работн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право 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ему условий труда, необходимых для его эффективной рабо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КСП ГО Евпатория Р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своевременно и в полном объеме денежного содержания в размере, определённом Решением Евпаторийского городского совета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ление ему основного ежегодного оплачиваемого отпуска и других отпусков в соответствии с трудовым законодательством Российской Федерации, законодательством Республики Крым и решениями Евпаторийского городского совета Республики Кр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права, предусмотренные трудовым законодательством Российской Федерации, Федеральными Законами, Законами Республики Крым, Уставом муниципального образования городской округ Евпатория Республики Кр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жностные обязанности Работник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и качественное выполнение возложенных на него обязанностей в соответствии с Положением о КСП ГО Евпатория РК, Регламентом КСП ГО Евпатория РК, приказами и распоряжениями председателя КСП ГО Евпатория РК и настоящим трудовы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и/или участвует в контрольных и экспертно-аналитических мероприят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годовой план работы КСП ГО Евпатория Р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и подготовку заключения на проект местного бюдже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нешнюю проверку годового отчета об исполнении местного бюджета (ст. 264.4 ч.2 БК РФ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для реализации результатов контрольных и экспертно-аналитических мероприятий КСП ГО Евпатория Р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документы и информацию, необходимые для прове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и экспертно-аналитически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ы годовых планов работы КСП ГО Евпатория РК и предложения к ни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нформацию о ходе исполнения местного бюджета, о результатах проведенных контрольных и экспертно-аналитически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ходом и итогами реализации муниципальных программ и планов развития городского округа Евпатория Республики Кр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мониторинг исполнения бюджета городского округа Евпатория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бюджетного процесса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м округе Евпатория Республики Крым и готовит предложения, направленные на его совершенствова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квартального и годового отчетов об исполнении бюджета (ст. 268.1. БК РФ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КСП ГО Евпатория РК с правоохранительными органами, контрольными и надзорными органами, органами государственной власти Российской Федерации и Республики Крым, органами местного самоуправления городского округа Евпатория, муниципальными органами и организация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удит закуп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должностные обязанности в соответствии с Положением о КСП ГО Евпатория РК, Регламентом КСП ГО Евпатория Р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ми и распоряжениями председателя КСП ГО Евпатория Р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ник также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блюдать при выполнении функций, определённых в настоящем договоре, требования законодательства Российской Федерации, законодательства Республики Крым, Устава муниципального образования городской округ Евпатория Республики Крым, иных нормативных правовых актов Евпаторийского городского совета Республики Крым, Положения о Контрольно-счётном органе - Контрольно-счетной палате городского округа Евпатория Республики Крым, Правил внутреннего трудового распорядка Контрольно-счётного органа – Контрольно-счетной палаты городского округа Евпатория Республики Крым, коллективного договора, и настоящего трудового договора;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овать в обеспечении эффективной деятельности КСП ГО Евпатория Р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азглашать сведения, составляющие государственную или иную охраняемую законом тайну, ставшие известными ему в связи с выполнением возложенных на него функц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ать обязательства, связанные с допуском к государственной тайн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ить при расторжении настоящего трудового договора передачу дел КСП ГО Евпатория РК вновь назначенному работнику в установленном порядк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выполнять иные обязанности, предусмотренные законодательством Российской Федерации и Положением о Контрольно-счётном органе - Контрольно-счетной палате городского округа Евпатория Республики Крым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от Работника добросовестного выполнения должностных обязанностей, предусмотренных настоящим трудовым договором, и обязанностей, предусмотренных законодательством Российской Федерации, Положением о Контрольно-счётном органе - Контрольно-счётной палате городского округа Евпатория, Регламентом Контрольно-счётного органа - Контрольно-счетной палаты городского округа Евпатория Республики Крым, распоряжениями и приказами председателя Контрольно-счётного органа - Контрольно-счетной палаты городского округа Евпатория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имать в установленном порядке решения о направлении Работника в служебные командиров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требования законодательных и иных нормативных правовых актов, а также условия настоящего трудового договор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Работнику условия труда, необходимые для его эффективной рабо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ять иные обязанности, предусмотренные законодательством Российской Федерации, законодательством Республики Крым и нормативными правовыми актами Евпаторийского городского совета Республики Кры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ее время и время отдыха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у устанавливается:</w:t>
      </w:r>
    </w:p>
    <w:p>
      <w:pPr>
        <w:pStyle w:val="ConsPlusNonformat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нормированный рабочий день при пятидневной рабочей неделе с двумя выходными днями - суббота и воскресень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Нормальная продолжительность рабочего времени работника, перерывы на обед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ётной палаты городского округа Евпатория Республики Крым и коллективным договором;</w:t>
      </w:r>
    </w:p>
    <w:p>
      <w:pPr>
        <w:pStyle w:val="ConsPlusNonformat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рядок предоставления отпусков, длительность ежегодного основного оплачиваемого отпуска и иных оплачиваемых отпусков,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етной палаты городского округа Евпатория Республики Крым и коллективным договором.</w:t>
      </w:r>
    </w:p>
    <w:p>
      <w:pPr>
        <w:pStyle w:val="ConsPlusNonformat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лата труда Работни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змер денежного содержания Работника, устанавливается решением Евпаторийского городского сов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публики Крым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Совета министров Республики Крым от 26.09.2014 № 362 (с изменениями и дополнениями) и настоящим трудовым договор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нежное содержание Работника устанавливается в размере ______________________________________________________________________ в меся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у, в   соответствии с законодательством Российской Федерации, Республики Крым   и   решениями   Евпаторийского городского совета Республики Крым   производятся следующие выпла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 в размере ________ ежемесячного денежного содерж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 в размере _______ ежемесячного денежного содерж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календарного года Работником не использовано право на единовременную выплату и материальную помощь, указанные выплаты производятся на основании его письменного заявления в декабре текущего календарного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енежное содержание выплачивается Работнику в порядке и сроки, установленные законодательством Российской Федерации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ами внутреннего трудового распорядка Контрольно-счётного органа – Контрольно-счётной палаты городского округа Евпатория Республики Крым, коллективным договором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 несет ответственность за неисполнение или ненадлежащее исполнение   обязанностей, предусмотренных законодательством Российской Федерации и настоящим трудовым договор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совершение дисциплинарного проступка, то есть за неисполнение или ненадлежащее исполнение Работником по его вине возложенных на него должностных   обязанностей, Работодатель имеет право применить следующие дисциплинарные взыск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исциплинарные взыскания, предусмотренные законодательством Российской Федерации, муниципальными правовыми актами городского округа Евпатория Республики Кры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вольнение, как дисциплинарное взыскание Работника, может быть применено только на основании решения Евпаторийского городского совета Республики Кр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одатель до истечения года со дня применения дисциплинарного взыскания имеет право снять его с Работника по собственной инициативе или просьбе самого Работн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он считается не имеющим дисциплинарного взыск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ник несет полную материальную ответственность за прямой действительный ущерб, причиненный КСП ГО Евпатория РК в соответствии с Трудовым Кодекс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Работник  может  быть  привлечен  к  дисциплинарной  и материальной ответственности  в  порядке,  установленном  Трудов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и  иными  федеральными  законами, Уставом муниципального образования городской округ Евпатория Республики Крым,  а также к гражданско-правовой, административной  и  уголовной  ответственности  в  порядке, 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е страхование и социальные гарантии, предоставляемые Работни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у гарантируется государственная защита, включая общеобязательное государственное страхование жизни и здоровья за счёт бюджета муниципального образования городской округ Евпатория Республики Кр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Изменение и прекращение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вносятся в настоящий трудовой договор по соглашению сторон и оформляются дополнительным соглашением, являющимся неотъемлемой частью настоящего трудово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ий трудовой договор может быть расторгнут по другим основаниям, предусмотренным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ботник может быть досрочно освобождён от должности на основании решения Евпаторийского городского совета Республики Крым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Евпаторийского городского совета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я установленного законом Республики Крым, нормативным правовым актом Евпаторийского городского совета Республики Крым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явления обстоятельств, предусмотренных </w:t>
      </w:r>
      <w:hyperlink r:id="rId9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10">
        <w:r>
          <w:rPr>
            <w:rStyle w:val="InternetLink"/>
          </w:rPr>
          <w:t>6 статьи 7</w:t>
        </w:r>
      </w:hyperlink>
      <w:r>
        <w:rPr/>
        <w:t xml:space="preserve"> Федерального закона № 6-ФЗ от 07.02.2011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трудовой договор вступает в силу со дня его подписания Стор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  части, не предусмотренной настоящим трудовым договором, Работник и   Работодатель руководствуются непосредственно трудовым законодательством   и   иными   нормативными правовыми актами Российской Федерации, содержащими нормы трудового пра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трудовой договор составлен в двух экземплярах, имеющих одинаковую юридическую силу. Первый экземпляр хранится у Работодателя в личном деле Работника, второй - у Работн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торон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Ь:                             </w:t>
      </w:r>
      <w:r>
        <w:rPr/>
        <w:t xml:space="preserve">                            РАБОТН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0"/>
        <w:gridCol w:w="4318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ОГО ОРГАНА –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ОЙ ПАЛА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ЕВПАТОРИЯ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КРЫМ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8, Республика Крым, г. Евпатория, пер. Голикова, д.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4910209928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11000551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911001001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С. Кудерев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7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):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consultantplus://offline/ref=E23FCCBB5E32845D0E566E2EE8EC43C7DB05676C8A7A1B77DC802782E2k46ER" TargetMode="External"/><Relationship Id="rId8" Type="http://schemas.openxmlformats.org/officeDocument/2006/relationships/hyperlink" Target="consultantplus://offline/ref=E23FCCBB5E32845D0E566E2EE8EC43C7DB05676C8A7A1B77DC802782E2k46ER" TargetMode="External"/><Relationship Id="rId9" Type="http://schemas.openxmlformats.org/officeDocument/2006/relationships/hyperlink" Target="consultantplus://offline/ref=CB2B59608049450006889D53EF8C070722E32B469D14124815C5E246CA318547B31C5F603D4FAEA1IEr7T" TargetMode="External"/><Relationship Id="rId10" Type="http://schemas.openxmlformats.org/officeDocument/2006/relationships/hyperlink" Target="consultantplus://offline/ref=CB2B59608049450006889D53EF8C070722E32B469D14124815C5E246CA318547B31C5F603D4FAEA1IEr1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3:00Z</dcterms:created>
  <dc:creator>111</dc:creator>
  <dc:description/>
  <cp:keywords/>
  <dc:language>en-US</dc:language>
  <cp:lastModifiedBy>User</cp:lastModifiedBy>
  <cp:lastPrinted>2017-12-13T11:36:00Z</cp:lastPrinted>
  <dcterms:modified xsi:type="dcterms:W3CDTF">2017-12-18T05:54:00Z</dcterms:modified>
  <cp:revision>4</cp:revision>
  <dc:subject/>
  <dc:title>РЕСПУБЛИКА КРЫМ</dc:title>
</cp:coreProperties>
</file>