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21884781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15г. </w:t>
      </w:r>
      <w:r>
        <w:rPr>
          <w:rFonts w:cs="Times New Roman" w:ascii="Times New Roman" w:hAnsi="Times New Roman"/>
          <w:sz w:val="28"/>
          <w:szCs w:val="28"/>
        </w:rPr>
        <w:t xml:space="preserve">          г. Евпатория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22/21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Евпаторийского городского совета от 28.11.2014г. №1-6/15 «Об утверждении порядка проведения конкурса на замещение должностей муниципальной службы в Администрации города Евпатории Республики Кры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42, 47 Федерального закона от 06.10.2003 № 131-ФЗ «Об общих принципах организации местного самоуправления в Российской Федерации», ст. 16, 17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18, 19 Закона Республики Крым от 10.09.2014 № 76-ЗРК «О муниципальной службе в Республике Крым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24 от «26» июня 2015 года)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изменения в решение Евпаторийского городского совета от 28.11.2014г. №1-6/15 «Об утверждении порядка проведения конкурса на замещение должностей муниципальной службы в Администрации города Евпатории Республики Крым» изложить пункт 6.2. Порядка проведения конкурса на замещение должностей муниципальной службы в Администрации города Евпатории Республики Крым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На первом этапе в периодическом печатном издании (газете) публикуется объявление о проведении конкурса, перечень документов для участия в конкурсе и информация предусмотренная пунктом 3.3. настоящего Порядка, также размещается, в информационно-телекоммуникационной сети общего пользования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admin.my-ev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ициальном сайте Правительства Республики Крым- http://rk.gov.ru, в разделе: муниципальное образование, подраздел-Евпатор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-http://rk.gov.ru/ в разделе: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впаторийского городского совета                                                                          О.В. Харитоненко</w:t>
      </w:r>
    </w:p>
    <w:p>
      <w:pPr>
        <w:pStyle w:val="TextBody"/>
        <w:tabs>
          <w:tab w:val="clear" w:pos="720"/>
          <w:tab w:val="left" w:pos="6240" w:leader="none"/>
        </w:tabs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9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5-06-30T11:07:00Z</cp:lastPrinted>
  <dcterms:modified xsi:type="dcterms:W3CDTF">2022-10-25T09:06:00Z</dcterms:modified>
  <cp:revision>79</cp:revision>
  <dc:subject/>
  <dc:title>ИНСТРУКЦИЯ</dc:title>
</cp:coreProperties>
</file>