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19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6pt;margin-top:-5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223487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9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9/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 выдвижении депутат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и Крым  первого созыва </w:t>
      </w:r>
      <w:bookmarkStart w:id="0" w:name="_GoBack"/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граждению 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руководствуясь Положением о Грамоте Президиума Государственного Совета Республики Крым, утвержденного Постановлением Президиума Государственного Совета Республики Крым от 7 августа 2014 года № 2408-6/14  «Об учреждении Грамоты Президиума Государственного Совета Республики Крым»,  </w:t>
      </w:r>
      <w:r>
        <w:rPr>
          <w:rFonts w:cs="Times New Roman" w:ascii="Times New Roman" w:hAnsi="Times New Roman"/>
          <w:bCs/>
          <w:kern w:val="2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в связи с Днём народного единства выдвинуть к награждению Грамотой Президиума Государственного Совета Республики Крым  кандидатуры: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6"/>
        <w:gridCol w:w="49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гара Юрия Леонт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гимова Эльдара Перве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хсимова Гаяра Эрки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анова Вячеслава Павл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вского Александра Серг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кина Константина Анатол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доса Ефима Борис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Евпаторийского городского совета Республики Крым первого созыва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му делами Евпаторийского городского совета Республики Крым (Горцева Ю.В.) обеспечить подготовку необходимых для награждения документов и представить их на рассмотрение Президиума Государственного Совета Республика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5:00Z</dcterms:created>
  <dc:creator>НПП "Гарант-Сервис"</dc:creator>
  <dc:description/>
  <cp:keywords/>
  <dc:language>en-US</dc:language>
  <cp:lastModifiedBy>User</cp:lastModifiedBy>
  <cp:lastPrinted>2018-09-11T13:10:00Z</cp:lastPrinted>
  <dcterms:modified xsi:type="dcterms:W3CDTF">2018-10-02T08:56:00Z</dcterms:modified>
  <cp:revision>3</cp:revision>
  <dc:subject/>
  <dc:title>ИНСТРУКЦИЯ</dc:title>
</cp:coreProperties>
</file>