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44128862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Сессия № </w:t>
      </w:r>
      <w:r>
        <w:rPr>
          <w:rFonts w:cs="Times New Roman" w:ascii="Times New Roman" w:hAnsi="Times New Roman"/>
          <w:u w:val="single"/>
          <w:lang w:eastAsia="en-US"/>
        </w:rPr>
        <w:t>5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28 апреля  2017г.</w:t>
      </w:r>
      <w:r>
        <w:rPr>
          <w:rFonts w:cs="Times New Roman" w:ascii="Times New Roman" w:hAnsi="Times New Roman"/>
          <w:lang w:eastAsia="en-US"/>
        </w:rPr>
        <w:t xml:space="preserve">                                   г. Евпатория                                                  </w:t>
      </w:r>
      <w:r>
        <w:rPr>
          <w:rFonts w:cs="Times New Roman" w:ascii="Times New Roman" w:hAnsi="Times New Roman"/>
          <w:u w:val="single"/>
          <w:lang w:eastAsia="en-US"/>
        </w:rPr>
        <w:t>№ 1-55/1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О награждении медалью «За доблестный труд» 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 от 17.07.2014 № 34-ЗРК «О государственных наградах Республики Крым», Уставом муниципального образования городской округ Евпатория Республики Крым, з</w:t>
      </w:r>
      <w:r>
        <w:rPr>
          <w:rFonts w:cs="Times New Roman" w:ascii="Times New Roman" w:hAnsi="Times New Roman"/>
        </w:rPr>
        <w:t xml:space="preserve">а многолетний добросовестный труд, высокий профессионализм и в связи с Днем  России,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</w:rPr>
        <w:t xml:space="preserve">1. Выдвинуть кандидатуру Яшлавской Алифе-Ханум Тейфук къызы, ветерана труда, хранителя обители дервишей  к награждению Государственной наградой Республики Крым – медалью «За доблестный труд»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Управляющему делами Евпаторийского городского совета Республики Крым                    (Горцева Ю.В.) обеспечить подготовку необходимого для награждения пакета документов и представить на рассмотрение Президиума Государственного Совета Республика Кры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 решение  вступает  в   силу  со  дня  принятия и подлежит                               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заместителя председателя Евпаторийского городского совета Республики Крым Кутнева С.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autoSpaceDE w:val="true"/>
        <w:ind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2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4:00Z</dcterms:created>
  <dc:creator>НПП "Гарант-Сервис"</dc:creator>
  <dc:description/>
  <cp:keywords/>
  <dc:language>en-US</dc:language>
  <cp:lastModifiedBy>User</cp:lastModifiedBy>
  <cp:lastPrinted>2017-05-02T11:14:00Z</cp:lastPrinted>
  <dcterms:modified xsi:type="dcterms:W3CDTF">2017-05-02T13:10:00Z</dcterms:modified>
  <cp:revision>3</cp:revision>
  <dc:subject/>
  <dc:title>ИНСТРУКЦИЯ</dc:title>
</cp:coreProperties>
</file>