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2">
            <wp:simplePos x="0" y="0"/>
            <wp:positionH relativeFrom="column">
              <wp:posOffset>1882140</wp:posOffset>
            </wp:positionH>
            <wp:positionV relativeFrom="paragraph">
              <wp:posOffset>-29019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5.6pt;margin-top:-25.8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704701202" r:id="rId3"/>
        </w:objec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А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24</w:t>
      </w:r>
    </w:p>
    <w:p>
      <w:pPr>
        <w:pStyle w:val="Normal"/>
        <w:spacing w:before="0" w:after="0"/>
        <w:rPr>
          <w:rFonts w:ascii="Times New Roman" w:hAnsi="Times New Roman" w:cs="Times New Roman"/>
        </w:rPr>
      </w:pPr>
      <w:r>
        <w:rPr>
          <w:rFonts w:cs="Times New Roman" w:ascii="Times New Roman" w:hAnsi="Times New Roman"/>
          <w:sz w:val="24"/>
          <w:szCs w:val="24"/>
          <w:u w:val="single"/>
        </w:rPr>
        <w:t xml:space="preserve">21 августа 2015г. </w:t>
      </w:r>
      <w:r>
        <w:rPr>
          <w:rFonts w:cs="Times New Roman" w:ascii="Times New Roman" w:hAnsi="Times New Roman"/>
          <w:sz w:val="36"/>
        </w:rPr>
        <w:t xml:space="preserve">                        </w:t>
      </w:r>
      <w:r>
        <w:rPr>
          <w:rFonts w:cs="Times New Roman" w:ascii="Times New Roman" w:hAnsi="Times New Roman"/>
          <w:sz w:val="28"/>
        </w:rPr>
        <w:t xml:space="preserve">г. Евпатория                                         </w:t>
      </w:r>
      <w:r>
        <w:rPr>
          <w:rFonts w:cs="Times New Roman" w:ascii="Times New Roman" w:hAnsi="Times New Roman"/>
          <w:sz w:val="24"/>
          <w:szCs w:val="24"/>
          <w:u w:val="single"/>
        </w:rPr>
        <w:t>№1-24/21</w:t>
      </w:r>
      <w:r>
        <w:rPr>
          <w:rFonts w:cs="Times New Roman" w:ascii="Times New Roman" w:hAnsi="Times New Roman"/>
          <w:sz w:val="36"/>
          <w:u w:val="single"/>
        </w:rPr>
        <w:br/>
      </w:r>
    </w:p>
    <w:p>
      <w:pPr>
        <w:pStyle w:val="Normal"/>
        <w:shd w:fill="FFFFFF" w:val="clear"/>
        <w:spacing w:lineRule="atLeast" w:line="100" w:before="0" w:after="0"/>
        <w:rPr/>
      </w:pPr>
      <w:r>
        <w:rPr>
          <w:rFonts w:eastAsia="Times New Roman" w:cs="Times New Roman" w:ascii="Times New Roman" w:hAnsi="Times New Roman"/>
          <w:b/>
          <w:color w:val="000000"/>
          <w:sz w:val="24"/>
          <w:szCs w:val="24"/>
        </w:rPr>
        <w:t xml:space="preserve">Об утверждении положения </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 порядке и условиях приватизации </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ого имущества муниципального </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ования городской округ </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впатория Республики Крым</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Гражданским кодексом Российской Федерации, ст. 35 Федерального закона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ст. 27 Закона Республики Крым от 21.08.2014  № 54-ЗРК "Об основах местного самоуправления в Республике   Крым», Законом Республики Крым от 22.10.2014 №1-ЗРК «</w:t>
      </w:r>
      <w:r>
        <w:rPr>
          <w:rFonts w:cs="Times New Roman" w:ascii="Times New Roman" w:hAnsi="Times New Roman"/>
          <w:sz w:val="24"/>
          <w:szCs w:val="24"/>
        </w:rPr>
        <w:t>О порядке и условиях приватизации имущества, находящегося в государственной собственности Республики Крым»</w:t>
      </w:r>
      <w:r>
        <w:rPr>
          <w:rFonts w:eastAsia="Times New Roman" w:cs="Times New Roman" w:ascii="Times New Roman" w:hAnsi="Times New Roman"/>
          <w:color w:val="000000"/>
          <w:sz w:val="24"/>
          <w:szCs w:val="24"/>
        </w:rPr>
        <w:t xml:space="preserve">, Уставом   муниципального   образования   городской округ   Евпатория   Республики   Крым,   в   целях   эффективного использования муниципального имущества,  </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8"/>
        <w:jc w:val="center"/>
        <w:rPr/>
      </w:pPr>
      <w:r>
        <w:rPr>
          <w:rFonts w:eastAsia="Times New Roman" w:cs="Times New Roman" w:ascii="Times New Roman" w:hAnsi="Times New Roman"/>
          <w:color w:val="000000"/>
          <w:sz w:val="24"/>
          <w:szCs w:val="24"/>
        </w:rPr>
        <w:t>городской совет  РЕШИЛ:</w:t>
      </w:r>
    </w:p>
    <w:p>
      <w:pPr>
        <w:pStyle w:val="Normal"/>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708"/>
        <w:jc w:val="both"/>
        <w:rPr/>
      </w:pPr>
      <w:r>
        <w:rPr>
          <w:rFonts w:eastAsia="Times New Roman" w:cs="Times New Roman" w:ascii="Times New Roman" w:hAnsi="Times New Roman"/>
          <w:color w:val="000000"/>
          <w:sz w:val="24"/>
          <w:szCs w:val="24"/>
        </w:rPr>
        <w:t>1. Утвердить положение о порядке и условиях приватизации муниципального   имущества   муниципального образования   городской округ Евпатория Республики Крым. Прилагается.</w:t>
      </w:r>
    </w:p>
    <w:p>
      <w:pPr>
        <w:pStyle w:val="Normal"/>
        <w:spacing w:before="0" w:after="0"/>
        <w:ind w:firstLine="708"/>
        <w:jc w:val="both"/>
        <w:rPr/>
      </w:pPr>
      <w:r>
        <w:rPr>
          <w:rFonts w:eastAsia="Times New Roman" w:cs="Times New Roman" w:ascii="Times New Roman" w:hAnsi="Times New Roman"/>
          <w:color w:val="000000"/>
          <w:sz w:val="24"/>
          <w:szCs w:val="24"/>
        </w:rPr>
        <w:t xml:space="preserve">2. Настоящее решение вступает в силу со дня  обнародования на официальном сайте Правительства Республики Крым – </w:t>
      </w:r>
      <w:hyperlink r:id="rId5">
        <w:r>
          <w:rPr>
            <w:rStyle w:val="InternetLink"/>
            <w:rFonts w:eastAsia="Times New Roman" w:cs="Times New Roman" w:ascii="Times New Roman" w:hAnsi="Times New Roman"/>
            <w:color w:val="000000"/>
            <w:sz w:val="24"/>
            <w:szCs w:val="24"/>
          </w:rPr>
          <w:t>http://rk.gov.ru</w:t>
        </w:r>
      </w:hyperlink>
      <w:r>
        <w:rPr>
          <w:rFonts w:eastAsia="Times New Roman" w:cs="Times New Roman" w:ascii="Times New Roman" w:hAnsi="Times New Roman"/>
          <w:color w:val="000000"/>
          <w:sz w:val="24"/>
          <w:szCs w:val="24"/>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 - телекоммуникационной сети общего пользования.</w:t>
      </w:r>
    </w:p>
    <w:p>
      <w:pPr>
        <w:pStyle w:val="Normal"/>
        <w:shd w:fill="FFFFFF" w:val="clear"/>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Контроль за исполнением настоящего решения возложить на главу администрации города Евпатории Республики Крым Филонова А.В.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едседател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впаторийского городского совета                                                             О.В. Харитоненко</w:t>
      </w:r>
    </w:p>
    <w:p>
      <w:pPr>
        <w:pStyle w:val="Normal"/>
        <w:shd w:fill="FFFFFF" w:val="clear"/>
        <w:spacing w:lineRule="atLeast" w:line="100" w:before="0" w:after="0"/>
        <w:ind w:left="5954" w:hanging="0"/>
        <w:rPr/>
      </w:pPr>
      <w:r>
        <w:rPr>
          <w:rFonts w:eastAsia="Times New Roman" w:cs="Times New Roman" w:ascii="Times New Roman" w:hAnsi="Times New Roman"/>
          <w:color w:val="000000"/>
          <w:sz w:val="24"/>
          <w:szCs w:val="24"/>
        </w:rPr>
        <w:t xml:space="preserve">Приложение к решению  </w:t>
      </w:r>
    </w:p>
    <w:p>
      <w:pPr>
        <w:pStyle w:val="Normal"/>
        <w:shd w:fill="FFFFFF" w:val="clear"/>
        <w:spacing w:lineRule="atLeast" w:line="100" w:before="0" w:after="0"/>
        <w:ind w:left="59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паторийского городского совета </w:t>
      </w:r>
    </w:p>
    <w:p>
      <w:pPr>
        <w:pStyle w:val="Normal"/>
        <w:shd w:fill="FFFFFF" w:val="clear"/>
        <w:spacing w:lineRule="atLeast" w:line="100" w:before="0" w:after="0"/>
        <w:ind w:left="59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1» августа 2015г. №1-24/21</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орядке и условиях приватизации муниципального</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ущества муниципального образования городской округ</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патория Республики Крым</w:t>
      </w:r>
    </w:p>
    <w:p>
      <w:pPr>
        <w:pStyle w:val="Normal"/>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оложения</w:t>
      </w:r>
    </w:p>
    <w:p>
      <w:pPr>
        <w:pStyle w:val="ListParagraph"/>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No 131-ФЗ «Об общих принципах организации местного самоуправления в Российской Федерации», Федеральным законом от 21 декабря 2001 года No 178-ФЗ «О приватизации   государственного   и   муниципального   имущества»,Федеральным законом от 22 июля 2008 года No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 июля 1998 года No 135-ФЗ «Об оценочной деятельности в Российской Федерации», Постановлением  Правительства Российской Федерации от 26 декабря 2005 года No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 Постановлением Правительства Российской Федерации от 12 августа 2002 года No 584 «Об утверждении конкурса по продаже государственного или муниципального имущества», Постановлением Правительства Российской Федерации от 12 августа 2002 года   No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22 июля 2002 года No 549 «Об утверждении положений   об   организации   продажи   государственного   или муниципального имущества посредством публичного предложения без объявления цены», другими нормативными правовыми актами Российской Федерации,   Республики   Крым,   Уставом   муниципального   образования городской округ Евпатория Республики Крым, другими нормативными </w:t>
      </w:r>
      <w:bookmarkStart w:id="0" w:name="3"/>
      <w:bookmarkEnd w:id="0"/>
      <w:r>
        <w:rPr>
          <w:rFonts w:eastAsia="Times New Roman" w:cs="Times New Roman" w:ascii="Times New Roman" w:hAnsi="Times New Roman"/>
          <w:color w:val="000000"/>
          <w:sz w:val="24"/>
          <w:szCs w:val="24"/>
        </w:rPr>
        <w:t>правовыми актами органов местного самоуправления муниципального образования городской округ  Евпатория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оложением регулируется порядок и условия приватизации муниципального имущества муниципального образования городской округ Евпатория Республики Крым, а также земельных участков, на которых расположены объекты недвижимост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ействие   настоящего   Положения   не   распространяется   на отношения, возникающие при отчужден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родных ресурс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ниципального жилищного фонд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муниципального имущества на основании судебного реш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Под приватизацией муниципального имущества понимается возмездное   отчуждение   имущества,   находящегося   в   муниципальной собственности   муниципального   образования   городской   округ Евпатория Республики Крым (далее — муниципальное имущество) в собственность физических и (или) юридических лиц.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риватизация муниципального имущества осуществляется на основе следующих принципов: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я добросовестной конкуренции и признания равенства покупателей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ости деятельности органов местного самоуправления при приватизации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нирования приватизации муниципального имуществ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экономической   обоснованности   приватизации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Основными целями приватизации являютс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ршенствование управления муниципальной собственностью;</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доходной   части   бюджета   муниципального образова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лечение инвестиц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Объектами приватизации являютс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нитарные предприятия;</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ы недвижимости (здания, строения, сооружения, нежилые помещ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е завершенные строительством объекты;</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ходящиеся в муниципальной собственности акции открытых акционерных общест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ые объекты муниципальной собственности, не запрещенные к приватизаци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r>
        <w:rPr>
          <w:rFonts w:cs="Times New Roman" w:ascii="Times New Roman" w:hAnsi="Times New Roman"/>
          <w:sz w:val="24"/>
          <w:szCs w:val="24"/>
        </w:rPr>
        <w:t xml:space="preserve">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 учетом особенностей, установленных статьей 5 Федерального закона от 21 декабря   2001   года   No   178-ФЗ   «О   приватизации   государственного   и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Уполномоченным   органом   по   продаже   муниципального имущества и земельных участков, на которых находится муниципальное имущество, является департамент имущественных и земельных отношений администрации города Евпатории Республики Крым. </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1.11.   Особенности   участия   субъектов   малого   и   среднего предпринимательства   в   приватизации   имущества   муниципального образования городской округ Евпатория, переданного им в аренду, регулируются Федеральным законом от 22 июля 2008 года № 159-ФЗ «Об особенностях   отчуждения   недвижимого   имущества,   находящегося   в </w:t>
      </w:r>
      <w:bookmarkStart w:id="1" w:name="5"/>
      <w:bookmarkEnd w:id="1"/>
      <w:r>
        <w:rPr>
          <w:rFonts w:eastAsia="Times New Roman" w:cs="Times New Roman" w:ascii="Times New Roman" w:hAnsi="Times New Roman"/>
          <w:sz w:val="24"/>
          <w:szCs w:val="24"/>
        </w:rPr>
        <w:t>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Положением, иными   нормативными   правовыми   актами   Российской   Федерации, муниципального образования городской округ Евпатория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Отношения по отчуждению муниципального имущества, не урегулированные     настоящим     Положением,     регулируются законодательством   Российской   Федерации,   Республики   Крым   и нормативными правовыми актами органов местного самоуправл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рядок планирования приватизаци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ланирование   приватизации   муниципального   имущества осуществляется   путем   разработки   и   утверждения   прогнозного   плана (программы)   приватизации   муниципального   имущества   (далее   — программа). В Программе указываются характеристика муниципального имущества, которое планируется приватизировать, и предполагаемые сроки приватизации. В случае приватизации муниципального имущества путем отчуждения в собственность арендаторов - субъектов малого и среднего предпринимательства в рамках реализации преимущественного права на выкуп арендованного имущества, предусмотренного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159-фз), в Программе указывается способ приватизации такого имущества.</w:t>
      </w:r>
    </w:p>
    <w:p>
      <w:pPr>
        <w:pStyle w:val="Normal"/>
        <w:shd w:fill="FFFFFF" w:val="clear"/>
        <w:spacing w:lineRule="atLeast" w:line="100" w:before="0" w:after="0"/>
        <w:jc w:val="both"/>
        <w:rPr/>
      </w:pPr>
      <w:r>
        <w:rPr>
          <w:rFonts w:eastAsia="Times New Roman" w:cs="Times New Roman" w:ascii="Times New Roman" w:hAnsi="Times New Roman"/>
          <w:sz w:val="24"/>
          <w:szCs w:val="24"/>
        </w:rPr>
        <w:t>Программа ежегодно утверждается  Евпаторийским городским Советом Республики Крым по представлению Администрации города Евпатории Республики Крым до 1 ноября года, предшествующего плановому и действует до утверждения программы на очередной срок.</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ие при необходимости изменений в утвержденную программу осуществляется в порядке, установленном настоящим Положением. </w:t>
      </w:r>
    </w:p>
    <w:p>
      <w:pPr>
        <w:pStyle w:val="Normal"/>
        <w:shd w:fill="FFFFFF" w:val="clear"/>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rPr>
        <w:t>При   разработке   программы,   при   внесении изменений в программу, а также при разработке решений об условиях приватизации муниципального имущества учитываются предложения     отраслевых     (функциональных)     органов Администрации города Евпатории Республики Крым, юридических лиц и   граждан.</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грамма приватизации, изменения к ней публикуются в течение 15 дней со дня утверждения Евпаторийским   городским Советом   Республики   Крым   в   официальном   печатном   издании, определенном Евпаторийским городским советом Республики Крым, 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фициальном сайте Евпаторийского городского совета Республики Крым, Администрации города Евпатории Республики Крым,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Муниципальное имущество, не приватизированное в сроки, предусмотренные программой приватизации, включается в программу приватизации на следующий год.</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рограмма приватизации муниципального имущества подлежит опубликованию   в  официальном  печатном  издании   и  размещению  на официальном сайте в сети «Интернет», определенных Администрацией города Евпатории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Ежегодно,   не   позднее   1 марта,   Администрация   города Евпатории Республики Крым представляет в городской совет отчет о результатах приватизации муниципального имущества муниципального образования городской округ Евпатория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и условия приватизации муниципального имущества муниципального     образования     городской     округ     Евпатория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При проведении приватизации муниципального имущества используются способы , определенные действующим законодательством Российской Федераци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орядок   приватизации   муниципального   имущества предусматривае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состава подлежащего приватизации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цены подлежащего приватизации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решения об условиях приватизации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ю   информационного   сообщения   об   условиях приватизации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торгов (аукциона, конкур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победителя аукциона, конкур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договора купли-продажи с победителем аукциона, конкурса либо по результатам проведенной процедуры выкупа объекта муниципального имущества.</w:t>
      </w:r>
    </w:p>
    <w:p>
      <w:pPr>
        <w:pStyle w:val="Normal"/>
        <w:shd w:fill="FFFFFF" w:val="clear"/>
        <w:spacing w:lineRule="atLeast" w:line="100" w:before="0" w:after="0"/>
        <w:jc w:val="both"/>
        <w:rPr/>
      </w:pPr>
      <w:r>
        <w:rPr>
          <w:rFonts w:eastAsia="Times New Roman" w:cs="Times New Roman" w:ascii="Times New Roman" w:hAnsi="Times New Roman"/>
          <w:sz w:val="24"/>
          <w:szCs w:val="24"/>
        </w:rPr>
        <w:t>3.3.Начальная цена приватизируемых объектов муниципального имущества   устанавливается   на   основании   отчета   об   оценке   объекта приватизации,   подготовленного   в   соответствии   с   законодательством Российской   Федерации   об   оценочной   деятельности   независимым оценщиком,   получившим   право   оценки   объекта   муниципального имущества   по   результатам   конкурса   оценщиков,   который   проводится администрацией города Евпатории Республики Крым.</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Цена   муниципального   недвижимого   имущества,   арендуемого субъектами   малого   и   среднего   предпринимательства,   подлежащего отчуждению   в   порядке,   предусмотренном   Федеральным   Законом Российской Федерации от 22 июля 2008 года No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w:t>
      </w:r>
      <w:bookmarkStart w:id="2" w:name="8"/>
      <w:bookmarkEnd w:id="2"/>
      <w:r>
        <w:rPr>
          <w:rFonts w:eastAsia="Times New Roman" w:cs="Times New Roman" w:ascii="Times New Roman" w:hAnsi="Times New Roman"/>
          <w:sz w:val="24"/>
          <w:szCs w:val="24"/>
        </w:rPr>
        <w:t>предпринимательства,   и   о   внесении   изменений   в   отдельные законодательные акты Российской Федерации», определяется с учетом его рыночной стоимости, определенной в соответствии с законодательством Российской   Федерации   об   оценочной   деятельности   и   особенностей положений указанного Закона.</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3.4.  Для принятия решения об условиях приватизации муниципального имущества администрация   города   Евпатории   Республики   Крым формирует состав комиссии по приватизации. Состав  комиссии  по приватизации  определяется  постановлением  администрации   города   Евпатории   Республики   Крым. В состав комиссии по приватизации   должны включаться  представители департаментов  имущественных и земельных отношений, финансов, юридического управления, управления  экономического развития администрации города Евпатории Республики Крым и  депутаты, входящие в комитет Евпаторийского городского совета по вопросам имущественных и земельных  правоотношений, градостроительства, архитектуры,  экологии и природных ресурсов (на основании согласия депутата).  Комиссия по приватизации вправе привлекать к работе экспертов, а также аудиторские, консультационные, оценочные и иные организаци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Решение об условиях приватизации муниципального имущества разрабатывается комиссией по приватизации в соответствии с программой приватизации и утверждается постановлением Администрации города Евпатории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ловиях приватизации муниципального имущества подлежит опубликованию и должно содержать следующие свед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именование   (состав)   имущества   и   иные   позволяющие   его индивидуализировать данные (характеристика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пособ приватизации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чальная цена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рок рассрочки платежа (в случае её предоставл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словия конкурса (при продаже имущества на конкурс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ные необходимые для приватизации имущества свед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На   основании   решения   об   условиях   приватизации муниципального   имущества    департаментом имущественных и земельных отношений подготавливается информационное сообщение о продаже муниципального имущества, которое должно содержать следующие свед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местного   самоуправления,   принявшего решение об условиях приватизации, реквизиты указанного реш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имущества   и   иные   позволяющие   его индивидуализировать сведения (характеристика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bookmarkStart w:id="3" w:name="9"/>
      <w:bookmarkEnd w:id="3"/>
      <w:r>
        <w:rPr>
          <w:rFonts w:eastAsia="Times New Roman" w:cs="Times New Roman" w:ascii="Times New Roman" w:hAnsi="Times New Roman"/>
          <w:sz w:val="24"/>
          <w:szCs w:val="24"/>
        </w:rPr>
        <w:t>5) форма подачи предложений о цене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реквизиты счет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реквизиты счет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а   начала   и   окончания   подачи   заявок, предложен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покупателями документ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место   и   срок  подведения  итогов   продажи  муниципального имуществ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общение публикуется в официальном печатном издании и на официальном сайте в сети «Интернет», определенных Администрацией города Евпатории Республики Крым,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позднее, чем за 30 дней до осуществления его продажи. По решению Администрации города Евпатории Республики Крым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реквизиты счет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реквизиты счет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а   начала   и   окончания   подачи   заявок, предложен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покупателями документ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место   и   срок  подведения  итогов   продажи  муниципального имуществ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общение публикуется в официальном печатном издании и на официальном сайте в сети «Интернет», определенных Администрацией города Евпатории Республики Крым, а также на официальном   сайте   Российской   Федерации   в   сети   «Интернет»   для размещения   информации   о   проведении   торгов,   определенно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м Российской Федерации, не позднее, чем за 30 дней до осуществления его продажи. По решению Администрации города Евпатории Республики Крым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shd w:fill="FFFFFF" w:val="clear"/>
        <w:spacing w:lineRule="atLeast" w:line="100" w:before="0" w:after="0"/>
        <w:jc w:val="both"/>
        <w:rPr/>
      </w:pPr>
      <w:r>
        <w:rPr>
          <w:rFonts w:eastAsia="Times New Roman" w:cs="Times New Roman" w:ascii="Times New Roman" w:hAnsi="Times New Roman"/>
          <w:sz w:val="24"/>
          <w:szCs w:val="24"/>
        </w:rPr>
        <w:t>3.7. Для организации продажи и (или) осуществления функций продавца муниципального имущества, включенного в прогнозный план (программу)   приватизации,   Администрацией   города   Евпатории Республики Крым может привлекаться юридическое лицо в порядке и на условиях,   определенных   законодательством   Российской   Федерации, правовыми   актами   муниципального   образования   городской   округ Евпатория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риватизация муниципального имущества на аукцион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 Аукцион является открытым по составу участник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определяется решением об условиях приватиз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венстве двух и более предложений о цене на аукционе, закрытом по форме подачи предложений о цене, победителем признается тот участник, чья заявка была подана раньше других.</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 При проведении аукциона с использованием открытой формы подачи предложений о цене, в информационном сообщении указывается величина повышения начальной цены («шаг аукцион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6. Для участия в аукционе претендент вносит задаток в размере 10 процентов начальной цены на счет, указанный в информационном сообщении о продаже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7. При закрытой форме подачи предложений о цене имущества они   подаются   в   день   подведения   итогов   аукциона.   По   желанию претендента запечатанный конверт с предложением о цене имущества может быть подан при подаче заявк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8.   Претендент   не   допускается   к   участию   в   аукционе   по следующим основания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ены не все документы в соответствии с перечнем, указанном   в   информационном   сообщении,   или   оформление указанных   документов   не   соответствует   законодательству</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аний для отказа претенденту в участии в аукционе является исчерпывающи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9. Уведомление о признании участника аукцион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аукцион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11. Суммы задатков возвращаются претендентам в случае отзыва заявки на участие в аукционе в установленном порядке до даты окончания приема заявок — не позднее пяти дней со дня поступления уведомления об отзыве заявк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зыва заявки претендентом позднее даты окончания приема   заявок,   а   также   участникам   аукциона   (за   исключением   его победителя) - в течение пяти дней с даты подведения итогов аукцион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2. В течение пятнадцати рабочих дней с даты подведения итогов аукциона с победителем аукциона заключается договор купли-продаж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3. Передача муниципального имущества и оформление права собственности на него осуществляется в соответствии с законодательством Российской Федерации, муниципальными правовыми актами и договором купли-продажи, не позднее чем через тридцать дней после дня полной оплаты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14. Продажа акций открытого акционерного общества может осуществляться   на   специализированном   аукционе   в   соответствии   с законодательством   Российской   Федерации,   правовыми   актами муниципального образования городской округ Евпатория Республики Крым.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Продажа муниципального имущества на конкурс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хозяйственных общест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ажа муниципального имущества на конкурсе проводится в случае, если в отношении такого имущества его покупателю необходимо выполнить определенные условия.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2. Право приобретения муниципального имущества принадлежит покупателю, который предложил в ходе конкурса наиболее высокую цену за указанный объект, при условии выполнения им всех условий конкурс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3.   Конкурс   является   открытым   по   составу   участников.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о цене муниципального имущества подаются участниками конкурса в запечатанных конвертах. Конкурс,   в   котором   принял   участие   только   один   участник, признается несостоявшимс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венстве двух или более предложений о цене победителем признается тот участник, чья заявка была подана раньше других заявок.</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4.   Продолжительность приема заявок на участие в конкурсе должна быть не менее чем двадцать пять дней. Конкурс проводится не ранее чем через десять рабочих дней со дня признания претендентов участниками конкур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5.  Для участия в конкурсе претендент вносит задаток в размере 10 процентов начальной цены на счет, указанный в информационном сообщении о продаже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Предложение о цене продаваемого на конкурсе имущества подаются в день подведения итогов конкурса. По желанию претендента запечатанный конверт с предложением о цене имущества может быть подан при подаче заявк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7.   Претендент   не   допускается   к   участию   в   конкурсе   по следующим основания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ы не все документы в соответствии с перечнем, указанном   в   информационном   сообщении,   или   оформление указанных   документов   не   соответствует   законодательству</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аний для отказа претенденту в участии в аукционе является исчерпывающи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8.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9. При уклонении или отказе победителя конкурс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10. Суммы задатков возвращаются претендентам в случае отзыва заявки на участие в конкурсе в установленном порядке до даты окончания приема заявок — не позднее пяти дней со дня поступления уведомления об отзыве заявк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зыва заявки претендентом позднее даты окончания приема   заявок,   а   также   участникам   конкурса   (за   исключением   его победителя) - в течение пяти дней с даты подведения итогов конкур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1. В течение пятнадцати рабочих дней с даты подведения итогов конкурса с победителем конкурса заключается договор купли-продаж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должен устанавливать порядок подтверждения победителем конкурса выполнения принимаемых на себя обязательств, определенных в решении об условиях приватиз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2. Договор купли-продажи должен содержать:</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я конкурса, формы и сроки их выполн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подтверждения   победителем   конкурса   выполнения условий конкур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рядок осуществления контроля за выполнением победителем условий конкур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ые определяемые по соглашению сторон услов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3. Передача муниципального имущества победителю конкурса и оформление права собственности на него осуществляется в соответствии с законодательством Российской Федерации, муниципальными правовыми актами и договором купли-продажи, не позднее чем через тридцать дней после дня полной оплаты имущества и выполнения условий конкурс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 условий конкурса не может превышать один год.</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4. Условия конкурса могут предусматривать:</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хранение определенного числа рабочих мест;</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ереподготовку и (или) повышение квалификации работник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й перечень условий конкурса является исчерпывающим.</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3.9.15.   Исполнение   условий   конкурса   контролируется уполномоченным   органом   Администрации   города   Евпатории Республики   Крым   в   соответствии   с   актами   Администрации   города Евпатории Республики Крым и заключенным с победителем конкурса договором купли-продаж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ется иными правовыми актами   муниципального   образования   городской   округ   Евпатория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Продажа муниципального имущества посредством публичного предлож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2.   Информационное   сообщение   о   продаже   посредством публичного   предложения   наряду   со   сведениями,   предусмотренными пунктом 6 настоящего раздела, должно содержать следующие сведения:</w:t>
      </w:r>
    </w:p>
    <w:p>
      <w:pPr>
        <w:pStyle w:val="Normal"/>
        <w:shd w:fill="FFFFFF" w:val="clear"/>
        <w:spacing w:lineRule="atLeast" w:line="100" w:before="0" w:after="0"/>
        <w:jc w:val="both"/>
        <w:rPr>
          <w:rFonts w:ascii="Times New Roman" w:hAnsi="Times New Roman" w:eastAsia="Times New Roman" w:cs="Times New Roman"/>
          <w:sz w:val="24"/>
          <w:szCs w:val="24"/>
        </w:rPr>
      </w:pPr>
      <w:bookmarkStart w:id="4" w:name="14"/>
      <w:bookmarkEnd w:id="4"/>
      <w:r>
        <w:rPr>
          <w:rFonts w:eastAsia="Times New Roman" w:cs="Times New Roman" w:ascii="Times New Roman" w:hAnsi="Times New Roman"/>
          <w:sz w:val="24"/>
          <w:szCs w:val="24"/>
        </w:rPr>
        <w:t>1) дата, время и место проведения продажи посредством публичного предлож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еличина снижения цены первоначального предложения («шаг понижения»), величина повышения цены в случае, предусмотренным настоящим Положением («шаг аукцион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инимальная цена предложения, по которой может быть продано муниципальное имущество (цена отсеч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3. Цена первоначального предложения устанавливается не ниже начальной цены, указанной в информационном сообщении о продаже указанного в пункте 3.1. настоящего раздела имущества на аукционе, который был признан несостоявшимся, а цена отсечения составляет 50 процентов начальной цены такого аукцион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4. Продолжительность приема заявок должна быть не менее чем двадцать   пять   дней.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5.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6.   Продажа   посредством   публичного   предложения осуществляется   с   использованием   открытой   формы   формы   подачи предложений о приобретении муниципального имущества в течение одной процедуры такой продаж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о   приобретении   муниципального   имущества заявляются   участниками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сложившуюся на одном из «шагов понижения». </w:t>
      </w:r>
    </w:p>
    <w:p>
      <w:pPr>
        <w:pStyle w:val="Normal"/>
        <w:shd w:fill="FFFFFF" w:val="clear"/>
        <w:spacing w:lineRule="atLeast" w:line="100" w:before="0" w:after="0"/>
        <w:jc w:val="both"/>
        <w:rPr/>
      </w:pPr>
      <w:r>
        <w:rPr>
          <w:rFonts w:eastAsia="Times New Roman" w:cs="Times New Roman" w:ascii="Times New Roman" w:hAnsi="Times New Roman"/>
          <w:sz w:val="24"/>
          <w:szCs w:val="24"/>
        </w:rPr>
        <w:t>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настоящим Положением правилам ведения   аукциона,   предусматривающим   открытую   форму   подачи предложений о цене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й   ценой   имущества   является   цена   первоначального предложения  или   цена   предложения,   сложившаяся  на   данном   «шаге понижения».</w:t>
      </w:r>
    </w:p>
    <w:p>
      <w:pPr>
        <w:pStyle w:val="Normal"/>
        <w:shd w:fill="FFFFFF" w:val="clear"/>
        <w:spacing w:lineRule="atLeast" w:line="100" w:before="0" w:after="0"/>
        <w:jc w:val="both"/>
        <w:rPr>
          <w:rFonts w:ascii="Times New Roman" w:hAnsi="Times New Roman" w:eastAsia="Times New Roman" w:cs="Times New Roman"/>
          <w:sz w:val="24"/>
          <w:szCs w:val="24"/>
        </w:rPr>
      </w:pPr>
      <w:bookmarkStart w:id="5" w:name="15"/>
      <w:bookmarkEnd w:id="5"/>
      <w:r>
        <w:rPr>
          <w:rFonts w:eastAsia="Times New Roman" w:cs="Times New Roman" w:ascii="Times New Roman" w:hAnsi="Times New Roman"/>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7. Продажа посредством публичного предложения, в которой принял участие только один участник, признается несостоявшейс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8. Претендент не допускается к участию в продаже посредством публичного предложения по следующим основания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tLeast" w:line="10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едставлены не все документы в соответствии с перечнем, указанном   в   информационном   сообщении,   или   оформление указанных   документов   не   соответствует   законодательству Российской Федер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является исчерпывающи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9.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10. 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11.   Суммы   задатков   возвращаются   участникам   продажи посредством   публичного   предложения,   за   исключение   победителя,   в течение пяти дней с даты подведения ее итог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12.   В   течение   пятнадцати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13. Передача муниципального имущества и оформление права собственности на него осуществляется в соответствии с законодательством Российской Федерации, муниципальными правовыми актами, договором купли-продажи не позднее чем через тридцать дней после дня полной оплаты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родажа муниципального имущества без объявления цены.</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1. Продажа муниципального имущества без объявления цены осуществляется, если продажа этого имущества посредством публичного предложения не состоялась.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даже муниципального имущества без объявления цены его </w:t>
      </w:r>
      <w:bookmarkStart w:id="6" w:name="16"/>
      <w:bookmarkEnd w:id="6"/>
      <w:r>
        <w:rPr>
          <w:rFonts w:eastAsia="Times New Roman" w:cs="Times New Roman" w:ascii="Times New Roman" w:hAnsi="Times New Roman"/>
          <w:sz w:val="24"/>
          <w:szCs w:val="24"/>
        </w:rPr>
        <w:t xml:space="preserve">начальная цена не определяется.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   Информационное   сообщение   о   продаже   муниципального имущества   без   объявления   цены   должно   содержать   сведения, предусмотренные пунктом 6 настоящего раздела. Предложения   о   цене   муниципального   имущества   подаютс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ами в запечатанном конверт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нескольких одинаковых предложений о цене, покупателем признается лицо, подавшее заявку ранее других лиц.</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4. В течение пятнадцати рабочих дней со дня подведения итогов продажи, с покупателем заключается договор купли-продаж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5. Передача муниципального имущества и оформление права собственности на него осуществляется в соответствии с законодательством Российской Федерации, правовыми актами муниципального образования городской округ Евпатория и договором купли-продаж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орядок организации продажи муниципального имущества муниципального образования городской округ Евпатория Республики Крым на конкурсе, на аукционе, посредством публичного предложения и без   объявления   цены   устанавливается   иными   правовыми   актами муниципального образования городской округ Евпатория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Продажа   имущественного   комплекса   муниципального унитарного   предприятия   может   быть   осуществлена   только   путем преобразования   унитарного   предприятия   в   открытое   акционерное общество   в   случае,   если   размер   его   уставного   капитала   превышает минимальный   размер   уставного   капитала   открытого   акционерного общества, установленный законодательством Российской Федер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 предусмотренных законодательством Российской Федерации. </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3.14. Продажа муниципального имущества, арендуемого субъектами малого и среднего предпринимательства, осуществляется в соответствии с Федеральным законом Российской Федерации от 22 июля 2008 года No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ругими нормативными правовыми актами Российской Федерации. </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3.15.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w:t>
      </w:r>
      <w:bookmarkStart w:id="7" w:name="17"/>
      <w:bookmarkEnd w:id="7"/>
      <w:r>
        <w:rPr>
          <w:rFonts w:eastAsia="Times New Roman" w:cs="Times New Roman" w:ascii="Times New Roman" w:hAnsi="Times New Roman"/>
          <w:sz w:val="24"/>
          <w:szCs w:val="24"/>
        </w:rPr>
        <w:t xml:space="preserve">одновременно с отчуждением лицу, приобретающему такое имущество, земельных участков, занимаемых таким имуществом и необходимых для их использования.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находятся   объекты недвижимости, входящие в состав предприятия, и земельных участков, находящихся   у   предприятия   на   праве   постоянного   (бессрочного)</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ния или аренды. </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Собственники объектов недвижимого имущества, находившихся в муниципальной   собственн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отчуждается в границах, которые определяются на   основании   предоставляемого   покупателем   кадастрового   паспорта земельного участк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предусмотренных земельным законодательством.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6.   Приватизация   объектов   культурного   наследия   (памятников истории   и   культуры,   выявленных   объектов   культурного   наследия) осуществляется   исключительно   при   условии   их   обременения обязательствами по содержанию, сохранению и использованию (охранное обязательство).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7.   Приватизация   объектов   социально-культурного   и коммунально-бытового   назначения   осуществляется   с   обязательным условием сохранения их назначения в течение срока, установленного решением об условиях приватизации, но не боле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 не более чем в течение десяти лет. </w:t>
      </w:r>
    </w:p>
    <w:p>
      <w:pPr>
        <w:pStyle w:val="Normal"/>
        <w:shd w:fill="FFFFFF" w:val="clear"/>
        <w:spacing w:lineRule="atLeast" w:line="100" w:before="0" w:after="0"/>
        <w:jc w:val="both"/>
        <w:rPr/>
      </w:pPr>
      <w:r>
        <w:rPr>
          <w:rFonts w:eastAsia="Times New Roman" w:cs="Times New Roman" w:ascii="Times New Roman" w:hAnsi="Times New Roman"/>
          <w:sz w:val="24"/>
          <w:szCs w:val="24"/>
        </w:rPr>
        <w:t>3.18. Приватизац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существляется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инвестиционных   и   эксплуатационных   обязательств определяются в соответствии с требованиями законодательства Российской Федерации,   а   также   с   содержанием   инвестиционных   программ   в соответствующей сфере.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9. Документы, предоставляемые претендентами одновременно с </w:t>
      </w:r>
      <w:bookmarkStart w:id="8" w:name="18"/>
      <w:bookmarkEnd w:id="8"/>
      <w:r>
        <w:rPr>
          <w:rFonts w:eastAsia="Times New Roman" w:cs="Times New Roman" w:ascii="Times New Roman" w:hAnsi="Times New Roman"/>
          <w:sz w:val="24"/>
          <w:szCs w:val="24"/>
        </w:rPr>
        <w:t>заявкой на приватизацию:</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юридических лиц:</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заверенные копии учредительных документ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окумент,   содержащий   сведения   о   доле   муниципального образования в уставном капитале юридического лиц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физических лиц:</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документ, удостоверяющий личность.</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к заявке   должна   быть   приложена   доверенность   на   осуществление соответствующих   действий   от   имени   претендента,   или   нотариально заверенная копия такой доверенност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данным   документам   прилагается   их   опись.   Заявка   и   опись составляются в двух экземплярах.</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 Порядок проведения торгов, приватизации отдельных категорий муниципального   имущества   может   регулироваться   иными   правовыми актами   Евпаторийского   городского   совета   Республики   Крым, Администрации города Евпатории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формление     сделок     купли-продажи     муниципального имущества     муниципального     образования     городской     округ Евпатория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одажа муниципального имущества оформляется договором купли-продаж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ми условиями договора купли-продажи муниципального имущества являютс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сть покупателя; форма и сроки платежа за приобретенное имущество; условия, в соответствии с которыми это имущество было приобретено покупател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hd w:fill="FFFFFF" w:val="clear"/>
        <w:spacing w:lineRule="atLeast" w:line="100" w:before="0" w:after="0"/>
        <w:jc w:val="both"/>
        <w:rPr>
          <w:rFonts w:ascii="Times New Roman" w:hAnsi="Times New Roman" w:eastAsia="Times New Roman" w:cs="Times New Roman"/>
          <w:sz w:val="24"/>
          <w:szCs w:val="24"/>
        </w:rPr>
      </w:pPr>
      <w:bookmarkStart w:id="9" w:name="19"/>
      <w:bookmarkEnd w:id="9"/>
      <w:r>
        <w:rPr>
          <w:rFonts w:eastAsia="Times New Roman" w:cs="Times New Roman" w:ascii="Times New Roman" w:hAnsi="Times New Roman"/>
          <w:sz w:val="24"/>
          <w:szCs w:val="24"/>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условия, установленные сторонами договора по взаимному соглашению.</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   декабря   2001   года   No   178-ФЗ   «О   приватизации государственного и муниципального имущества» и договором.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по оплате услуг регистратора возлагаются на покупателя.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Информационное сообщение о результатах сделок приватизации  муниципального имущества публикуется в официальном печатном издании и   на   официальном   сайте   в   сети   «Интернет»,   определенных Администрацией города Евпатории Республики Крым, а также на официальном   сайте   Российской   Федерации   в   сети   «Интернет»   дл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информации   о   проведении   торгов,   определенном Правительством   Российской   Федерации   в   течение   30   дней   со   дня совершения указанных сделок.</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сделок приватизации должна содержать:</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имущества   и   иные   позволяющие   его индивидуализировать сведения (характеристика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и место проведения торг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именование продавца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ца, признанные участниками торгов;</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цена сделки приватиз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имя физического лица или наименование юридического лица — покупателя.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рядок оплаты муниципального имущества муниципального образования городской округ Евпатория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При продаже муниципального имущества средством платежа является валюта Российской Федерации.</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5.2.   Денежные   средства   в   счет   оплаты   приватизируемого муниципального   имущества   подлежат   перечислению   покупателем   в </w:t>
      </w:r>
      <w:bookmarkStart w:id="10" w:name="20"/>
      <w:bookmarkEnd w:id="10"/>
      <w:r>
        <w:rPr>
          <w:rFonts w:eastAsia="Times New Roman" w:cs="Times New Roman" w:ascii="Times New Roman" w:hAnsi="Times New Roman"/>
          <w:sz w:val="24"/>
          <w:szCs w:val="24"/>
        </w:rPr>
        <w:t xml:space="preserve">бюджет   муниципального   образования   городской   округ   Евпатория Республики Крым на счет, указанный в информационном сообщении о проведении   торгов,   в   размере   и   сроки,   указанные   в   договоре купли-продажи имуществ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Оплата   муниципального   имущества   может   производиться единовременно или в рассрочку. Срок рассрочки не может быть более, чем 1 год, за исключением рассрочки, устанавливаемой в рамках Федерального закона №159- фз.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рассрочки может быть принято в случае приватизации муниципального имущества без объявления цены.</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купли-продажи   с  условием   рассрочки   платежа   должен включать наряду с другими существенными условиями порядок, сроки и размеры платежей.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покупателю   приобретенного   в   рассрочку   имущества осуществляется в порядке, установленном законодательством и договором купли-продажи, не позднее чем через 30 дней с даты заключения договора. </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льзовании имуществом   до полной его оплаты по договору купли-продажи покупатель  не должен допускать ухудшения имущества и уменьшения его стоимости,  обязан нести расходы на его содержание.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упатель несет риск случайного повреждения или случайной гибели имущества, являющегося предметом договора купли-продажи до снятия ограничения права собственности на муниципальное имущество.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упатель не вправе отчуждать имущество, являющееся предметом договора купли-продажи или распоряжаться им другим образом до снятия ограничения права собственности на муниципальное имущество.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умму денежных средств, по уплате которой предоставляется рассрочка, начисляются проценты исходя из ставки, равной 1/3 ставки рефинансирования   Центрального   банка   Российской   Федерации, действующей на дату публикации объявления о продаж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исленные проценты перечисляются в порядке, установленном действующим законодательством Российской Федераци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упатель   вправе   оплатить   приобретенное   муниципальное имущество досрочно.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окупателя могут быть взысканы также убытки, причиненные </w:t>
      </w:r>
      <w:bookmarkStart w:id="11" w:name="21"/>
      <w:bookmarkEnd w:id="11"/>
      <w:r>
        <w:rPr>
          <w:rFonts w:eastAsia="Times New Roman" w:cs="Times New Roman" w:ascii="Times New Roman" w:hAnsi="Times New Roman"/>
          <w:sz w:val="24"/>
          <w:szCs w:val="24"/>
        </w:rPr>
        <w:t xml:space="preserve">неисполнением договора купли-продаж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Оплата   недвижимого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порядке, предусмотренном Федеральным законом Российской Федерации от 22 июля 2008 года No159-ФЗ «Об</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5.6. Расходование средств на организацию и проведение приватизации муниципального имущества осуществляется по следующим видам затрат:</w:t>
      </w:r>
    </w:p>
    <w:p>
      <w:pPr>
        <w:pStyle w:val="Stylet3"/>
        <w:shd w:fill="FFFFFF" w:val="clear"/>
        <w:spacing w:lineRule="atLeast" w:line="240" w:before="28" w:after="0"/>
        <w:jc w:val="both"/>
        <w:rPr/>
      </w:pPr>
      <w:r>
        <w:rPr/>
        <w:t>а) 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Stylet3"/>
        <w:shd w:fill="FFFFFF" w:val="clear"/>
        <w:spacing w:lineRule="atLeast" w:line="240" w:before="28" w:after="0"/>
        <w:jc w:val="both"/>
        <w:rPr/>
      </w:pPr>
      <w:r>
        <w:rPr/>
        <w:t>б) оценка имущества для определения его рыночной стоимости и установления начальной цены;</w:t>
      </w:r>
    </w:p>
    <w:p>
      <w:pPr>
        <w:pStyle w:val="Stylet3"/>
        <w:shd w:fill="FFFFFF" w:val="clear"/>
        <w:spacing w:lineRule="atLeast" w:line="240" w:before="28" w:after="0"/>
        <w:jc w:val="both"/>
        <w:rPr/>
      </w:pPr>
      <w:r>
        <w:rPr/>
        <w:t>в) оплата услуг держателей реестро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муниципальным образованием городской округ Евпатория РК прав акционеров;</w:t>
      </w:r>
    </w:p>
    <w:p>
      <w:pPr>
        <w:pStyle w:val="Stylet3"/>
        <w:shd w:fill="FFFFFF" w:val="clear"/>
        <w:spacing w:lineRule="atLeast" w:line="240" w:before="28" w:after="0"/>
        <w:jc w:val="both"/>
        <w:rPr/>
      </w:pPr>
      <w:r>
        <w:rPr/>
        <w:t>г) организация продажи имущества, включая привлечение с этой целью профессиональных участников рынка ценных бумаг и иных лиц;</w:t>
      </w:r>
    </w:p>
    <w:p>
      <w:pPr>
        <w:pStyle w:val="Stylet3"/>
        <w:shd w:fill="FFFFFF" w:val="clear"/>
        <w:spacing w:lineRule="atLeast" w:line="240" w:before="28" w:after="0"/>
        <w:jc w:val="both"/>
        <w:rPr/>
      </w:pPr>
      <w:r>
        <w:rPr/>
        <w:t>д) осуществление деятельности по учету и контролю выполнения покупателями имущества своих обязательств;</w:t>
      </w:r>
    </w:p>
    <w:p>
      <w:pPr>
        <w:pStyle w:val="Stylet3"/>
        <w:shd w:fill="FFFFFF" w:val="clear"/>
        <w:spacing w:lineRule="atLeast" w:line="240" w:before="28" w:after="0"/>
        <w:jc w:val="both"/>
        <w:rPr/>
      </w:pPr>
      <w:r>
        <w:rPr/>
        <w:t>е) защита имущественных и иных прав и законных интересов муниципального образования городской округ Евпатория РК в суде;</w:t>
      </w:r>
    </w:p>
    <w:p>
      <w:pPr>
        <w:pStyle w:val="Stylet3"/>
        <w:shd w:fill="FFFFFF" w:val="clear"/>
        <w:spacing w:lineRule="atLeast" w:line="240" w:before="28" w:after="0"/>
        <w:jc w:val="both"/>
        <w:rPr/>
      </w:pPr>
      <w:r>
        <w:rPr/>
        <w:t>ж) рекламирование, а также публикация Программы приватизации, информационных сообщений о продаже и результатах сделок приватизации имущества в средствах массовой информации;</w:t>
      </w:r>
    </w:p>
    <w:p>
      <w:pPr>
        <w:pStyle w:val="Stylet3"/>
        <w:shd w:fill="FFFFFF" w:val="clear"/>
        <w:spacing w:lineRule="atLeast" w:line="240" w:before="28" w:after="0"/>
        <w:jc w:val="both"/>
        <w:rPr/>
      </w:pPr>
      <w:r>
        <w:rPr/>
        <w:t>з) создание и обслуживание информационно-коммуникационных систем, совершенствование материально-технической базы продаж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ключительные и переходные положения.</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В случае, если до утверждения Евпаторийским городским советом   Республики   Крым   настоящего   Положения   арендатором имущества, находящегося в собственности муниципального образования городской округ Евпатория (здания, сооружения, нежилого помещения), в установленном порядке по состоянию на 21 марта 2014 года были согласованы с арендодателем и осуществлены за счет собственных средств улучшения арендованного имущества, которые невозможно отделить от объекта аренды без причинения ему вреда, в размере не менее 25,0%  рыночной стоимости имущества, по которой оно было передано в аренду, определенной субъектом оценочной деятельности, арендатор имеет право на выкуп такого имущества. </w:t>
      </w:r>
    </w:p>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6.2. Арендаторы объектов муниципального имущества, в отношении которых было принято решение о включении в перечни объектов, подлежащих приватизации, утвержденных решениями сессий Евпаторийского городского совета рекомендуемым способом «выкуп» на момент принятия Республики Крым в состав Российской Федерации (21 марта 2014 года), а также арендаторы, указанные в пункте 1 настоящего раздела, могут реализовать право на выкуп таких объектов, при условии: </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щения арендатора такого объекта в Администрацию города Евпатории Республики Крым с предложением выкупить такой объект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ключения Евпаторийским городским советом Республики Крым такого имущества в план (программу) приватиз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нятия   Администрацией   города   Евпатории   Республики Крым решения о приватизации такого имущества; </w:t>
      </w:r>
    </w:p>
    <w:p>
      <w:pPr>
        <w:pStyle w:val="Normal"/>
        <w:shd w:fill="FFFFFF" w:val="clear"/>
        <w:spacing w:lineRule="atLeast" w:line="100" w:before="0" w:after="0"/>
        <w:jc w:val="both"/>
        <w:rPr>
          <w:rFonts w:ascii="Times New Roman" w:hAnsi="Times New Roman" w:eastAsia="Times New Roman" w:cs="Times New Roman"/>
          <w:sz w:val="24"/>
          <w:szCs w:val="24"/>
        </w:rPr>
      </w:pPr>
      <w:bookmarkStart w:id="12" w:name="22"/>
      <w:bookmarkEnd w:id="12"/>
      <w:r>
        <w:rPr>
          <w:rFonts w:eastAsia="Times New Roman" w:cs="Times New Roman" w:ascii="Times New Roman" w:hAnsi="Times New Roman"/>
          <w:sz w:val="24"/>
          <w:szCs w:val="24"/>
        </w:rPr>
        <w:t>4) осуществления инвентаризации и оценки объекта муниципального имущества в соответствии с законодательством Российской Федерации;</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писания   договора   купли-продажи   такого   муниципального имущества;</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существления иных необходимых действий и предоставления необходимых   документов,   определенных   соответствующими   актами Евпаторийского городского совета Республики Крым, Администрации города Евпатории Республики Кры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делки купли-продажи муниципального имущества, приватизированного в порядке, предусмотренном настоящим разделом, а также   оплата   такого   имущества   осуществляется   в   порядке, предусмотренном настоящим Положением.</w:t>
      </w:r>
    </w:p>
    <w:p>
      <w:pPr>
        <w:pStyle w:val="Normal"/>
        <w:shd w:fill="FFFFFF" w:val="clear"/>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rPr>
        <w:t xml:space="preserve">6.3.   С  даты   принятия   решения   об   утверждении   настоящего Положения, план (программа) приватизации разрабатывается в порядке, предусмотренном   разделом  II  настоящего   Положения   на   следующий финансовый год. План приватизации до конца 2015 года утверждается    решением  Евпаторийского   городского   совета   по предложению Администрации города Евпатории Республики Крым не позднее 1.10.2015 г. </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707" w:gutter="0" w:header="0" w:top="113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Символ нумерации"/>
    <w:qFormat/>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6">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t3">
    <w:name w:val="stylet3"/>
    <w:basedOn w:val="Normal"/>
    <w:qFormat/>
    <w:pPr>
      <w:spacing w:lineRule="atLeast" w:line="100" w:before="28" w:after="100"/>
    </w:pPr>
    <w:rPr>
      <w:rFonts w:ascii="Times New Roman" w:hAnsi="Times New Roman" w:eastAsia="Times New Roman" w:cs="Times New Roman"/>
      <w:sz w:val="24"/>
      <w:szCs w:val="24"/>
    </w:rPr>
  </w:style>
  <w:style w:type="paragraph" w:styleId="Stylet4">
    <w:name w:val="stylet4"/>
    <w:basedOn w:val="Normal"/>
    <w:qFormat/>
    <w:pPr>
      <w:spacing w:lineRule="atLeast" w:line="100" w:before="28" w:after="10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1">
    <w:name w:val="Style7"/>
    <w:basedOn w:val="Normal"/>
    <w:qFormat/>
    <w:pPr>
      <w:widowControl w:val="false"/>
      <w:suppressAutoHyphens w:val="false"/>
      <w:autoSpaceDE w:val="false"/>
      <w:spacing w:lineRule="exact" w:line="317" w:before="0" w:after="0"/>
      <w:ind w:firstLine="701"/>
      <w:jc w:val="both"/>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8">
    <w:name w:val=" Знак Знак8"/>
    <w:basedOn w:val="Normal"/>
    <w:qFormat/>
    <w:pPr>
      <w:suppressAutoHyphens w:val="false"/>
      <w:spacing w:lineRule="auto" w:line="240" w:before="0" w:after="0"/>
    </w:pPr>
    <w:rPr>
      <w:rFonts w:ascii="Verdana" w:hAnsi="Verdana" w:eastAsia="Times New Roman" w:cs="Verdana"/>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0:00Z</dcterms:created>
  <dc:creator>Игорь</dc:creator>
  <dc:description/>
  <cp:keywords/>
  <dc:language>en-US</dc:language>
  <cp:lastModifiedBy>OPVO</cp:lastModifiedBy>
  <cp:lastPrinted>2015-08-10T14:21:00Z</cp:lastPrinted>
  <dcterms:modified xsi:type="dcterms:W3CDTF">2022-10-25T08:52:00Z</dcterms:modified>
  <cp:revision>20</cp:revision>
  <dc:subject/>
  <dc:title>РЕСПУБЛИКА КРЫ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