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88094315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 1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 апреля 2015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г. Евпатория                  </w:t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4"/>
          <w:u w:val="single"/>
        </w:rPr>
        <w:t>№1-19/1</w:t>
      </w:r>
      <w:r>
        <w:rPr>
          <w:rFonts w:cs="Times New Roman" w:ascii="Times New Roman" w:hAnsi="Times New Roman"/>
          <w:sz w:val="36"/>
          <w:szCs w:val="24"/>
        </w:rPr>
        <w:br/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наке качества города Евпатор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о </w:t>
      </w:r>
      <w:r>
        <w:rPr>
          <w:rFonts w:cs="Times New Roman" w:ascii="Times New Roman" w:hAnsi="Times New Roman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sz w:val="24"/>
          <w:szCs w:val="24"/>
        </w:rPr>
        <w:t>.3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она Российской Федерации от 06.10.2003 г. № 131-ФЗ «Об общих принципах организации местного самоуправления в Российской Федерации», стать</w:t>
      </w:r>
      <w:r>
        <w:rPr>
          <w:rFonts w:cs="Times New Roman" w:ascii="Times New Roman" w:hAnsi="Times New Roman"/>
          <w:sz w:val="24"/>
          <w:szCs w:val="24"/>
        </w:rPr>
        <w:t xml:space="preserve">ями 26, 27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кона Республики Крым от 21.08.2014 </w:t>
      </w:r>
      <w:r>
        <w:rPr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  <w:lang w:val="en-US"/>
        </w:rPr>
        <w:t>№ 54-3РК «</w:t>
      </w:r>
      <w:r>
        <w:rPr>
          <w:rFonts w:cs="Times New Roman" w:ascii="Times New Roman" w:hAnsi="Times New Roman"/>
          <w:sz w:val="24"/>
          <w:szCs w:val="24"/>
        </w:rPr>
        <w:t xml:space="preserve">Об основах местного самоуправления в Республике Крым», Законом Российской Федерации от 07.02.1992 года  № 2300-1 "О защите прав потребителей", Федеральным законом от 24.07.2007 года № 209-ФЗ "О развитии малого и среднего предпринимательства в Российской Федерации", Уставом муниципального образования городской округ Евпатория Республики Крым, на основании рекомендаций  комитета городского совета по вопрос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естиционной политики, предпринимательства, торговли и защиты прав потребителей  </w:t>
      </w:r>
      <w:r>
        <w:rPr>
          <w:rFonts w:cs="Times New Roman" w:ascii="Times New Roman" w:hAnsi="Times New Roman"/>
          <w:sz w:val="24"/>
          <w:szCs w:val="24"/>
        </w:rPr>
        <w:t xml:space="preserve">(протокол от 20.04.2015г. №3), по предложению Общественной палаты муниципального образования городской округ Евпатория Республики Крым, а также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 качества и конкурентоспособности товаров (работ и услуг),</w:t>
      </w:r>
      <w:r>
        <w:rPr>
          <w:rFonts w:cs="Times New Roman" w:ascii="Times New Roman" w:hAnsi="Times New Roman"/>
          <w:sz w:val="24"/>
          <w:szCs w:val="24"/>
        </w:rPr>
        <w:t xml:space="preserve"> создания положительного имиджа предприятий и организаций муниципального образования городской округ Евпатория, -</w:t>
      </w:r>
    </w:p>
    <w:p>
      <w:pPr>
        <w:pStyle w:val="Normal"/>
        <w:widowControl/>
        <w:autoSpaceDE w:val="true"/>
        <w:ind w:right="-143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логотип «Знак качества города Евпатории» согласно приложению 1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Положение </w:t>
      </w:r>
      <w:r>
        <w:rPr>
          <w:rFonts w:cs="Times New Roman" w:ascii="Times New Roman" w:hAnsi="Times New Roman"/>
          <w:sz w:val="24"/>
          <w:szCs w:val="24"/>
        </w:rPr>
        <w:t>о проведении конкурса на право использования «Знака качества города Евпатории» согласно приложению 2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Утвердить Положение о наблюдательном совете конкурса «Знак качества города Евпатории» согласно приложению 3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о дня его принятия и подлежит обнародованию  на официальном сайте Правительства Республики Крым (http://rk.gov.ru) в разделе «Муниципальные образования», подраздел «Евпатория»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Контроль за исполнением решения возложить на комитет городского  совета по вопросам инвестиционной политики, предпринимательства, торговли и защиты прав потребителе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Евпаторийского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родского совета </w:t>
      </w:r>
      <w:bookmarkStart w:id="0" w:name="6"/>
      <w:bookmarkEnd w:id="0"/>
      <w:r>
        <w:rPr>
          <w:rFonts w:cs="Times New Roman" w:ascii="Times New Roman" w:hAnsi="Times New Roman"/>
          <w:b/>
          <w:sz w:val="24"/>
        </w:rPr>
        <w:tab/>
        <w:t>О.В. Харитоненк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Евпаторийского городского совета Республики Крым от 24.04.2015г. № 1-19/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тип «Знак качества города Евпатори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835" cy="267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логотипа «Знак качества города Евпатори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нак качества города Евпатории»  представляет собой графическое изображение – эмблему «Золотого руна» в виде логического продолжения элемента герба и печати города. Герб – печать города – знак качества. В силуэте знака можно увидеть стилизованное изображение шкуры барана, которое также напоминает звезд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Евпаторийского городского совета Республики Крым от 24.04.2015г. № 1-19/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конкурса на право использования </w:t>
      </w:r>
    </w:p>
    <w:p>
      <w:pPr>
        <w:pStyle w:val="Heading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нака качества города Евпатории»</w:t>
      </w:r>
    </w:p>
    <w:p>
      <w:pPr>
        <w:pStyle w:val="Heading"/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Общие положения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ила проведения конкурса и применения «З</w:t>
      </w:r>
      <w:r>
        <w:rPr>
          <w:rFonts w:cs="Times New Roman" w:ascii="Times New Roman" w:hAnsi="Times New Roman"/>
          <w:color w:val="000000"/>
          <w:sz w:val="24"/>
          <w:szCs w:val="24"/>
        </w:rPr>
        <w:t>нака качества города Евпатории»</w:t>
      </w:r>
      <w:r>
        <w:rPr>
          <w:rFonts w:cs="Times New Roman" w:ascii="Times New Roman" w:hAnsi="Times New Roman"/>
          <w:sz w:val="24"/>
          <w:szCs w:val="24"/>
        </w:rPr>
        <w:t xml:space="preserve"> (далее – Знак качества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«Знак качества города Евпатории»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бозначение, служащее для информирования потребителей о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варов (работ, услуг), произведенных (выполненных, оказанных)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и нормам, установленным законодательством Российской Федерации и настоящим Положением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чение Знака качества - это общественная инициатива, направленная на поощрение и поддержку всех добросовестных участников потребительского рынка, демонстрацию значительных достижений отечественных предпринимателей, продвижение российских товаров на внутренних и международных рынках, формирование устойчивого спроса потребителей на отечественную продукцию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3. Главные принципы использования (применения) З</w:t>
      </w:r>
      <w:r>
        <w:rPr>
          <w:rFonts w:cs="Times New Roman" w:ascii="Times New Roman" w:hAnsi="Times New Roman"/>
          <w:sz w:val="24"/>
          <w:szCs w:val="24"/>
        </w:rPr>
        <w:t>нака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обровольность, открытость, объективность, гласность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4. Юридические лица и индивидуальные предприниматели, которым вручен З</w:t>
      </w:r>
      <w:r>
        <w:rPr>
          <w:rFonts w:cs="Times New Roman" w:ascii="Times New Roman" w:hAnsi="Times New Roman"/>
          <w:sz w:val="24"/>
          <w:szCs w:val="24"/>
        </w:rPr>
        <w:t xml:space="preserve">нак кач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право его использования в соответствии с настоящим Положением.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Определение основных терминов.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настоящем Положении приведенные ниже термины употребляются в следующем значении: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Конкурс на право использования З</w:t>
      </w:r>
      <w:r>
        <w:rPr>
          <w:rFonts w:cs="Times New Roman" w:ascii="Times New Roman" w:hAnsi="Times New Roman"/>
          <w:sz w:val="24"/>
          <w:szCs w:val="24"/>
        </w:rPr>
        <w:t>нака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мероприятий, направленных на выявление и поддержку товаров (работ, услуг), произведенных на территории муниципального образования городской округ Евпатория и отвечающих критериям оценки товаров (работ, услуг), установленным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траслевые конкурсы - комплекс мероприятий, направленных на выявление товаров (работ, услуг) по отдельным отраслям, в соответствии с критериями оцен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о проведению Конкурса – Евпаторийский городской совет.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Главный организатор Конкурса – Общественная палата муниципального образования городской округ Евпатория Республики Крым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Наблюдательный совет Конкурса - консультативно-совещательный орган при Уполномоченном органе по проведению Конкурса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Организаторы отраслевых конкурсов – комиссии и рабочие группы Общественной палаты муниципального образования городской округ Евпатория Республики Крым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Участники Конкурса – юридические лица и индивидуальные предприниматели, зарегистрированны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законодательством Российской Федерации, производящие товары, выполняющие работы или оказывающие услуги на территории муниципального округа городской округ Евпатори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) Победители Конкурса - участники Конкурса, товары (работы, услуги) которых отвечают критериям оценки товаров (работ, услуг), установленным в соответствии с настоящим Положением, и получившие право использования Знака </w:t>
      </w:r>
      <w:r>
        <w:rPr>
          <w:rFonts w:cs="Times New Roman" w:ascii="Times New Roman" w:hAnsi="Times New Roman"/>
          <w:sz w:val="24"/>
          <w:szCs w:val="24"/>
        </w:rPr>
        <w:t>кач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Концепция, цели и задачи Конкурса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</w:r>
      <w:r>
        <w:rPr>
          <w:rStyle w:val="Mini"/>
          <w:rFonts w:cs="Times New Roman" w:ascii="Times New Roman" w:hAnsi="Times New Roman"/>
          <w:bCs/>
          <w:sz w:val="24"/>
          <w:szCs w:val="24"/>
        </w:rPr>
        <w:t>Концепция Конкурса - сформировать в Евпатории в качестве независимого регулятора отношений в сфере потребительского рынка общественную систему оценки качества товаров и услуг для информирования потребителей, формирования у них устойчивого спроса на отечественную продукцию, а также для поддержки и повышения конкурентоспособности местных производителей. 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 Основными целями проведения Конкурса являют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общественных критериев качества товаров и услуг, соответствующих нормам потребительского законодательства и стандартам  потребительской безопасности, которые станут основой для создания общественной системы оценки качества товаров и услуг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исвоение знака общественного признания местным производителям, товары и услуги которых соответствуют общественным критериям качества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ддержка продвижения отечественных товаров и услуг на внутренних региональных рынках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вышение социальной ответственности предпринимателей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вышение культуры в сфере торговли и услуг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борьба с контрафактной и нелегальной продукцией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азвитие института общественного контрол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пуляризация примеров добросовестного предпринимательства и профессионализма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повышение качества и конкурентоспособности товаров и услуг,  производимых (предоставляемых)  индивидуальными предпринимателями и юридическими лицами городского округа Евпатория;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информирование общественности и потребителей о качественных, экологичных и безопасных товарах и услугах, производимых и предоставляемых в городе, а также об их производителях с целью продвижения отечественных товаров на внутренний и международный рын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3. К задачам Конкурса относятся: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изучение рынка производителей товаров и услуг городского округа Евпатор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разработка и совершенствование критериев оценки товаров и услуг предприятий и организаций Евпатории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составление и публикация реестра товаров и услуг, награжденных знаком общественного признания «Знак качества города Евпатории»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контроль за соблюдением условий проведения Конкурса;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анализ результатов Конкурса и разработка предложений по совершенствованию методов управления качеством и конкурентоспособностью товаров и услуг.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Этапы Конкурса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1. Конкурс является ежегодным и проводится в два этапа. Первый этап конкурса </w:t>
      </w:r>
      <w:r>
        <w:rPr>
          <w:rFonts w:cs="Times New Roman" w:ascii="Times New Roman" w:hAnsi="Times New Roman"/>
          <w:sz w:val="24"/>
          <w:szCs w:val="24"/>
        </w:rPr>
        <w:t>проводится в октябре месяце, второй этап конкурса в ноябре месяце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2. В рамках первого этапа Конкурса проводятся отраслевые конкурсы. 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аторы отраслевых конкурсов являются ответственными за проведение этих конкурсов и вправе самостоятельно вводить подноминации по согласованию с главным организатором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3. На втором этапе Конкурса определяется  3 победителя в каждой номинации в соответствии с настоящим Положением. </w:t>
      </w:r>
      <w:r>
        <w:rPr>
          <w:rFonts w:cs="Times New Roman" w:ascii="Times New Roman" w:hAnsi="Times New Roman"/>
          <w:sz w:val="24"/>
          <w:szCs w:val="24"/>
        </w:rPr>
        <w:t>Окончательный состав победителей утверждается постановлением главы муниципального образования-председателя Евпаторийского городского совета.</w:t>
      </w:r>
    </w:p>
    <w:p>
      <w:pPr>
        <w:pStyle w:val="Default"/>
        <w:ind w:firstLine="720"/>
        <w:rPr/>
      </w:pPr>
      <w:r>
        <w:rPr/>
        <w:t>Общее количество ежегодных победителей Знака качества не ограниче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ab/>
        <w:t>5</w:t>
      </w:r>
      <w:r>
        <w:rPr>
          <w:b/>
          <w:bCs/>
        </w:rPr>
        <w:t xml:space="preserve">. Перечень предоставляемых документов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5.1. Для участия в Конкурсе участники подают главному организатору Конкурса заявки на участие по установленной форме, а также необходимый комплект документов. Заявка на участие в конкурсе оформляется на одного участника конкурса, один вид (тип, марку) или на одну ассортиментную группу (вид) продукции.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.2. Прием документов от субъектов, претендующих на вручение Знака качества, осуществляет аппарат Евпаторийского городского совета. В трехдневный срок полученные документы передаются</w:t>
      </w:r>
      <w:r>
        <w:rPr/>
        <w:t xml:space="preserve"> Организаторам  отраслевых конкурсов.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5.3. Участник должен предоставить следующие документы: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-заявка на выдвижение (приложение к положению 1);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- анкета </w:t>
      </w:r>
      <w:r>
        <w:rPr>
          <w:color w:val="000000"/>
          <w:sz w:val="23"/>
          <w:szCs w:val="23"/>
        </w:rPr>
        <w:t>участника (</w:t>
      </w:r>
      <w:r>
        <w:rPr>
          <w:iCs/>
          <w:color w:val="000000"/>
          <w:sz w:val="23"/>
          <w:szCs w:val="23"/>
        </w:rPr>
        <w:t>приложение к положению 2</w:t>
      </w:r>
      <w:r>
        <w:rPr>
          <w:color w:val="000000"/>
          <w:sz w:val="23"/>
          <w:szCs w:val="23"/>
        </w:rPr>
        <w:t xml:space="preserve">)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писка из ЕГРЮЛ (из ЕГРИП), полученная не более чем за 60 дней до подачи заявки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правка из налогового органа об отсутствии у предприятия задолженности по налоговым и иным обязательным платежам, полученная не более чем за 60 дней до подачи заявки;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- копии документов</w:t>
      </w:r>
      <w:r>
        <w:rPr>
          <w:sz w:val="16"/>
          <w:szCs w:val="16"/>
        </w:rPr>
        <w:t xml:space="preserve">, </w:t>
      </w:r>
      <w:r>
        <w:rPr>
          <w:sz w:val="23"/>
          <w:szCs w:val="23"/>
        </w:rPr>
        <w:t xml:space="preserve"> которые упоминаются в анкете предприятия (предоставляются при их наличии и по желанию участника)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иска из ЕГРЮЛ (из ЕГРИП), справка из налогового органа предоставляются в оригинале.  Копии иных документов должны быть заверены печатью предприятия и подписью уполномоченного лица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/>
      </w:pPr>
      <w:r>
        <w:rPr>
          <w:b/>
          <w:bCs/>
        </w:rPr>
        <w:t xml:space="preserve">6. Критерии отбора предприятий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ручение Знака качества  могут претендовать юридические лица или индивидуальные предприниматели, которые по роду своей основной деятельности являются производителями товаров народного потребления (выполняют работы, предоставляют услуги), зарегистрированы на территории Республики Крым и осуществляют предпринимательскую деятельность на территории Республики Крым не менее одного года со дня регистрации вне зависимости от сферы деятельности (далее – Участники),  и отвечают следующим критериям: </w:t>
      </w:r>
    </w:p>
    <w:p>
      <w:pPr>
        <w:pStyle w:val="Default"/>
        <w:ind w:firstLine="720"/>
        <w:jc w:val="both"/>
        <w:rPr/>
      </w:pPr>
      <w:r>
        <w:rPr/>
        <w:t xml:space="preserve">-предприятие не находится в стадии реорганизации, ликвидации или банкротства; </w:t>
      </w:r>
    </w:p>
    <w:p>
      <w:pPr>
        <w:pStyle w:val="Default"/>
        <w:ind w:firstLine="720"/>
        <w:jc w:val="both"/>
        <w:rPr/>
      </w:pPr>
      <w:r>
        <w:rPr/>
        <w:t xml:space="preserve">-предприятие не имеет ограничения, приостановление или прекращение деятельности в соответствии с действующим законодательством РФ; </w:t>
      </w:r>
    </w:p>
    <w:p>
      <w:pPr>
        <w:pStyle w:val="Default"/>
        <w:ind w:firstLine="720"/>
        <w:jc w:val="both"/>
        <w:rPr/>
      </w:pPr>
      <w:r>
        <w:rPr/>
        <w:t xml:space="preserve">-предприятие не имеет задолженности по налогам и сборам и обязательным платежам перед работниками; </w:t>
      </w:r>
    </w:p>
    <w:p>
      <w:pPr>
        <w:pStyle w:val="Default"/>
        <w:ind w:firstLine="720"/>
        <w:jc w:val="both"/>
        <w:rPr/>
      </w:pPr>
      <w:r>
        <w:rPr/>
        <w:t xml:space="preserve">- при производстве пищевой продукции предприятие не использует генно-модифицированные организмы. </w:t>
      </w:r>
    </w:p>
    <w:p>
      <w:pPr>
        <w:pStyle w:val="Default"/>
        <w:ind w:firstLine="720"/>
        <w:jc w:val="both"/>
        <w:rPr/>
      </w:pPr>
      <w:r>
        <w:rPr/>
        <w:t xml:space="preserve">-в состав учредителей (акционеров) входят только граждане РФ и/или юридические лица, зарегистрированные на территории РФ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2. Товары (работы, услуги), представленные на Конкурс, оцениваются на основе бальной системы.</w:t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ритерии, по которым оцениваются представленные участниками Конкурса товары (работы, услуги), устанавливаются инструкциями (протоколами и анкетами), утвержденными организатором отраслевого Конкурса и главным организатором Конкурса. </w:t>
      </w:r>
    </w:p>
    <w:p>
      <w:pPr>
        <w:pStyle w:val="Default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720"/>
        <w:rPr/>
      </w:pPr>
      <w:r>
        <w:rPr>
          <w:b/>
          <w:bCs/>
        </w:rPr>
        <w:t xml:space="preserve">7. Экспертно-правовая оценка участников </w:t>
      </w:r>
    </w:p>
    <w:p>
      <w:pPr>
        <w:pStyle w:val="Default"/>
        <w:ind w:firstLine="720"/>
        <w:jc w:val="both"/>
        <w:rPr/>
      </w:pPr>
      <w:r>
        <w:rPr/>
        <w:t>7.1. Отбор участников - претендентов на вручение Знака качества производится на основании результатов экспертно-правовой оценки соответствия товаропроизводителей и выпускаемой ими продукции (оказываемых услуг) общественным критериям качества</w:t>
      </w:r>
      <w:r>
        <w:rPr>
          <w:color w:val="FF0000"/>
        </w:rPr>
        <w:t>.</w:t>
      </w:r>
      <w:r>
        <w:rPr/>
        <w:t xml:space="preserve"> </w:t>
      </w:r>
    </w:p>
    <w:p>
      <w:pPr>
        <w:pStyle w:val="Default"/>
        <w:ind w:firstLine="720"/>
        <w:jc w:val="both"/>
        <w:rPr/>
      </w:pPr>
      <w:r>
        <w:rPr/>
        <w:t>Результаты оценки вносятся в протокол.</w:t>
      </w:r>
    </w:p>
    <w:p>
      <w:pPr>
        <w:pStyle w:val="Default"/>
        <w:ind w:firstLine="720"/>
        <w:jc w:val="both"/>
        <w:rPr/>
      </w:pPr>
      <w:r>
        <w:rPr/>
        <w:t xml:space="preserve">7.2.В ходе проведения экспертно-правовой оценки проводятся следующие мероприятия: </w:t>
      </w:r>
    </w:p>
    <w:p>
      <w:pPr>
        <w:pStyle w:val="Default"/>
        <w:ind w:firstLine="720"/>
        <w:jc w:val="both"/>
        <w:rPr/>
      </w:pPr>
      <w:r>
        <w:rPr/>
        <w:t xml:space="preserve">- экспертно-правовой анализ документов, представленных участником в соответствии с </w:t>
      </w:r>
      <w:r>
        <w:rPr>
          <w:color w:val="000000"/>
        </w:rPr>
        <w:t xml:space="preserve">перечнем, приведенным в настоящем  Положении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общественный мониторинг технологического цикла производства продукции на предприятии и отбор не более трех образцов готовой продукции (при необходимости); </w:t>
      </w:r>
    </w:p>
    <w:p>
      <w:pPr>
        <w:pStyle w:val="Default"/>
        <w:ind w:firstLine="720"/>
        <w:jc w:val="both"/>
        <w:rPr/>
      </w:pPr>
      <w:r>
        <w:rPr/>
        <w:t xml:space="preserve">- экспертно-правовое обследование стандартных образцов индивидуальной упаковки продукции на соответствие информации о продукции (о товаре), размещенной на упаковке (ярлыке, бирке или в ином допустимом месте), требованиям законодательства о защите прав потребителей, стандартам и нормативам; </w:t>
      </w:r>
    </w:p>
    <w:p>
      <w:pPr>
        <w:pStyle w:val="Default"/>
        <w:ind w:firstLine="720"/>
        <w:jc w:val="both"/>
        <w:rPr/>
      </w:pPr>
      <w:r>
        <w:rPr/>
        <w:t xml:space="preserve">- сбор и анализ сведений о наличии претензий к предприятию (к выпускаемой им продукции/оказываемым им услугам) со стороны потребителей, торговых организаций, контрольно-надзорного органа, осуществляющего государственный контроль за соблюдением санитарного законодательства и законодательства по защите прав потребителей (Роспотребнадзор) и т.п. Сбор информации может производиться как с использованием открытых источников (СМИ, интернет сайты), так и путем направления соответствующих запросов. </w:t>
      </w:r>
    </w:p>
    <w:p>
      <w:pPr>
        <w:pStyle w:val="Default"/>
        <w:ind w:firstLine="720"/>
        <w:jc w:val="both"/>
        <w:rPr/>
      </w:pPr>
      <w:r>
        <w:rPr/>
        <w:t xml:space="preserve">7.3. Для получения данных, необходимых для проведения экспертно-правовой оценки, может проводиться  экспертно-лабораторное исследование продукции (образцов продукции и ее упаковки) на соответствие обязательным требованиям нормативных документов, а также качеству, заявленному участником. </w:t>
      </w:r>
    </w:p>
    <w:p>
      <w:pPr>
        <w:pStyle w:val="Default"/>
        <w:ind w:firstLine="720"/>
        <w:jc w:val="both"/>
        <w:rPr/>
      </w:pPr>
      <w:r>
        <w:rPr/>
        <w:t>Исследования проводятся аккредитованными экспертными организациями и лабораториями, в том числе лабораториями Роспотребнадзора. Проводятся исследования образцов продукции, отобранных случайным образом на производстве в ходе проведения общественного мониторинга технологического цикла производства.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20"/>
        <w:rPr/>
      </w:pPr>
      <w:r>
        <w:rPr>
          <w:b/>
          <w:bCs/>
        </w:rPr>
        <w:t xml:space="preserve">8. Условия проведения экспертно-правовой оценки </w:t>
      </w:r>
    </w:p>
    <w:p>
      <w:pPr>
        <w:pStyle w:val="Default"/>
        <w:ind w:firstLine="720"/>
        <w:jc w:val="both"/>
        <w:rPr/>
      </w:pPr>
      <w:r>
        <w:rPr/>
        <w:t xml:space="preserve">8.1.Участник, претендующий на вручение Знака качества,  обязуется предоставить условия для проведения экспертно-правовой оценки, а именно: </w:t>
      </w:r>
    </w:p>
    <w:p>
      <w:pPr>
        <w:pStyle w:val="Default"/>
        <w:ind w:firstLine="720"/>
        <w:jc w:val="both"/>
        <w:rPr/>
      </w:pPr>
      <w:r>
        <w:rPr/>
        <w:t xml:space="preserve">-допустить на свою территорию представителей  для проведения общественного мониторинга технологического цикла производства продукции, а так же для отбора образцов продукции (не более трех) для их дальнейшего экспертно-лабораторного исследования; </w:t>
      </w:r>
    </w:p>
    <w:p>
      <w:pPr>
        <w:pStyle w:val="Default"/>
        <w:ind w:firstLine="720"/>
        <w:jc w:val="both"/>
        <w:rPr/>
      </w:pPr>
      <w:r>
        <w:rPr/>
        <w:t xml:space="preserve">- предоставить  стандартные образцы индивидуальной упаковки продукции (не более трех) для проведения их экспертно-правового обследования на соответствие информации о продукции (о товаре), размещенной на его упаковке (ярлыке, бирке или в ином допустимом месте), требованиям законодательства о защите прав потребителей, стандартам и нормативам; </w:t>
      </w:r>
    </w:p>
    <w:p>
      <w:pPr>
        <w:pStyle w:val="Default"/>
        <w:ind w:firstLine="720"/>
        <w:jc w:val="both"/>
        <w:rPr/>
      </w:pPr>
      <w:r>
        <w:rPr/>
        <w:t xml:space="preserve">- предоставить документы, подтверждающие качество продукции, отобранной для проведения испытаний (копии сертификатов соответствия или деклараций о соответствии, свидетельства о гос.регистрации, стандарты предприятия, в соответствии с которыми изготовлена продукция и т.п.); </w:t>
      </w:r>
    </w:p>
    <w:p>
      <w:pPr>
        <w:pStyle w:val="Default"/>
        <w:ind w:firstLine="720"/>
        <w:jc w:val="both"/>
        <w:rPr/>
      </w:pPr>
      <w:r>
        <w:rPr/>
        <w:t xml:space="preserve">-осуществить оплату экспертно-лабораторных испытаний образцов продукции на основании счета экспертной организации. 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. Организационное обеспечение Конкурса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1. Уполномоченный орган по проведению Конкурса осуществляет организацию и нормативно-методическое обеспечение Конкурса, в том числе: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координирует работу Наблюдательного совета и Конкурса главного организатора Конкурса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организует награждение победителей второго этапа  Конкурса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2. Главный организатор Конкурса: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  <w:tab/>
        <w:t>координирует процесс проведения всех этапов Конкурса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оказывает необходимую информационную и методическую помощь организаторам отраслевых конкурсов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согласовывает положение о соответствующем отраслевом Конкурсе, а также требования к участникам и критерии определения победителей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определяет по согласованию с Уполномоченным органом по проведению Конкурса номинации и подноминации второго этапа Конкурсов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привлекает экспертов для проведения всесторонней оценки товаров и услуг участников на основе утвержденных критериев и требова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организует подготовку информационно-выставочных материалов о конкурсе, его участниках и победителях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организует и проводит акции по информационному, рекламному сопровождению Конкурса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разрабатывает и организует изготовление памятных знаков, дипломов победителей второго этапа Конкурса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организует изготовление Знака  качества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9.3. </w:t>
        <w:tab/>
        <w:t xml:space="preserve">В функции Наблюдательного совета Конкурса входит контроль по организации и проведению Конкурса, внесение предложений Уполномоченному органу по проведению Конкурса, о лишении права на использование Знака качества и иные вопросы, касающиеся организации конкурсов.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блюдательный совет Конкурса руководствуется Положением о Наблюдательном совете Конкурса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4. Организатор отраслевого конкурса выполняет следующие функции: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утверждает по согласованию с главным организатором Конкурса положение о соответствующем отраслевом Конкурсе, а также требования к участникам и критерии определения победителей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размещает объявления о проведении соответствующего отраслевого конкурса, осуществляет рекламную поддержку конкурса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разрабатывает типовую рабочую и технологическую документацию по проведению соответствующего отраслевого конкурса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проводит отраслевой конкурс и выполняет организационно-технические мероприятия по его проведению;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участниками Конкурса, в том числе на предмет консультирования по организационным вопросам Конкурса, заполнения конкурсной документации, этапам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участникам Конкурса, чьи заявки на участие в Конкурсе не соответствуют требованиям настоящего Положения, соответствующие уведомл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представляет главному организатору Конкурса заявку на участие во втором этапе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домляет участников Конкурса о его результат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0. Номинации Конкурса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0.1. Номинации, по которым будут определяться победители Знака качества, их тематика и наименования устанавливаются ежегодно протоколом главного организатора Конкурса.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10.2. В пределах каждой из номинаций по решению главного организатора Конкурса, согласованному с уполномоченным органом по проведению Конкурса, возможно выделение отдельных подноминаций, если представлено не менее трех заявок.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1. Награждение участников 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1.1. Юридические лица и индивидуальные предприниматели, победившие по итогам второго этапа Конкурса, награждаютс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ам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дипломами победителя Конкурса и удостаиваются высшей награды - права исполь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нака каче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каждой из основных номинаций.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ab/>
        <w:t>Вручение победителям Знака качества производится в торжественной обстановке на пленарном заседании сессии Евпаторийского городского совета.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Использование «Знака качества города Евпатория»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2.1. Знак качества является собственностью муниципального образования городской округ Евпатория и служит повышению престижа городского округа, а также продвижению товаров и услуг на внутренних, межрегиональных и внешних рынках.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2.2. Знак качества является знаком соответствия определенным стандартам качества и присуждается победителям второго этапа Конкурса в соответствующем году, указанном на изображении Знака качества.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2.3. Главный организатор Конкурса заключает с победителями Конкурса договор об использовании Знака качества и контролирует соблюдение его условий.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2.4. Победитель Конкурса вправе указывать Знак качества на продукции по своему усмотрению (на упаковке продукции, этикетках, ярлыках, на фирменных бланках, визитках, в буклетах, в рекламных материалах и в иных целях), с указанием года его вручения, не передавая право его использования третьим лицам.</w:t>
      </w:r>
    </w:p>
    <w:p>
      <w:pPr>
        <w:pStyle w:val="Heading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2.5. Победители Конкурса  текущего года имеют право участия в Конкурсе следующего года путем представления продукции, отмеченной Знаком качества, на второй этап Конкурса, минуя первый этап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6.Срок использования изображения Знака качества (с указанием года его вручения) не огранич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7.Участник вправе претендовать на вручение Знака качества ежегодно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Финансирование</w:t>
      </w:r>
    </w:p>
    <w:p>
      <w:pPr>
        <w:pStyle w:val="Default"/>
        <w:ind w:firstLine="720"/>
        <w:jc w:val="both"/>
        <w:rPr/>
      </w:pPr>
      <w:r>
        <w:rPr/>
        <w:t xml:space="preserve">13.1. Участники, претендующие на вручение Знака качества,  не несут сопутствующих финансовых расходов (по типу «регистрационный взнос», «рекламное сопровождение», «спонсорский пакет» и т.п.), за исключением оплаты экспертно-лабораторных исследований образцов продукции, отобранных в ходе общественного мониторинга технологического цикла производства продукции. Оплата таких исследований производится участником  на основании счета, выставленного экспертной организацией, выбранной предприятием самостоятельн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Финансирование мероприятий, связанных с подготовкой и проведением церемонии вручения Знака качества производится за счет добровольных пожертвований и взносов, грантов, денежных средств спонсоров и доноров - физических и юридических лиц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623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Евпаторийского городского совета Республики Крым от 24.04.2015г. № 1-19/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</w:t>
      </w:r>
    </w:p>
    <w:p>
      <w:pPr>
        <w:pStyle w:val="Heading"/>
        <w:spacing w:lineRule="auto" w:line="2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 наблюдательном совете конкурса на право исполь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нака качества города Евпатории»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1. Наблюдательный совет конкурса  (далее - Наблюдательный совет) является консультативно-совещательным органом при Евпаторийском городском совете, являющемся уполномоченным органом по проведению конкурса и присвоению «Знака качества города Евпатории» (далее - Конкурса).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2. Основными задачами деятельности Наблюдательного совета является комплексное рассмотрение вопросов организации и проведения Конкурса, награждения победителей.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3. В состав Наблюдательного совета входят представители Евпаторийского городского совета, государственных органов и организаций, обеспечивающих государственный контроль за качеством и безопасностью соответствующих товаров и услуг требованиям государственных стандартов, представители общественност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ерсональный состав формируется по предложению Общественной палаты муниципального образования городской округ Евпатория и утверждается постановлением главы муниципального образования-председателя Евпаторийского городского совет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функции Наблюдательного совета Конкурса входит рассмотрение, обсуждение и выработ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комендаций для уполномоченного органа по проведению Конкурса по следующим вопросам: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основные направления и номинации Конкурса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оценка результатов и эффективности функционирования Конкурса на всех этапах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определение мер по совершенствованию Конкурса на всех этапах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соблюдение законодательства Российской Федерации при организации и проведении всех мероприятий Конкурса;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-внесение предложений о лишении права использования Знака качества;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1.4. Наблюдательный совет собирается на заседание по мере необходимо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1.5. В случае отсутствия председателя Наблюдательного совета заседание проводит заместитель председателя Наблюдательного со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1.6. Повестку дня заседания Наблюдательного совета формирует ответственный секретарь Наблюдательного совета и представляет на утверждение председателю Наблюдательного со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1.7. Заседание Наблюдательного совета считается правомочным, если на нем присутствует более половины членов Наблюдательного со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Решения Наблюдательного совета считаются принятыми, если за них проголосовало большинство присутствующих на заседании членов Наблюдательного совета. При равенстве голосов голос председателя Наблюдательного совета, а в его отсутствие - заместителя председателя Наблюдательного совета является решающим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1.8. Подготовка и организация совещаний Наблюдательного совета осуществляется секретарем Наблюдательного со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По результатам совещаний Наблюдательного совета секретарем Наблюдательного совета оформляется протокол, который подписывается председателем и секретарем Наблюдательного со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блюдательный совет может запрашивать у уполномоченного органа по проведению Конкурса, главного организатора Конкурса и организаторов отраслевых Конкурсов необходимую информацию по различным вопросам, касающимся организации и проведения Конкурса, для рассмотрения на совещаниях.</w:t>
      </w:r>
    </w:p>
    <w:p>
      <w:pPr>
        <w:pStyle w:val="Heading"/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1.9. Используемые в настоящем Положении термины, определения и понятия соответствуют их значению, предусмотренному в Положении о правилах проведения конкурса и применении «Знака качества города Евпатории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 </w:t>
      </w:r>
    </w:p>
    <w:p>
      <w:pPr>
        <w:pStyle w:val="Heading"/>
        <w:spacing w:lineRule="auto" w:line="216"/>
        <w:jc w:val="right"/>
        <w:rPr/>
      </w:pPr>
      <w:r>
        <w:rPr>
          <w:b w:val="false"/>
          <w:bCs w:val="false"/>
        </w:rPr>
        <w:t>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ложению о проведении конкурса на право </w:t>
      </w:r>
    </w:p>
    <w:p>
      <w:pPr>
        <w:pStyle w:val="Heading"/>
        <w:spacing w:lineRule="auto" w:line="216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ьзования «Знака качества города Евпатории»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Форма заявки на выдвижение от претендента.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КА НА ВЫДВИЖЕНИЕ в номинации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указать номинацию, в которой выдвигается участник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59"/>
        <w:gridCol w:w="6996"/>
        <w:gridCol w:w="1474"/>
        <w:gridCol w:w="62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N п/п</w:t>
            </w:r>
          </w:p>
        </w:tc>
        <w:tc>
          <w:tcPr>
            <w:tcW w:w="9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Сведения об участник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1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Полное наименование предприятия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2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Фамилия, имя, отчество руководителя малого или среднего предприятия, индивидуального предпринимателя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3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есто нахождения предприятия (фактический адрес)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4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Юридический адрес предприятия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5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Год создания (государственной регистрации) предприятия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6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Телефон (факс), адрес электронной почты, сайт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7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  <w:spacing w:val="2"/>
                <w:sz w:val="22"/>
                <w:szCs w:val="22"/>
              </w:rPr>
              <w:t xml:space="preserve">Основной вид деятельности согласно </w:t>
            </w:r>
            <w:hyperlink r:id="rId6">
              <w:r>
                <w:rPr>
                  <w:rStyle w:val="InternetLink"/>
                  <w:rFonts w:cs="Times New Roman"/>
                  <w:color w:val="00466E"/>
                  <w:spacing w:val="2"/>
                  <w:sz w:val="22"/>
                  <w:szCs w:val="22"/>
                </w:rPr>
                <w:t>ОКВЭД</w:t>
              </w:r>
            </w:hyperlink>
            <w:r>
              <w:rPr>
                <w:rStyle w:val="Appleconvertedspace"/>
                <w:color w:val="2D2D2D"/>
                <w:spacing w:val="2"/>
                <w:sz w:val="22"/>
                <w:szCs w:val="22"/>
              </w:rPr>
              <w:t> </w:t>
            </w:r>
            <w:r>
              <w:rPr>
                <w:color w:val="2D2D2D"/>
                <w:spacing w:val="2"/>
                <w:sz w:val="22"/>
                <w:szCs w:val="22"/>
              </w:rPr>
              <w:t>(наименование и шифр кода)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8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Ассортимент производимой продукции (оказываемых услуг) (перечень наименований выпускаемой продукции с указанием ассортимента)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9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Соответствие выпускаемой продукции, оказываемых услуг стандартам качества (с приложением протоколов испытаний, копий сертификатов, справок о продукции, не подлежащей сертификации)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10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Участие в межрегиональных, российских, международных выставках, конкурсах, смотрах (указать уровень, наименование мероприятия, наличие и наименование наград) с приложением копий, подтверждающих присвоенный статус в текущем году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11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Участие в муниципальных мероприятиях социальной направленности, благотворительной и спонсорской деятельности (наименование мероприятий, объем финансирования, виды адресной и др. помощи) с приложением копий отзывов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12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Социальные гарантии работникам с указанием видов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13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Организация системы стимулирования труда работников с указанием видов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14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Количество работников-инвалидов на предприятии (если такие имеются)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2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жностное лицо, отвечающее за допуск представителей на территорию предприятия 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2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Фамилия, имя, отчество, должность 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2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  <w:r>
              <w:rPr>
                <w:i/>
                <w:iCs/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</w:rPr>
              <w:t xml:space="preserve"> E-mail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яя заявку, подтверждаю нижеследующее: </w:t>
      </w:r>
    </w:p>
    <w:p>
      <w:pPr>
        <w:pStyle w:val="Default"/>
        <w:rPr/>
      </w:pPr>
      <w:r>
        <w:rPr>
          <w:bCs/>
          <w:i/>
          <w:sz w:val="22"/>
          <w:szCs w:val="22"/>
        </w:rPr>
        <w:t>-с порядком проведения конкурса ознакомлен и согласен;</w:t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в целях участия в конкурсе даю свое письменное согласие на обработку моих персональных данных;</w:t>
      </w:r>
    </w:p>
    <w:p>
      <w:pPr>
        <w:pStyle w:val="Defaul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достоверность сведений, указанных  в заявке и прилагаемых документах гарантирую.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предприятие соответствует критериям отбора номинантов на вручение Знака качества города Евпатории;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обязуемся организовать и допустить на производство представителей для проведения общественной оценки и отбора образцов продукции;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обязуемся оплатить расходы на проведение экспертно-лабораторных исследований отобранных образцов продукции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уководитель _________________________________ ___________________ </w:t>
      </w:r>
    </w:p>
    <w:p>
      <w:pPr>
        <w:pStyle w:val="Default"/>
        <w:ind w:left="216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дпись фамилия, имя, отчество </w:t>
      </w:r>
    </w:p>
    <w:p>
      <w:pPr>
        <w:pStyle w:val="Default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печати _____________201____г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jc w:val="right"/>
        <w:rPr/>
      </w:pPr>
      <w:r>
        <w:rPr>
          <w:bCs/>
          <w:sz w:val="22"/>
          <w:szCs w:val="22"/>
        </w:rPr>
        <w:t xml:space="preserve">Приложение 2 </w:t>
      </w:r>
    </w:p>
    <w:p>
      <w:pPr>
        <w:pStyle w:val="Heading"/>
        <w:spacing w:lineRule="auto" w:line="216"/>
        <w:jc w:val="right"/>
        <w:rPr/>
      </w:pPr>
      <w:r>
        <w:rPr>
          <w:b w:val="false"/>
          <w:bCs w:val="false"/>
        </w:rPr>
        <w:t>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ложению о проведении конкурса на право </w:t>
      </w:r>
    </w:p>
    <w:p>
      <w:pPr>
        <w:pStyle w:val="Heading"/>
        <w:spacing w:lineRule="auto" w:line="216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ьзования «Знака качества города Евпатории»</w:t>
      </w:r>
    </w:p>
    <w:p>
      <w:pPr>
        <w:pStyle w:val="Heading"/>
        <w:spacing w:lineRule="auto" w:line="216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екомендуемая форма анкеты.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НКЕТА УЧАСТНИКА,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тендующего на вручение Знака «Звезда качества России»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номинации__________________________________________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зать номинацию, в которой выдвигается участник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4" w:hRule="atLeast"/>
        </w:trPr>
        <w:tc>
          <w:tcPr>
            <w:tcW w:w="10173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ИЕ СВЕДЕНИЯ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наименование юридического лица (сведения об индивидуальном предпринимателе) </w:t>
            </w:r>
          </w:p>
        </w:tc>
      </w:tr>
      <w:tr>
        <w:trPr>
          <w:trHeight w:val="90" w:hRule="atLeast"/>
        </w:trPr>
        <w:tc>
          <w:tcPr>
            <w:tcW w:w="1017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ОГРН </w:t>
            </w:r>
          </w:p>
        </w:tc>
      </w:tr>
      <w:tr>
        <w:trPr>
          <w:trHeight w:val="90" w:hRule="atLeast"/>
        </w:trPr>
        <w:tc>
          <w:tcPr>
            <w:tcW w:w="1017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Почтовый адрес </w:t>
            </w:r>
          </w:p>
        </w:tc>
      </w:tr>
      <w:tr>
        <w:trPr>
          <w:trHeight w:val="90" w:hRule="atLeast"/>
        </w:trPr>
        <w:tc>
          <w:tcPr>
            <w:tcW w:w="1017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Интернет сайт </w:t>
            </w:r>
          </w:p>
        </w:tc>
      </w:tr>
      <w:tr>
        <w:trPr>
          <w:trHeight w:val="88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руководителе </w:t>
            </w:r>
          </w:p>
        </w:tc>
      </w:tr>
      <w:tr>
        <w:trPr>
          <w:trHeight w:val="90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, должность, телефон, E-mail</w:t>
            </w:r>
          </w:p>
        </w:tc>
      </w:tr>
      <w:tr>
        <w:trPr>
          <w:trHeight w:val="88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ое лицо </w:t>
            </w:r>
          </w:p>
        </w:tc>
      </w:tr>
      <w:tr>
        <w:trPr>
          <w:trHeight w:val="90" w:hRule="atLeast"/>
        </w:trPr>
        <w:tc>
          <w:tcPr>
            <w:tcW w:w="1017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Фамилия, имя, отчество , должность, телефон, E-mail</w:t>
            </w:r>
          </w:p>
        </w:tc>
      </w:tr>
      <w:tr>
        <w:trPr>
          <w:trHeight w:val="90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рговая марка (бренд) предприятия (продукции) </w:t>
            </w:r>
            <w:r>
              <w:rPr>
                <w:i/>
                <w:iCs/>
                <w:sz w:val="22"/>
                <w:szCs w:val="22"/>
              </w:rPr>
              <w:t xml:space="preserve">(если существует) </w:t>
            </w:r>
          </w:p>
        </w:tc>
      </w:tr>
      <w:tr>
        <w:trPr>
          <w:trHeight w:val="88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 выпускаемой продукции /выполняемой работы/оказываемых услуг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КАЧЕСТВО ПРОДУКЦИИ </w:t>
      </w:r>
    </w:p>
    <w:tbl>
      <w:tblPr>
        <w:tblW w:w="15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60"/>
        <w:gridCol w:w="2860"/>
      </w:tblGrid>
      <w:tr>
        <w:trPr>
          <w:trHeight w:val="213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1. Используемый способ подтверждения соответствия продукц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. Укажите документ, подтверждающий, что ГМО не используются при производстве пищевых продуктов </w:t>
            </w:r>
            <w:r>
              <w:rPr>
                <w:i/>
                <w:iCs/>
                <w:sz w:val="22"/>
                <w:szCs w:val="22"/>
              </w:rPr>
              <w:t xml:space="preserve">(отметьте необходимое)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сертификат качества об изготовлении продукции без ГМО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декларация об изготовлении продукции без ГМО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иной документ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гарантийное письмо руководителя о неиспользовании при производстве пищевой продукц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о-модифицированных организмов (или об их допустимом содержании)</w:t>
            </w:r>
          </w:p>
        </w:tc>
        <w:tc>
          <w:tcPr>
            <w:tcW w:w="286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УПАКОВКА ПРОДУКЦИИ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тметьте необходимое: </w:t>
      </w:r>
    </w:p>
    <w:p>
      <w:pPr>
        <w:pStyle w:val="Default"/>
        <w:rPr/>
      </w:pPr>
      <w:r>
        <w:rPr>
          <w:sz w:val="22"/>
          <w:szCs w:val="22"/>
        </w:rPr>
        <w:t xml:space="preserve">-упаковка соответствует требованиям технического регламента таможенного союза «О безопасности упаковки» </w:t>
      </w:r>
    </w:p>
    <w:p>
      <w:pPr>
        <w:pStyle w:val="Default"/>
        <w:rPr/>
      </w:pPr>
      <w:r>
        <w:rPr>
          <w:sz w:val="22"/>
          <w:szCs w:val="22"/>
        </w:rPr>
        <w:t xml:space="preserve">-упаковка соответствует требованиям технического регламента «Пищевая продукция в части ее маркировки» </w:t>
      </w:r>
    </w:p>
    <w:p>
      <w:pPr>
        <w:pStyle w:val="Default"/>
        <w:rPr/>
      </w:pPr>
      <w:r>
        <w:rPr>
          <w:sz w:val="22"/>
          <w:szCs w:val="22"/>
        </w:rPr>
        <w:t xml:space="preserve">-упаковка соответствует иному нормативному документу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пишите наименование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ИНФОРМАЦИЯ О ПРОДУКЦИИ/УСЛУГАХ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Информация о продукции (о товаре), размещенная на его упаковке (ярлыке, бирке или в ином допустимом месте) соответствует </w:t>
      </w:r>
      <w:r>
        <w:rPr>
          <w:i/>
          <w:iCs/>
          <w:sz w:val="22"/>
          <w:szCs w:val="22"/>
        </w:rPr>
        <w:t>(отметьте необходимое):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статье 10 Закона РФ «О защите прав потребителей»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требованиям технического регламента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пишите наименование)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требованиям иного нормативного документа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пишите наименование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ТЕХНОЛОГИЯ И ОБОРУДОВАНИЕ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1. Износ оборудования составляет: </w:t>
      </w:r>
    </w:p>
    <w:p>
      <w:pPr>
        <w:pStyle w:val="Default"/>
        <w:rPr/>
      </w:pPr>
      <w:r>
        <w:rPr>
          <w:sz w:val="22"/>
          <w:szCs w:val="22"/>
        </w:rPr>
        <w:t xml:space="preserve">-менее 10 %   -от 10 до 30%    -от 30 до 60 % -более 60%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2. На предприятии используется: </w:t>
      </w:r>
    </w:p>
    <w:p>
      <w:pPr>
        <w:pStyle w:val="Default"/>
        <w:rPr/>
      </w:pPr>
      <w:r>
        <w:rPr>
          <w:sz w:val="22"/>
          <w:szCs w:val="22"/>
        </w:rPr>
        <w:t xml:space="preserve">-отечественное оборудование -отечественное сырье -отечественные комплектующие -отечественная упаковка -зарубежное оборудование -зарубежное сырье -зарубежные комплектующие -зарубежная упаковка -укажите иной вариант ответа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3. Оцените степень соответствия оборудования, используемого для производства продукции, современным требованиям: </w:t>
      </w:r>
    </w:p>
    <w:p>
      <w:pPr>
        <w:pStyle w:val="Default"/>
        <w:rPr/>
      </w:pPr>
      <w:r>
        <w:rPr>
          <w:sz w:val="22"/>
          <w:szCs w:val="22"/>
        </w:rPr>
        <w:t xml:space="preserve">-соответствует -скорее соответствует -не соответствует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4. Оцените наличие возможных рисков в технологическом процессе производства продукции, связанных с причинением вреда жизни, здоровью и имуществу потребителей, а так же окружающей среде: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-скорее отсутствуют -скорее присутствуют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МОДЕЛИ УПРАВЛЕНИЯ КАЧЕСТВОМ, ПРИМЕНЯЕМЫЕ НА ПРОИЗВОДСТВЕ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тметьте необходимое: </w:t>
      </w:r>
    </w:p>
    <w:p>
      <w:pPr>
        <w:pStyle w:val="Default"/>
        <w:rPr/>
      </w:pPr>
      <w:r>
        <w:rPr>
          <w:sz w:val="22"/>
          <w:szCs w:val="22"/>
        </w:rPr>
        <w:t xml:space="preserve">-Система менеджмента безопасности пищевой продукции (ХАССП в составе 22000) </w:t>
      </w:r>
    </w:p>
    <w:p>
      <w:pPr>
        <w:pStyle w:val="Default"/>
        <w:rPr/>
      </w:pPr>
      <w:r>
        <w:rPr>
          <w:sz w:val="22"/>
          <w:szCs w:val="22"/>
        </w:rPr>
        <w:t xml:space="preserve">-Свидетельство об одобрении продукции и процесса производства (ГОСТ Р 51814.7-2005)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-Система менеджмента качества сертифицирована по ГОСТ ИСО 9000 или иному стандарту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Наличие структурного подразделения (службы, отдела) или сотрудника по контролю за качеством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Наличие структурного подразделения (службы, отдела) или сотрудника по стандартизации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Производится входной контроль сырья (материалов), поступающих от внешних поставщиков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Производится приемочный контроль готовой продукции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Внедрена иная политика в области качества 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иложите копии подтверждающих документов (если имеются). Если документ многостраничный - копии титульного листа и одного-двух страниц с основной информацией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НОРМАТИВНО-ТЕХНИЧЕСКИЕ ДОКУМЕНТЫ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кументы, используемые при производстве продукции/при выполнении работ/оказании услуг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тметьте необходимое: </w:t>
      </w:r>
    </w:p>
    <w:p>
      <w:pPr>
        <w:pStyle w:val="Default"/>
        <w:rPr/>
      </w:pPr>
      <w:r>
        <w:rPr>
          <w:sz w:val="22"/>
          <w:szCs w:val="22"/>
        </w:rPr>
        <w:t xml:space="preserve">-ГОСТ,ОСТ,ведомственные документы, стандарты предприятия, техническое описание, технические условия, рецептура, технические регламенты Таможенного союза, технические регламенты РФ,законы РФ, Постановления РФ ,иное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ПРАВИЛА ДОСТИЖЕНИЯ УДОВЛЕТВОРЕННОСТИ ПОТРЕБИТЕЛЯ, ПРОЦЕССЫ УПРАВЛЕНИЯ ПРЕТЕНЗИЯМИ, ПРОЦЕССЫ УРЕГУЛИРОВАНИЯ СПОРНЫХ ВОПРОСОВ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Дайте краткое описание, укажите, каким нормативным документам соответствуют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ите копии подтверждающих документов (если имеются)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Если документ многостраничный - копии титульного листа и одного-двух страниц с основной информацией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ФОРМА ПРЕДОСТАВЛЕНИЯ НЕОГРАНИЧЕННОМУ КРУГУ ПОТРЕБИТЕЛЕЙ ВОЗМОЖНОСТИ ГАРАНТИРОВАННОЙ ОБРАТНОЙ СВЯЗИ ДЛЯ ПРЕДЪЯВЛЕНИЯ ПРЕТЕНЗИЙ, ЖАЛОБ, ПОЖЕЛАНИЙ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1. Потребители могут обратиться: </w:t>
      </w:r>
    </w:p>
    <w:p>
      <w:pPr>
        <w:pStyle w:val="Default"/>
        <w:rPr/>
      </w:pPr>
      <w:r>
        <w:rPr>
          <w:sz w:val="22"/>
          <w:szCs w:val="22"/>
        </w:rPr>
        <w:t xml:space="preserve">-на «горячую» телефонную линию;  -через е-mail;  -письменно, направив обращение по почтовому адресу ;-иной способ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2. Информация о способах обращения, о телефонах или адресе размещается: </w:t>
      </w:r>
    </w:p>
    <w:p>
      <w:pPr>
        <w:pStyle w:val="Default"/>
        <w:rPr/>
      </w:pPr>
      <w:r>
        <w:rPr>
          <w:sz w:val="22"/>
          <w:szCs w:val="22"/>
        </w:rPr>
        <w:t xml:space="preserve">-на упаковке продукции; -на интернет сайте предприяти; -в средствах массовой информации; </w:t>
      </w:r>
    </w:p>
    <w:p>
      <w:pPr>
        <w:pStyle w:val="Default"/>
        <w:rPr/>
      </w:pPr>
      <w:r>
        <w:rPr>
          <w:sz w:val="22"/>
          <w:szCs w:val="22"/>
        </w:rPr>
        <w:t xml:space="preserve">-иной способ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10. СТЕПЕНЬ ДОВЕРИЯ ПОТРЕБИТЕЛЕЙ К ПРОДУКЦИИ/К ОКАЗЫВАЕМЫМ УСЛУГАМ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по 10 бальной системе, где 10 - высшая степень)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1. Оцените степень известности продукции (бренда продукции) в городском округе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2. Оцените степень известности предприятия (бренда предприятия) в городском округе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3. Укажите степень стабильности спроса на продукцию за последние 12 календарных месяцев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4. Оцените степень готовности жителей городского округа  рекомендовать продукцию другим потребителям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5. Сообщите о количестве известных вам негативных отзывов на качество продукции/оказываемых услуг предприятием, об имеющихся жалобах на качество продукции, обоснованность которых была подтверждена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за последние 12 календарных месяцев)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6. Оцените степень привлекательности стоимости продукции/услуг по сравнению с аналогичной продукцией/услугами иных производителей 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7. Оцените доступность продукции/услуг для потребителей с низким уровнем доходов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УСТАНОВЛЕННЫЕ ФАКТЫ НАРУШЕНИЯ ЗАКОНОДАТЕЛЬСТВА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1. Сообщите о количестве вступивших в силу судебных решений в защиту неопределенного круга потребителей, связанных с претензиями к качеству продукции/услуг, с нарушением прав потребителей и т.п., за последние 12 календарных месяцев: </w:t>
      </w:r>
    </w:p>
    <w:p>
      <w:pPr>
        <w:pStyle w:val="Default"/>
        <w:rPr/>
      </w:pPr>
      <w:r>
        <w:rPr>
          <w:sz w:val="22"/>
          <w:szCs w:val="22"/>
        </w:rPr>
        <w:t xml:space="preserve">-по искам общественных объединений (организаций) потребителей; -по искам Роспотребнадзора; </w:t>
      </w:r>
    </w:p>
    <w:p>
      <w:pPr>
        <w:pStyle w:val="Default"/>
        <w:rPr/>
      </w:pPr>
      <w:r>
        <w:rPr>
          <w:sz w:val="22"/>
          <w:szCs w:val="22"/>
        </w:rPr>
        <w:t xml:space="preserve">-по иным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дтверждаю, что на момент заполнения настоящей анкеты </w:t>
      </w:r>
      <w:r>
        <w:rPr>
          <w:i/>
          <w:iCs/>
          <w:sz w:val="22"/>
          <w:szCs w:val="22"/>
        </w:rPr>
        <w:t xml:space="preserve">(вписать сокращенное наименование юридического лица / данные индивидуального предпринимателя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не находится в стадии реорганизации, ликвидации или банкротства, не имеет ограничения, приостановления или прекращения деятельности в соответствии с действующим законодательством РФ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в состав учредителей (акционеров) входят только граждане РФ и/или юридические лица, зарегистрированные на территории РФ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 анкете прилагаются следующие документы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Выписка из ЕГРЮЛ (из ЕГРИП), полученная не более чем за 60 дней до подачи заявк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Справка из налогового органа об отсутствии у предприятия задолженности по налоговым и иным обязательным платежам, полученная не более чем за 60 дней до подачи заявк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Копии документов, упомянутых в анкете предприятия, перечень которых приведен на отдельном листе, приложенном к настоящей анкет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______________________________ ________________________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должность руководителя </w:t>
        <w:tab/>
        <w:tab/>
        <w:tab/>
        <w:t xml:space="preserve">подпись </w:t>
        <w:tab/>
        <w:tab/>
        <w:tab/>
        <w:t xml:space="preserve">расшифровка подписи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печать предприятия </w:t>
      </w:r>
      <w:r>
        <w:rPr>
          <w:sz w:val="22"/>
          <w:szCs w:val="22"/>
        </w:rPr>
        <w:t xml:space="preserve">__________________ 201__ года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588" w:right="900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Mini">
    <w:name w:val="min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hyperlink" Target="http://docs.cntd.ru/document/84250119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7:00Z</dcterms:created>
  <dc:creator>Гаркавенко</dc:creator>
  <dc:description/>
  <cp:keywords/>
  <dc:language>en-US</dc:language>
  <cp:lastModifiedBy>OPVO</cp:lastModifiedBy>
  <cp:lastPrinted>2015-04-27T10:21:00Z</cp:lastPrinted>
  <dcterms:modified xsi:type="dcterms:W3CDTF">2022-10-25T09:21:00Z</dcterms:modified>
  <cp:revision>130</cp:revision>
  <dc:subject/>
  <dc:title>Правительство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0701417</vt:r8>
  </property>
  <property fmtid="{D5CDD505-2E9C-101B-9397-08002B2CF9AE}" pid="3" name="_AuthorEmail">
    <vt:lpwstr>zateeva@CEDIPT.CEDIPT.com</vt:lpwstr>
  </property>
  <property fmtid="{D5CDD505-2E9C-101B-9397-08002B2CF9AE}" pid="4" name="_AuthorEmailDisplayName">
    <vt:lpwstr>Затеева_Н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