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both"/>
        <w:rPr/>
      </w:pPr>
      <w:r>
        <w:rPr/>
        <w:t>Приложение № 2 к решению</w:t>
      </w:r>
    </w:p>
    <w:p>
      <w:pPr>
        <w:pStyle w:val="Normal"/>
        <w:ind w:firstLine="6120"/>
        <w:jc w:val="both"/>
        <w:rPr/>
      </w:pPr>
      <w:r>
        <w:rPr/>
        <w:t>Евпаторийского городского совета</w:t>
      </w:r>
    </w:p>
    <w:p>
      <w:pPr>
        <w:pStyle w:val="Normal"/>
        <w:ind w:left="6120" w:hanging="0"/>
        <w:jc w:val="both"/>
        <w:rPr/>
      </w:pPr>
      <w:r>
        <w:rPr/>
        <w:t>от 29.04.2016г. № 1-34/8</w:t>
      </w:r>
    </w:p>
    <w:p>
      <w:pPr>
        <w:pStyle w:val="Normal"/>
        <w:ind w:left="6120" w:firstLine="6120"/>
        <w:jc w:val="both"/>
        <w:rPr/>
      </w:pPr>
      <w:r>
        <w:rPr/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я размера платы за оказание услуг, которые являются необходимыми и обязательными </w:t>
      </w:r>
      <w:bookmarkStart w:id="0" w:name="sub_1001"/>
      <w:bookmarkEnd w:id="0"/>
      <w:r>
        <w:rPr>
          <w:b/>
        </w:rPr>
        <w:t>для предоставления органами местного самоуправления муниципального образования  городской округ Евпатория Республики Крым муниципальных услу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стоящий Порядок устанавливает определение органами местного самоуправления размера платы за оказание услуг, которые являются необходимыми и обязательными для предоставления органами местного самоуправления муниципальных услуг (далее - необходимые и обязательные услуг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sub_1002"/>
      <w:bookmarkEnd w:id="1"/>
      <w:r>
        <w:rPr/>
        <w:t>2. В случае, если иное не установлено федеральными законами, нормативно-правовыми актами Российской Федерации, нормативно-правовыми актами Республики Крым, муниципальными правовыми актами Евпаторийского городского совета, методика определения размера платы за оказание необходимых и обязательных услуг (далее - методика), утверждается муниципальными правовыми актами администрации города Евпатории  в отношении необходимых и обязательных услуг, которые предоставляются организациями муниципального образования  городской округ Евпатория Республики Крым, участвующими в предоставлении муниципальных услуг, предусмотренных частью 1 статьи 1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Методика содержи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sub_1031"/>
      <w:bookmarkEnd w:id="2"/>
      <w:r>
        <w:rPr/>
        <w:t>а) методы, применяемые при определении размера платы за оказание необходимых и обязательных услу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обоснование  расчетно-нормативных затрат на оказание необходимых и обязательных услу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порядок рассмотрения и утверждения размера платы за оказание необходимой и обязательной услуги на основании методи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" w:name="sub_1033"/>
      <w:bookmarkEnd w:id="3"/>
      <w:r>
        <w:rPr/>
        <w:t>г) периодичность пересмотра платы за оказание необходимой и обязательной услуг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размер платы за оказание необходимой и обязательной услуги, которая предоставляется организацией, определяется в соответствии с Порядком, устанавливаемым администрацией города Евпатории Республики Крым, на основании методики. Размер указанной платы не должен превышать предельный размер платы , установленный в соответствии с пунктом 2 настоящего Порядк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00:00Z</dcterms:created>
  <dc:creator>WinXPProSP3</dc:creator>
  <dc:description/>
  <dc:language>en-US</dc:language>
  <cp:lastModifiedBy>User</cp:lastModifiedBy>
  <cp:lastPrinted>2016-02-12T11:03:00Z</cp:lastPrinted>
  <dcterms:modified xsi:type="dcterms:W3CDTF">2016-05-04T06:14:00Z</dcterms:modified>
  <cp:revision>2</cp:revision>
  <dc:subject/>
  <dc:title>Приложение № 2 к решению</dc:title>
</cp:coreProperties>
</file>