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30.01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г. Евпатория                                           </w:t>
      </w:r>
      <w:r>
        <w:rPr>
          <w:sz w:val="28"/>
          <w:szCs w:val="28"/>
          <w:u w:val="single"/>
        </w:rPr>
        <w:t>№ 2-78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41"/>
        <w:shd w:fill="auto" w:val="clear"/>
        <w:spacing w:lineRule="auto" w:line="240" w:before="0" w:after="0"/>
        <w:ind w:right="4960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азмере и условиях оплаты труда муниципальных служащих Евпаторийского городского совета Республики Крым</w:t>
      </w:r>
    </w:p>
    <w:p>
      <w:pPr>
        <w:pStyle w:val="41"/>
        <w:shd w:fill="auto" w:val="clear"/>
        <w:spacing w:lineRule="auto" w:line="240" w:before="0" w:after="0"/>
        <w:ind w:left="140" w:right="49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0"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exact" w:line="220" w:before="0" w:after="15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твердить Положение о размере и условиях оплаты труда муниципальных служащих Евпаторийского городского совета Республики Крым (прилагается)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Считать утратившими силу решения Евпаторийского городского совета Республики Крым: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29.04.2022 № 2-50/3 «О внесении изменений в приложения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Республики Крым от 25.09.2020 № 2-21/12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28.04.2023 № 2-67/14 «О внесении изменений в приложения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Республики Крым от 25.09.2020 № 2-21/12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30.10.2023 № 2-74/4 «О внесении изменений в приложения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Республики Крым от 25.09.2020 № 2-21/12»;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- от 26.12.2023 № 2-77/10 «О внесении изменений пункт 1.9. Положения о размере и условиях оплаты труда муниципальных служащих Евпаторийского городского совета Республики Крым, утвержденного решением Евпаторийского городского совета Республики Крым от 25.09.2020 № 2-21/12.</w:t>
      </w:r>
    </w:p>
    <w:p>
      <w:pPr>
        <w:pStyle w:val="23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3.      Действие подпункта 5 пункта 1.6. раздела 1 Положения о размере и условиях оплаты труда муниципальных служащих Евпаторийского городского совета Республики Крым распространяется на правоотношения, возникшие с 1 января 2024 года.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4.</w:t>
        <w:tab/>
        <w:t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5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2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exact" w:line="240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    Э.М. Леонова</w:t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/>
      </w:pPr>
      <w:r>
        <w:rPr>
          <w:sz w:val="24"/>
          <w:szCs w:val="24"/>
        </w:rPr>
        <w:t>ПРИЛОЖЕНИЕ</w:t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Евпаторийского городского совета Республики Крым</w:t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30» января 2024 года № 2-78/1</w:t>
      </w:r>
    </w:p>
    <w:p>
      <w:pPr>
        <w:pStyle w:val="23"/>
        <w:shd w:fill="auto" w:val="clear"/>
        <w:spacing w:lineRule="auto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ре и условиях оплаты труда муниципальных служащих </w:t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 Республики Крым</w:t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1. Настоящее положение устанавливает порядок оплаты труда лиц, замещающих должности муниципальной службы в Евпаторийском городском совете Республики Крым (далее - муниципальные служащие), за исполнение ими должностных обязанностей.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3.  К дополнительным выплатам относятся: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за классный чин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работу со сведениями, составляющими государственную тайну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- премия за выполнение особо важных и сложных заданий;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-единовременная выплата при предоставлении ежегодного оплачиваемого отпуска;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- материальная помощь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4.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 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5. Размеры дополнительных выплат, а также порядок их осуществления устанавливаются решениями Евпаторийского городского совета Республики Крым, в соответствии с законодательством Российской Федерации, Республики Крым с учетом предельных нормативов, установленных настоящим Положением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4"/>
          <w:szCs w:val="24"/>
        </w:rPr>
        <w:t>1.6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ежемесячной надбавки за классный чин - в размере четырех должностных окладов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ежемесячной процентной надбавки к должностному окладу за работу со сведениями, составляющими государственную тайну, - в размере одной второй должностного оклада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4"/>
          <w:szCs w:val="24"/>
        </w:rPr>
        <w:t>5) премий за выполнение особо важных и сложных заданий - в размере четырех должностных окладов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7. 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8. Выплата муниципальным служащим дополнительных выплат производится одновременно с выплатой должностного оклада за истекший месяц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9. При наличии экономии фонда оплаты труда работодатель имеет право производить муниципальным служащим иные, кроме указанных в пункте 1.3. настоящего Положения, дополнительные денежные выплаты. 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4"/>
          <w:szCs w:val="24"/>
        </w:rPr>
        <w:t>1.10. Денежное содержание муниципальному служащему выплачивается не реже чем каждые полмесяца в денежной форме (в рублях), путем перечисления в кредитную организацию, указанную в заявлении муниципального служащего в следующие сроки: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о 15 числа текущего месяца – за первую половину месяца за фактически отработанное время;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 до 30 числа текущего месяца – за вторую половину месяц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совпадении установленного дня выплаты заработной платы с выходным или праздничным днем, денежное содержание выплачивается накануне этого дня.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11. 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12. Индивидуальные трудовые споры по вопросам оплаты труда муниципальных служащих рассматриваются в установленном законодательством порядке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13. Все выплаты, предусмотренные настоящим Положением, осуществляются в пределах фонда оплаты труда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ой оклад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Евпаторийского городского совета. </w:t>
      </w:r>
    </w:p>
    <w:p>
      <w:pPr>
        <w:pStyle w:val="2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2.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, установленных решением Евпаторийского городского совета.</w:t>
      </w:r>
    </w:p>
    <w:p>
      <w:pPr>
        <w:pStyle w:val="23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.3. Размер должностного оклада конкретному муниципальному служащему устанавливается в штатном расписании Евпаторийского городского совета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.4.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Евпаторийского городского совета. 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4"/>
          <w:szCs w:val="24"/>
        </w:rPr>
        <w:t>2.5. Предельные размеры должностных окладов муниципальных служащих, установленные приложением № 1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6. При увеличении (индексации) предельных размеров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 Увеличение (индексация) размеров должностных окладов муниципальных служащих осуществляется путем принятия распоряжения председателя Евпаторийского городского совета в соответствии с действующим законодательство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8. Увеличение (индексация) размеров должностных окладов муниципальных служащих осуществляется на основании трудового законодательства и иных нормативных правовых актов, содержащих нормы трудового права, а также не основании закона Республики Крым, которым утверждается бюджет на очередной финансовый год и плановый период.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жемесячная надбавка за классный чин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1. Ежемесячная надбавка за классный чин муниципальному служащему устанавливается представителем нанимателя (работодателем) в соответствии с присвоенным ему классным чином в зависимости от группы должностей муниципальной службы, к которой отнесена замещаемая им должность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2. Размеры надбавок за классный чин соответствуют установленным предельным размерам ежемесячной надбавки за классный чин муниципальных служащих, установленных постановлением Совета министров Республики Крым от 26.09.2014 № 362. 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4"/>
          <w:szCs w:val="24"/>
        </w:rPr>
        <w:t>3.3. Предельные размеры ежемесячной надбавки за классный чин муниципальных служащих, установленные приложением № 2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предельных размеров ежемесячных надбавок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4. Размеры надбавок за классный чин устанавливаются в абсолютном размере (рублях)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3.5. Ежемесячная надбавка за классный чин устанавливается распоряжением представителя нанимателя (работодателя) на основании решения о присвоении муниципальному служащему соответствующего классного чина (первоначального, очередного или внеочередного)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6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 от 09.12.2014 № 26-ЗРК «О порядке присвоения и сохранения классных чинов муниципальных служащих в Республике Крым»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7. Ежемесячная надбавка за классный чин учитывается во всех случаях исчисления среднего заработк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Ежемесячная надбавка к должностному окладу </w:t>
        <w:br/>
        <w:t>за выслугу лет на муниципальной службе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4.1.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                                «О муниципальной службе в Российской Федерации» и статьей 3                           Закона Республики Крым от 28.05.2014 № 12-ЗРК «О денежном содержании государственных гражданских служащих Республики Крым»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 года до 5 лет – 1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5 до 10 лет – 15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0 до 15 лет – 2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свыше 15 лет – 30 процент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 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Ежемесячная надбавка к должностному окладу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боту со сведениями, составляющими государственную тайну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Ежемесячная надбавка к должностному окладу за работу со сведениями, составляющими государственную тайну,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распоряжением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 с учетом предельных нормативов формирования расходов на оплату труда (пункт 1.6. настоящего Положени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Ежемесячная надбавка к должностному окладу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Под особыми условиями муниципальной службы понимается степень сложности, срочности, интенсивности, напряженности, важности служебной деятельности,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 сведениями, носящими конфиденциальный характер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ысшей группе должностей муниципальной службы – от 150 до 20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младшей группе должностей муниципальной службы – до 60 процентов должностного оклад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3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гражданск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гражданск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гражданской службы, в зависимости от понижения сложности и напряженности в служб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5. Показателями выплаты ежемесячной надбавки к должностному окладу за особые условия муниципальной службы являются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ение установленных правил внутреннего распорядк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блюдение служебного этикета и создание благоприятного морально-психологического климата в коллектив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6.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ый уровень исполнительской дисциплин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зкая результативность работ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надлежащее качество работы с документами и выполнение поручений руководител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ушение трудовой дисциплины, наличие дисциплинарного взыскания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7.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                              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  <w:t>7. Премия за выполнение особо важных и сложных заданий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1. 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Евпаторийского городского совет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2. Премия устанавливается персонально каждому муниципальному служащему с учетом обеспечения задач и функций Евпаторийского городского совета и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3. Решение о выплате премии оформляется распоряжением председателя Евпаторийского городского совета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4. Средства на выплату премий предусматриваются в пределах установленного годового фонда оплаты труд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7.5. Порядок выплаты премий определяется разделом 10 настоящего Положения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Единовременная выплата при предоставлении 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Основанием для единовременной выплаты является правовой акт представителя нанимателя (работодател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2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8.3.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4. Решение о единовременной выплате муниципальному служащему принимается представителем нанимателя (работодателем)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5.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ая помощь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9.1. Материальная помощь выплачивается один раз в год по заявлению муниципального служащего в размере двух должностных оклад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2. Решение об оказании материальной помощи принимается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3. Выплата материальной помощи не зависит от итогов оценки результатов труда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9.4. 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9.5.  Право на выплату материальной помощи, не полученной работником до истечения текущего календарного года, на последующие годы не переносится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6. 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  <w:t>10. Порядок и условия премирования муниципальных служащих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1. Премирование муниципальных служащих производится по итогам работы с учетом обеспечения задач и функций, исполнения должностных инструкций и за конкретный период работы (месяц (квартал), год). Решение о выплате премии оформляется распоряжением представителя нанимателя (работодателем)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</w:t>
        <w:br/>
        <w:t xml:space="preserve">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3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10.4. При определении размера премии, устанавливаемой муниципальному служащему, необходимо учитывать: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качественное и своевременное исполнение должностных обязанностей, определенных положениями о структурных подразделениях органа местного самоуправления и должностными инструкциями муниципальных служащих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степень сложности, важности и качества выполнения заданий, эффективности достигнутых результатов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оперативность подготовки проектов документов, в соответствии с установленными требованиями, по вопросам, относящимся к компетенции структурных подразделений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проявление инициативы, повышение профессиональных знаний, повышение уровня квалификаци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строгое соблюдение правил внутреннего распорядка трудовой дисциплины, норм служебной этики;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/>
        <w:t xml:space="preserve"> </w:t>
      </w:r>
      <w:r>
        <w:rPr/>
        <w:t>- достижение значимых результатов в ходе выполнения задач и функций, возложенных должностной инструкцие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10.5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ми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6. Представитель нанимателя (работодатель)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: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- успешным выполнением особо важных и сложных заданий руководств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- образцовым досрочным выполнением заданий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>- внедрением новых форм и методов работы, позитивно отразившихся на достигнутых результатах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>- достижением работниками юбилейных дат: 25, 30, 35, 40, 45, 50, 55, 60 лет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 </w:t>
      </w:r>
      <w:r>
        <w:rPr/>
        <w:t>- 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- ко дню органов местного самоуправления, дню народного единства и иным государственным праздникам;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 оказанием помощи в работе молодым специалистам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 xml:space="preserve">10.7. Единовременная премия по итогам года выплачивается муниципальным служащим за счет экономии фонда оплаты труда.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/>
        <w:tab/>
        <w:t>10.8. Не подлежат премированию муниципальные служащие, имеющие неснятое дисциплинарное взыскание в текущем месяце.</w:t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40" w:before="0" w:after="0"/>
        <w:ind w:left="5245" w:hanging="0"/>
        <w:rPr/>
      </w:pPr>
      <w:r>
        <w:rPr>
          <w:rStyle w:val="2"/>
          <w:color w:val="000000"/>
        </w:rPr>
        <w:t>Приложение № 1</w:t>
      </w:r>
    </w:p>
    <w:p>
      <w:pPr>
        <w:pStyle w:val="23"/>
        <w:shd w:fill="auto" w:val="clear"/>
        <w:spacing w:lineRule="exact" w:line="269" w:before="0" w:after="1103"/>
        <w:ind w:left="5245" w:hanging="0"/>
        <w:rPr/>
      </w:pPr>
      <w:r>
        <w:rPr>
          <w:rStyle w:val="2"/>
          <w:color w:val="000000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Предельные размеры</w:t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 xml:space="preserve">Евпаторийского городского совета Республики Крым 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984" w:leader="none"/>
              </w:tabs>
              <w:ind w:left="7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center" w:pos="4984" w:leader="non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ab/>
              <w:t>Группа "Главные должности"</w:t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п</w:t>
            </w:r>
            <w:r>
              <w:rPr/>
              <w:t>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9 003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Style w:val="Style15"/>
                <w:color w:val="000000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5 203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15"/>
                <w:color w:val="000000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4 344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color w:val="000000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</w:rPr>
            </w:pPr>
            <w:r>
              <w:rPr>
                <w:rStyle w:val="Style15"/>
                <w:b/>
                <w:color w:val="000000"/>
              </w:rPr>
              <w:t>Группа "Ведущие должности"</w:t>
            </w:r>
          </w:p>
          <w:p>
            <w:pPr>
              <w:pStyle w:val="Normal"/>
              <w:jc w:val="center"/>
              <w:rPr>
                <w:rStyle w:val="Style15"/>
                <w:rFonts w:eastAsia="Arial Unicode M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Помощник председателя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92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 "Старшие должности"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yle15"/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center" w:pos="9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  <w:t xml:space="preserve">  8 951</w:t>
            </w:r>
          </w:p>
        </w:tc>
      </w:tr>
    </w:tbl>
    <w:p>
      <w:pPr>
        <w:pStyle w:val="23"/>
        <w:shd w:fill="auto" w:val="clear"/>
        <w:spacing w:lineRule="exact" w:line="274" w:before="0" w:after="807"/>
        <w:ind w:right="200" w:hanging="0"/>
        <w:jc w:val="center"/>
        <w:rPr>
          <w:rStyle w:val="2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23"/>
        <w:shd w:fill="auto" w:val="clear"/>
        <w:spacing w:lineRule="exact" w:line="274" w:before="0" w:after="0"/>
        <w:ind w:left="5245" w:right="198" w:hanging="0"/>
        <w:jc w:val="left"/>
        <w:rPr/>
      </w:pPr>
      <w:r>
        <w:rPr>
          <w:rStyle w:val="2"/>
          <w:color w:val="000000"/>
        </w:rPr>
        <w:t xml:space="preserve">Приложение № 2 </w:t>
      </w:r>
    </w:p>
    <w:p>
      <w:pPr>
        <w:pStyle w:val="23"/>
        <w:shd w:fill="auto" w:val="clear"/>
        <w:spacing w:lineRule="exact" w:line="274" w:before="0" w:after="0"/>
        <w:ind w:left="5245" w:right="198"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23"/>
        <w:shd w:fill="auto" w:val="clear"/>
        <w:spacing w:lineRule="exact" w:line="274" w:before="0" w:after="0"/>
        <w:ind w:left="5245" w:right="198" w:hanging="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exact" w:line="274" w:before="0" w:after="0"/>
        <w:ind w:left="5245" w:right="198" w:hanging="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exact" w:line="274" w:before="0" w:after="0"/>
        <w:ind w:left="5245" w:right="198" w:hanging="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exact" w:line="274" w:before="0" w:after="0"/>
        <w:ind w:left="5245" w:right="198" w:hanging="0"/>
        <w:jc w:val="left"/>
        <w:rPr>
          <w:rStyle w:val="2"/>
          <w:color w:val="000000"/>
        </w:rPr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редельные размеры</w:t>
        <w:br/>
        <w:t>ежемесячной надбавки за классный чин муниципальных служащих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Евпаторийского городского совета Республики Крым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4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8:00Z</dcterms:created>
  <dc:creator>111</dc:creator>
  <dc:description/>
  <cp:keywords/>
  <dc:language>en-US</dc:language>
  <cp:lastModifiedBy>Админ</cp:lastModifiedBy>
  <cp:lastPrinted>2024-01-26T11:05:00Z</cp:lastPrinted>
  <dcterms:modified xsi:type="dcterms:W3CDTF">2024-01-31T06:40:00Z</dcterms:modified>
  <cp:revision>3</cp:revision>
  <dc:subject/>
  <dc:title>РЕСПУБЛИКА КРЫМ</dc:title>
</cp:coreProperties>
</file>