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2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2.09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2/5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решение Евпаторийского городского совета от 26.05.2023 № 2-68/21 </w:t>
              <w:br/>
              <w:t xml:space="preserve">«О передаче недвижимого имущества, расположенного по адресам: г. Евпатория, </w:t>
              <w:br/>
              <w:t>ул. Дувановская, 6; г. Евпатория, ул. Горького, 2/1; г. Евпатория, ул. Симферопольская, 2ж, и оборудования из собственности муниципального образования городской округ Евпатория   Республики Крым в государственную собственность Республики Кры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        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</w:t>
        <w:br/>
        <w:t>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7 Закона Республики Крым от 21.08.2014</w:t>
        <w:br/>
        <w:t xml:space="preserve"> № 54-ЗРК «Об основах местного самоуправления в Республике Крым»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оручением Главы Республики Крым от 27.05.2022 № 1/01-32/2704, на основании обращения Государственного автономного учреждения «Распорядительная дирекция имущества Республики Крым» от 18.07.2023 № 06-12/3208, руководствуясь Уставом муниципального образования городской округ Евпатория Республики Крым,-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риложение 1 к решению Евпаторийского городского совета от 26.05.2023 № 2-68/21 «О передаче недвижимого имущества, расположенного </w:t>
        <w:br/>
        <w:t xml:space="preserve">по адресам: г. Евпатория, ул. Дувановская, 6; г. Евпатория, ул. Горького, 2/1; г. Евпатория, </w:t>
        <w:br/>
        <w:t xml:space="preserve">ул. Симферопольская, 2ж, и оборудования из собственности муниципального образования городской   округ   Евпатория   Республики    Крым   в    государственную    собственност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спублики Крым», изложив строку 11 приложения 1 в новой редакци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992"/>
        <w:gridCol w:w="709"/>
        <w:gridCol w:w="1134"/>
      </w:tblGrid>
      <w:tr>
        <w:trPr>
          <w:trHeight w:val="1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ад лит. М - – кадастровый номер 90:18:010102:54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клад лит. Л - кадастровый номер 90:18:010102:721 / 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клад-сарай «М», «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8 кв.м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9</w:t>
            </w:r>
          </w:p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1,2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0"/>
        <w:widowControl/>
        <w:tabs>
          <w:tab w:val="clear" w:pos="720"/>
          <w:tab w:val="left" w:pos="0" w:leader="none"/>
        </w:tabs>
        <w:spacing w:lineRule="exact" w:line="298"/>
        <w:ind w:firstLine="709"/>
        <w:jc w:val="both"/>
        <w:rPr/>
      </w:pPr>
      <w:r>
        <w:rPr/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</w:t>
        <w:br/>
        <w:t xml:space="preserve">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</w:t>
        <w:br/>
        <w:t>п</w:t>
      </w:r>
      <w:r>
        <w:rPr>
          <w:rFonts w:cs="Times New Roman" w:ascii="Times New Roman" w:hAnsi="Times New Roman"/>
          <w:color w:val="272934"/>
          <w:sz w:val="24"/>
          <w:szCs w:val="24"/>
        </w:rPr>
        <w:t>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                                          </w:t>
        <w:tab/>
        <w:tab/>
        <w:t xml:space="preserve">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2:00Z</dcterms:created>
  <dc:creator>НПП "Гарант-Сервис"</dc:creator>
  <dc:description/>
  <dc:language>en-US</dc:language>
  <cp:lastModifiedBy>Админ</cp:lastModifiedBy>
  <cp:lastPrinted>2023-09-25T15:22:00Z</cp:lastPrinted>
  <dcterms:modified xsi:type="dcterms:W3CDTF">2023-09-25T12:22:00Z</dcterms:modified>
  <cp:revision>2</cp:revision>
  <dc:subject/>
  <dc:title>ИНСТРУКЦИЯ</dc:title>
</cp:coreProperties>
</file>