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5003764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ind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9</w:t>
      </w:r>
    </w:p>
    <w:p>
      <w:pPr>
        <w:pStyle w:val="Normal"/>
        <w:widowControl w:val="false"/>
        <w:autoSpaceDE w:val="false"/>
        <w:spacing w:before="0" w:after="240"/>
        <w:ind w:right="-142" w:hanging="0"/>
        <w:jc w:val="center"/>
        <w:rPr>
          <w:b/>
          <w:b/>
          <w:u w:val="single"/>
        </w:rPr>
      </w:pPr>
      <w:r>
        <w:rPr>
          <w:sz w:val="28"/>
          <w:szCs w:val="28"/>
          <w:u w:val="single"/>
        </w:rPr>
        <w:t>28.09.2018</w:t>
      </w:r>
      <w:r>
        <w:rPr>
          <w:sz w:val="36"/>
          <w:szCs w:val="36"/>
        </w:rPr>
        <w:t xml:space="preserve">                               </w:t>
      </w:r>
      <w:r>
        <w:rPr>
          <w:sz w:val="28"/>
          <w:szCs w:val="28"/>
        </w:rPr>
        <w:t xml:space="preserve">г. Евпатория                                     </w:t>
      </w:r>
      <w:r>
        <w:rPr>
          <w:sz w:val="28"/>
          <w:szCs w:val="28"/>
          <w:u w:val="single"/>
        </w:rPr>
        <w:t>№1-79/14</w:t>
      </w:r>
    </w:p>
    <w:p>
      <w:pPr>
        <w:pStyle w:val="Normal"/>
        <w:rPr>
          <w:b/>
          <w:b/>
        </w:rPr>
      </w:pPr>
      <w:r>
        <w:rPr>
          <w:b/>
        </w:rPr>
        <w:t>О согласовании заявки об исключении</w:t>
      </w:r>
    </w:p>
    <w:p>
      <w:pPr>
        <w:pStyle w:val="Normal"/>
        <w:rPr>
          <w:b/>
          <w:b/>
        </w:rPr>
      </w:pPr>
      <w:r>
        <w:rPr>
          <w:b/>
        </w:rPr>
        <w:t>территории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rPr>
          <w:b/>
          <w:b/>
        </w:rPr>
      </w:pPr>
      <w:r>
        <w:rPr>
          <w:b/>
        </w:rPr>
        <w:t>из территории эксперимента по развитию</w:t>
      </w:r>
    </w:p>
    <w:p>
      <w:pPr>
        <w:pStyle w:val="Normal"/>
        <w:rPr>
          <w:b/>
          <w:b/>
        </w:rPr>
      </w:pPr>
      <w:r>
        <w:rPr>
          <w:b/>
        </w:rPr>
        <w:t>курортной инфра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5 Федерального закона от 06.10.2003 №131-ФЗ «Об общих принципах организации местного самоуправления в Российской Федерации», статьей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остановлением Совета министров Республики Крым от 10.10.2017         № 509 «Об утверждении Порядка представления муниципальными образованиями Республики Крым заявок о включении территорий муниципальных образований Республики Крым в территорию эксперимента по развитию курортной инфраструктуры или об исключении из неё, предложений по определению размера курортного сбора и (или) по определению иных категорий лиц, освобождаемых от уплаты курортного сбора», -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Согласовать заявку об исключении территории муниципального образования городской округ Евпатория Республики Крым из территории эксперимента по развитию курортной инфраструктуры согласно приложени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Настоящее решение вступает в силу со дня принятия и подлежит обнародованию на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Контроль за исполнением решения возложить на главу администрации города Евпатории Республики Крым Филонова А. В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Евпаторийского городского совета </w:t>
        <w:tab/>
        <w:tab/>
        <w:tab/>
        <w:tab/>
        <w:tab/>
        <w:t>О. В. Харитоненко</w:t>
      </w:r>
      <w:r>
        <w:br w:type="page"/>
      </w:r>
    </w:p>
    <w:p>
      <w:pPr>
        <w:pStyle w:val="Normal"/>
        <w:spacing w:lineRule="auto" w:line="232"/>
        <w:ind w:left="6096" w:hanging="0"/>
        <w:rPr/>
      </w:pPr>
      <w:r>
        <w:rPr/>
        <w:t>Приложение</w:t>
      </w:r>
    </w:p>
    <w:p>
      <w:pPr>
        <w:pStyle w:val="Normal"/>
        <w:spacing w:lineRule="auto" w:line="232"/>
        <w:ind w:left="6096" w:hanging="0"/>
        <w:rPr/>
      </w:pPr>
      <w:r>
        <w:rPr/>
        <w:t>к решению Евпаторийского</w:t>
      </w:r>
    </w:p>
    <w:p>
      <w:pPr>
        <w:pStyle w:val="Normal"/>
        <w:spacing w:lineRule="auto" w:line="232"/>
        <w:ind w:left="6096" w:hanging="0"/>
        <w:rPr/>
      </w:pPr>
      <w:r>
        <w:rPr/>
        <w:t>городского совета</w:t>
      </w:r>
    </w:p>
    <w:p>
      <w:pPr>
        <w:pStyle w:val="Normal"/>
        <w:spacing w:lineRule="auto" w:line="232"/>
        <w:ind w:left="6096" w:hanging="0"/>
        <w:rPr/>
      </w:pPr>
      <w:r>
        <w:rPr/>
        <w:t xml:space="preserve">от 28.09.2018г. № 1-79/14 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территории муниципального образования городской округ Евпатория Республики Крым из территории эксперимента по развитию курортной инфраструктуры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ение муниципального образования городской округ Евпатория Республики Крым из территории эксперимента по развитию курортной инфраструктуры</w:t>
      </w:r>
      <w:r>
        <w:rPr>
          <w:sz w:val="28"/>
          <w:szCs w:val="16"/>
        </w:rPr>
        <w:t xml:space="preserve"> </w:t>
      </w:r>
      <w:r>
        <w:rPr>
          <w:sz w:val="28"/>
          <w:szCs w:val="28"/>
        </w:rPr>
        <w:t>согласовано с _________________________________________</w:t>
      </w:r>
    </w:p>
    <w:p>
      <w:pPr>
        <w:pStyle w:val="Normal"/>
        <w:spacing w:lineRule="auto" w:line="232"/>
        <w:jc w:val="both"/>
        <w:rPr>
          <w:sz w:val="28"/>
          <w:szCs w:val="16"/>
        </w:rPr>
      </w:pPr>
      <w:r>
        <w:rPr>
          <w:sz w:val="28"/>
          <w:szCs w:val="16"/>
        </w:rPr>
        <w:t>____________________________________________________________________</w:t>
      </w:r>
    </w:p>
    <w:p>
      <w:pPr>
        <w:pStyle w:val="Normal"/>
        <w:spacing w:lineRule="auto" w:line="232"/>
        <w:ind w:firstLine="709"/>
        <w:jc w:val="center"/>
        <w:rPr>
          <w:sz w:val="18"/>
          <w:szCs w:val="28"/>
        </w:rPr>
      </w:pPr>
      <w:r>
        <w:rPr>
          <w:sz w:val="16"/>
          <w:szCs w:val="28"/>
        </w:rPr>
        <w:t>наименование представительного органа местного самоуправления (правовой акт)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 20__ г.  № _________;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16"/>
          <w:szCs w:val="28"/>
        </w:rPr>
      </w:pPr>
      <w:r>
        <w:rPr>
          <w:sz w:val="28"/>
          <w:szCs w:val="28"/>
        </w:rPr>
        <w:t xml:space="preserve">2. Предлагаем исключить муниципальное образование городской округ Евпатория Республики </w:t>
      </w:r>
      <w:r>
        <w:rPr>
          <w:color w:val="000000"/>
          <w:sz w:val="28"/>
          <w:szCs w:val="28"/>
        </w:rPr>
        <w:t>Крым из территории эксперимента по развитию курортной инфраструктуры</w:t>
      </w:r>
      <w:r>
        <w:rPr>
          <w:color w:val="000000"/>
          <w:sz w:val="28"/>
          <w:szCs w:val="16"/>
        </w:rPr>
        <w:t xml:space="preserve"> в связи с экономической нецелесообразностью и возможным риском снижения потока туристов.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решения представительного органа муниципального образования о согласовании заявки об исключ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основание по исключению территории муниципального образования городской округ Евпатория Республики Крым из территории эксперимента по развитию курортной инфраструктуры;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>3) расчет потерь доходов бюджета Республики Крым.</w:t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-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редседатель Евпаторийского городского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совета Республики Крым   </w:t>
        <w:tab/>
        <w:tab/>
        <w:tab/>
        <w:tab/>
        <w:tab/>
        <w:tab/>
        <w:t xml:space="preserve"> О.В. Харитоненко</w:t>
      </w:r>
      <w:r>
        <w:br w:type="page"/>
      </w:r>
    </w:p>
    <w:p>
      <w:pPr>
        <w:pStyle w:val="Normal"/>
        <w:spacing w:lineRule="auto" w:line="232"/>
        <w:ind w:left="4962" w:hanging="0"/>
        <w:rPr/>
      </w:pPr>
      <w:r>
        <w:rPr/>
        <w:t>Приложение №2 к заявке об исключении территории муниципального образования городской округ Евпатория Республики Крым из территории эксперимента по развитию курортной инфраструктуры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Обоснование по исключению территории муниципального образования городской округ Евпатория Республики Крым из территории эксперимента по развитию курортной инфраструк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Совета министров Республики Крым от 10.10.2017         № 509 «Об утверждении Порядка представления муниципальными образованиями Республики Крым заявок о включении территорий муниципальных образований Республики Крым в территорию эксперимента по развитию курортной инфраструктуры или об исключении из неё, предложений по определению размера курортного сбора и (или) по определению иных категорий лиц, освобождаемых от уплаты курортного сбора» предусмотрено право муниципального образования на прекращение  участия  в  эксперименте  по  развитию  курортной инфраструктуры.</w:t>
      </w:r>
    </w:p>
    <w:p>
      <w:pPr>
        <w:pStyle w:val="Style20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ртная отрасль Евпатории не готова к введению таких сборов: многие выбирают зарубежный отдых, так как соотношение цены и качества за границей на более высшем уровне. Введение дополнительных сборов с граждан может стать еще одной причиной отказа от внутреннего тур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дение сбора воспринято населением Российской Федерации негативно: так, 78% опрошенных высказались против введения такого сбора - и, по мнению экспертов, развитию внутреннего устойчивого туризма не способ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учитывая специфику нашего города, порядка 80% от общего потока туристов, это категории граждан, освобожденных от уплаты курортного сбора. В итоге этом сбор будут уплачивать около 20% туристов, а сумма сборов не превысит расходов на администрирование. Курортный сбор, даже символический, будет вынуждать большинство населения задуматься - ехать туда, где курортный сбор минимальный, или туда, где его нет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роме того, значительное количество мест размещения находится в «тени», а вводимый налог затормозит легализацию средств размещения и может привести к росту теневого бизнеса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32"/>
        <w:ind w:left="4962" w:hanging="0"/>
        <w:rPr/>
      </w:pPr>
      <w:r>
        <w:rPr/>
        <w:t>Приложение №3 к заявке об исключении территории муниципального образования городской округ Евпатория Республики Крым из территории эксперимента по развитию курортной инфраструктур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асчет потерь доходов бюджета Республики Крым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татистических данных по турпотоку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 xml:space="preserve"> года, в период с мая по сентябрь коллективные средства размещения города Евпатории уже посетило </w:t>
      </w:r>
      <w:r>
        <w:rPr>
          <w:b/>
          <w:sz w:val="28"/>
          <w:szCs w:val="28"/>
        </w:rPr>
        <w:t>184 428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яя продолжительность пребывания туристов в коллективных средствах размещения составляет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дней. При ставке курортного сбора в размере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руб./сут. сумма курортного сбора на 1 человека составит в среднем </w:t>
      </w: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учитывая специфику нашего региона, порядка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% от общего потока туристов (</w:t>
      </w:r>
      <w:r>
        <w:rPr>
          <w:b/>
          <w:sz w:val="28"/>
          <w:szCs w:val="28"/>
        </w:rPr>
        <w:t>147 542</w:t>
      </w:r>
      <w:r>
        <w:rPr>
          <w:sz w:val="28"/>
          <w:szCs w:val="28"/>
        </w:rPr>
        <w:t xml:space="preserve"> чел.), это категории граждан, освобожденных от уплаты такого вида налога как курортный сбо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овательно, предполагаемая сумма от поступлений курортного сбора может составить: (10 дн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руб/сутки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6 886 чел. = </w:t>
      </w:r>
      <w:r>
        <w:rPr>
          <w:b/>
          <w:sz w:val="28"/>
          <w:szCs w:val="28"/>
        </w:rPr>
        <w:t xml:space="preserve">3,7 </w:t>
      </w:r>
      <w:r>
        <w:rPr>
          <w:sz w:val="28"/>
          <w:szCs w:val="28"/>
        </w:rPr>
        <w:t xml:space="preserve">млн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аты на организацию взимания курортно-туристического сбора, составят около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% от общего дохода (</w:t>
      </w:r>
      <w:r>
        <w:rPr>
          <w:b/>
          <w:sz w:val="28"/>
          <w:szCs w:val="28"/>
        </w:rPr>
        <w:t>740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руб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бюджет республики недополучит примерно </w:t>
      </w:r>
      <w:r>
        <w:rPr>
          <w:b/>
          <w:sz w:val="28"/>
          <w:szCs w:val="28"/>
        </w:rPr>
        <w:t>2,9</w:t>
      </w:r>
      <w:r>
        <w:rPr>
          <w:sz w:val="28"/>
          <w:szCs w:val="28"/>
        </w:rPr>
        <w:t xml:space="preserve"> млн. руб. дополнительного дохода для создания условий устойчивого развития сферы 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к курортному сезону из года в год требует значительных финансовых средств на благоустройство улиц, парков, скверов, пляжей, туристических маршрутов и имеющейся инфраструктуры. Ежегодно на эти цели выделяется порядка 70-80 млн. рублей, что составляет 10% местных налогов и сборов. Только озеленение, полив, уборка, поддержание территорий в надлежащем состоянии обходится муниципальному бюджету в среднем в45-50 млн. руб.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качественное благоустройство 1 гектара парка, сквера в среднем составляет около 6 млн. руб. Для того чтобы привести в порядок 116 га имеющейся территории (обслуживаемые парки, скверы, бульвары) городу необходимо порядка 70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ь малый объём собираемых средств при длительном периоде сбора времени не позволит решить инфраструктурные проблемы и не будет соответствовать затрачиваемым человеческим и организационным ресурсам.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5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52"/>
      <w:ind w:firstLine="514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sz w:val="28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9:00Z</dcterms:created>
  <dc:creator>User</dc:creator>
  <dc:description/>
  <cp:keywords/>
  <dc:language>en-US</dc:language>
  <cp:lastModifiedBy>User</cp:lastModifiedBy>
  <cp:lastPrinted>2018-09-25T12:35:00Z</cp:lastPrinted>
  <dcterms:modified xsi:type="dcterms:W3CDTF">2018-10-02T13:34:00Z</dcterms:modified>
  <cp:revision>4</cp:revision>
  <dc:subject/>
  <dc:title/>
</cp:coreProperties>
</file>