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2225</wp:posOffset>
            </wp:positionH>
            <wp:positionV relativeFrom="paragraph">
              <wp:posOffset>1270</wp:posOffset>
            </wp:positionV>
            <wp:extent cx="460375" cy="61150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127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8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6.05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 </w:t>
      </w:r>
      <w:r>
        <w:rPr>
          <w:sz w:val="28"/>
          <w:szCs w:val="28"/>
          <w:u w:val="single"/>
        </w:rPr>
        <w:t>№ 2-68/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  <w:t>О даче согласия на списание недвижимого муниципального имущества муниципального образования городской округ Евпатория Республики Крым – нежилое здание – объект незавершенного строительства – дом пионеров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Calibri"/>
        </w:rPr>
      </w:pPr>
      <w:r>
        <w:rPr/>
        <w:t xml:space="preserve">В соответствии со ст. 35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Порядком списания муниципального имущества, утвержденным решением Евпаторийского городского совета от </w:t>
      </w:r>
      <w:r>
        <w:rPr>
          <w:lang w:eastAsia="en-US"/>
        </w:rPr>
        <w:t>25.09.2020 №2-21/13</w:t>
      </w:r>
      <w:r>
        <w:rPr/>
        <w:t xml:space="preserve">, </w:t>
        <w:br/>
        <w:t xml:space="preserve">Уставом муниципального образования городской округ Евпатория Республики Крым, на основании </w:t>
      </w:r>
      <w:r>
        <w:rPr>
          <w:rFonts w:eastAsia="Calibri"/>
        </w:rPr>
        <w:t xml:space="preserve">письма муниципального казенного учреждения «Управление капитального строительства администрации города Евпатории Республики Крым» от 04.05.2023 </w:t>
        <w:br/>
        <w:t>№ 2238/01, заключения о техническом состоянии строительных конструкций ООО «ИНСТИТУТ «КРЫМГИИНТИЗ» № 5.172-22-ТЗ, -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ородской совет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</w:t>
        <w:tab/>
        <w:t>Дать согласие на списание недвижимого имущества муниципального образования городской округ Евпатория Республики Крым – нежилое здание – объект незавершенного строительства – дом пионеров, закрепленного на праве оперативного управления за муниципальным казённым учреждением «Управление капитального строительства администрации города Евпатории Республики Крым», расположенного по адресу: Республика Крым, г. Евпатория, пр-кт Ленина, кадастровый номер 90:18:010120:2637, общей первоначальной балансовой стоимостью 1,00 руб. (один) рубль 00 копе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2.</w:t>
        <w:tab/>
        <w:t>Администрации города</w:t>
      </w:r>
      <w:r>
        <w:rPr>
          <w:rFonts w:eastAsia="Calibri"/>
          <w:lang w:eastAsia="en-US"/>
        </w:rPr>
        <w:t xml:space="preserve"> Евпатории Республики Крым совместно </w:t>
        <w:br/>
        <w:t xml:space="preserve">с муниципальным казенным учреждением </w:t>
      </w:r>
      <w:r>
        <w:rPr>
          <w:rFonts w:eastAsia="Calibri"/>
        </w:rPr>
        <w:t xml:space="preserve">«Управление капитального строительства администрации города Евпатории Республики Крым» </w:t>
      </w:r>
      <w:r>
        <w:rPr>
          <w:rFonts w:eastAsia="Calibri"/>
          <w:lang w:eastAsia="en-US"/>
        </w:rPr>
        <w:t>осуществить мероприятия по списанию недвижимого имущества, указанного в пункте 1 настоящего реш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3.</w:t>
        <w:tab/>
      </w:r>
      <w:r>
        <w:rPr/>
        <w:t>Настоящее решение вступает в силу со дня принятия и подлежит обнародованию в официальных средствах массовой информации, а также размещению на официальном портале Правительства Республики Крым – http://rk.gov.ru в разделе:</w:t>
        <w:br/>
        <w:t>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.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</w:t>
        <w:tab/>
        <w:t xml:space="preserve">Контроль за </w:t>
      </w:r>
      <w:r>
        <w:rPr>
          <w:rFonts w:eastAsia="Calibri"/>
        </w:rPr>
        <w:t>исполнением</w:t>
      </w:r>
      <w:r>
        <w:rPr>
          <w:lang w:eastAsia="en-US"/>
        </w:rPr>
        <w:t xml:space="preserve"> настоящего решения возложить на главу администрации города Евпатории Республики Крым Демидову Елену Михайловну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 </w:t>
        <w:tab/>
        <w:tab/>
        <w:t xml:space="preserve">                Э. М. Ле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9:00Z</dcterms:created>
  <dc:creator>111</dc:creator>
  <dc:description/>
  <dc:language>en-US</dc:language>
  <cp:lastModifiedBy>Админ</cp:lastModifiedBy>
  <cp:lastPrinted>2023-05-10T10:19:00Z</cp:lastPrinted>
  <dcterms:modified xsi:type="dcterms:W3CDTF">2023-05-29T06:59:00Z</dcterms:modified>
  <cp:revision>2</cp:revision>
  <dc:subject/>
  <dc:title>РЕСПУБЛИКА КРЫМ</dc:title>
</cp:coreProperties>
</file>