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ge">
              <wp:posOffset>4089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-1358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68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.05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68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spacing w:lineRule="atLeast" w:line="0" w:before="0" w:after="0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Евпаторийского городского совета от 17.02.2017 №1-53/6 «Об утверждении Порядка предоставления решения о согласовании архитектурно - градостроительного облика объекта капитального строительства на территории муниципального образования городской округ Евпатория Республики Крым» 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№131-ФЗ «Об общих принципах организации местного самоуправления в Российской Федерации»,                            ст.27 Закона  Республики Крым от 21.08.2014 № 54-ЗРК «Об основах местного самоуправления в Республике Крым», в связи с утратой силы постановления правительства Российской Федерации от 30.04.2014 №403 «Об исчерпывающем перечне процедур в сфере жилищного строительства», 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Евпаторийского городского совета от 17.02.2017 №1-53/6 «Об утверждении Порядка предоставления решения о согласовании архитектурно- градостроительного облика объекта капитального строительства на территории муниципального образования городской округ Евпатория Республики Крым» - отменить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ind w:right="-284" w:hanging="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     Э.М. Леонова   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00Z</dcterms:created>
  <dc:creator>Пользователь</dc:creator>
  <dc:description/>
  <dc:language>en-US</dc:language>
  <cp:lastModifiedBy>Админ</cp:lastModifiedBy>
  <cp:lastPrinted>2023-05-29T10:44:00Z</cp:lastPrinted>
  <dcterms:modified xsi:type="dcterms:W3CDTF">2023-05-29T07:45:00Z</dcterms:modified>
  <cp:revision>2</cp:revision>
  <dc:subject/>
  <dc:title>РЕСПУБЛИКИ КРЫМ</dc:title>
</cp:coreProperties>
</file>