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-4267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3.25pt;margin-top:-39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81995533" r:id="rId3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ссия № 7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.08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г. Евпатория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8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паторийского городского совета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Крым </w:t>
      </w:r>
      <w:r>
        <w:rPr>
          <w:rFonts w:cs="Times New Roman" w:ascii="Times New Roman" w:hAnsi="Times New Roman"/>
          <w:sz w:val="24"/>
          <w:szCs w:val="24"/>
        </w:rPr>
        <w:t>от 24.04.2015 № 1-19/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Знаке качества города Евпатории»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sz w:val="24"/>
          <w:szCs w:val="24"/>
        </w:rPr>
        <w:t>. 3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она Российской Федерации от 06.10.2003 </w:t>
        <w:br/>
        <w:t>№ 131-ФЗ «Об общих принципах организации местного самоуправления в Российской Федерации», ст</w:t>
      </w:r>
      <w:r>
        <w:rPr>
          <w:rFonts w:cs="Times New Roman" w:ascii="Times New Roman" w:hAnsi="Times New Roman"/>
          <w:sz w:val="24"/>
          <w:szCs w:val="24"/>
        </w:rPr>
        <w:t xml:space="preserve">. 27 </w:t>
      </w:r>
      <w:r>
        <w:rPr>
          <w:rFonts w:cs="Times New Roman" w:ascii="Times New Roman" w:hAnsi="Times New Roman"/>
          <w:sz w:val="24"/>
          <w:szCs w:val="24"/>
          <w:lang w:val="en-US"/>
        </w:rPr>
        <w:t>Закона Республики Крым от 21.08.2014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№ 54-3РК «</w:t>
      </w:r>
      <w:r>
        <w:rPr>
          <w:rFonts w:cs="Times New Roman" w:ascii="Times New Roman" w:hAnsi="Times New Roman"/>
          <w:sz w:val="24"/>
          <w:szCs w:val="24"/>
        </w:rPr>
        <w:t xml:space="preserve">Об основах местного самоуправления в Республике Крым», Законом Российской Федерации от 07.02.1992 № 2300-1 "О защите прав потребителей", Федеральным законом от 24.07.2007 № 209-ФЗ "О развитии малого и среднего предпринимательства в Российской Федерации", Уставом муниципального образования городской округ Евпатория Республики Крым,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 качества и конкурентоспособности товаров (работ и услуг),</w:t>
      </w:r>
      <w:r>
        <w:rPr>
          <w:rFonts w:cs="Times New Roman" w:ascii="Times New Roman" w:hAnsi="Times New Roman"/>
          <w:sz w:val="24"/>
          <w:szCs w:val="24"/>
        </w:rPr>
        <w:t xml:space="preserve"> создания положительного имиджа предприятий и организаций муниципального образования городской округ Евпатория Республики Крым,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Евпаторийского городского совета Республики Крым от 24.04.2015 № 1-19/1 «О Знаке качества города Евпатории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В приложении 1 к решению Евпаторийского городского совета Республики Крым от 24.04.2015 № 1-19 слова «в виде логического продолжения элемента герба и печати города. Герб - печать города - знак качества» исключить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2 к решению Евпаторийского городского совета Республики Крым от 24.04.2015 № 1-19/1 «Положение о проведении конкурса на право использования «Знака качества города Евпатории» изложить в редакции согласно приложению № 1 к настоящему решению. Прилага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3 к решению Евпаторийского городского совета Республики Крым от 24.04.2015 № 1-19/1 «Положение о наблюдательном совете конкурса на право использования «Знака качества города Евпатории» изложить в редакции согласно приложению № 2 к настоящему решению. Прилага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Евпаторийского городского совета Республики Крым по вопросам инвестиционной политики, предпринимательства, торговли и защиты прав потреб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Евпаторийского городского совета 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Крым от 24.08.2018 №1-78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конкурса на право использования 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нака качества города Евпатории»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ила проведения конкурса и применения «З</w:t>
      </w:r>
      <w:r>
        <w:rPr>
          <w:rFonts w:cs="Times New Roman" w:ascii="Times New Roman" w:hAnsi="Times New Roman"/>
          <w:color w:val="000000"/>
          <w:sz w:val="24"/>
          <w:szCs w:val="24"/>
        </w:rPr>
        <w:t>нака качества города Евпатории»</w:t>
      </w:r>
      <w:r>
        <w:rPr>
          <w:rFonts w:cs="Times New Roman" w:ascii="Times New Roman" w:hAnsi="Times New Roman"/>
          <w:sz w:val="24"/>
          <w:szCs w:val="24"/>
        </w:rPr>
        <w:t xml:space="preserve"> (далее – Знак кач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«Знак качества города Евпатории» – обозначение, служащее для информирования потребителей о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варов (работ, услуг), произведенных (выполненных, оказанных) на территории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и нормам, установленным законодательством Российской Федерации и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ие Знака качества направлено на поощрение и поддержку всех добросовестных участников потребительского, промышленного, санаторно-курортного рынков, демонстрацию значительных достижений отечественной индустрии, продвижение российских товаров и услуг на внутренних и международных рынках, формирование устойчивого спроса потребителей на отечественную продукцию и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Главные принципы использования (применения) З</w:t>
      </w:r>
      <w:r>
        <w:rPr>
          <w:rFonts w:cs="Times New Roman" w:ascii="Times New Roman" w:hAnsi="Times New Roman"/>
          <w:sz w:val="24"/>
          <w:szCs w:val="24"/>
        </w:rPr>
        <w:t>нака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обровольность, открытость, объективность, глас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Юридические лица и индивидуальные предприниматели, которым вручен З</w:t>
      </w:r>
      <w:r>
        <w:rPr>
          <w:rFonts w:cs="Times New Roman" w:ascii="Times New Roman" w:hAnsi="Times New Roman"/>
          <w:sz w:val="24"/>
          <w:szCs w:val="24"/>
        </w:rPr>
        <w:t xml:space="preserve">нак кач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право его использования в соответствии с настоящим Положением.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ение основных терминов.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стоящем Положении приведенные ниже термины употребляются в следующем значен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онкурс на право использования З</w:t>
      </w:r>
      <w:r>
        <w:rPr>
          <w:rFonts w:cs="Times New Roman" w:ascii="Times New Roman" w:hAnsi="Times New Roman"/>
          <w:sz w:val="24"/>
          <w:szCs w:val="24"/>
        </w:rPr>
        <w:t>нака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направленных на выявление и поддержку товаров (работ, услуг), произведенных на территории муниципального образования городской округ Евпатория Республики Крым и отвечающих критериям оценки товаров (работ, услуг), установленным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раслевые конкурсы - комплекс мероприятий, направленных на выявление товаров (работ, услуг) по отдельным отраслям, в соответствии с критериями 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о проведению Конкурса – Евпаторийский городской совет Республики Кры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лавный организатор Конкурса – управление экономического развития администрации города Евпатории Республики Кр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блюдательный совет Конкурса - консультативно-совещательный орган при Уполномоченном органе по проведению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торы отраслевых конкурсов – структурные подразделения администрации города Евпатории Республики Кр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убличный партнер Конкурса – Общественный совет муниципального образования городской округ Евпатория Республики Кр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астники Конкурса – юридические лица и индивидуальные предприниматели, зарегистриров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законодательством Российской Федерации, производящие товары, выполняющие работы или оказывающие услуги на территории муниципального округа городской округ Евпатория Республики Кры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Победители Конкурса - участники Конкурса, товары (работы, услуги) которых отвечают критериям оценки товаров (работ, услуг), установленным в соответствии с настоящим Положением, и получившие право использования Знака </w:t>
      </w:r>
      <w:r>
        <w:rPr>
          <w:rFonts w:cs="Times New Roman" w:ascii="Times New Roman" w:hAnsi="Times New Roman"/>
          <w:sz w:val="24"/>
          <w:szCs w:val="24"/>
        </w:rPr>
        <w:t>кач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цепция, цели и задачи Конкурса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Style w:val="Mini"/>
          <w:rFonts w:cs="Times New Roman" w:ascii="Times New Roman" w:hAnsi="Times New Roman"/>
          <w:bCs/>
          <w:sz w:val="24"/>
          <w:szCs w:val="24"/>
        </w:rPr>
        <w:t xml:space="preserve">Концепция Конкурса - сформировать в Евпатории в качестве независимого регулятора отношений в сфере </w:t>
      </w:r>
      <w:r>
        <w:rPr>
          <w:rFonts w:cs="Times New Roman" w:ascii="Times New Roman" w:hAnsi="Times New Roman"/>
          <w:sz w:val="24"/>
          <w:szCs w:val="24"/>
        </w:rPr>
        <w:t>потребительского, промышленного, санаторно-курортного рынков</w:t>
      </w:r>
      <w:r>
        <w:rPr>
          <w:rStyle w:val="Mini"/>
          <w:rFonts w:cs="Times New Roman" w:ascii="Times New Roman" w:hAnsi="Times New Roman"/>
          <w:bCs/>
          <w:sz w:val="24"/>
          <w:szCs w:val="24"/>
        </w:rPr>
        <w:t xml:space="preserve"> систему оценки качества товаров и услуг для информирования потребителей, формирования у них устойчивого спроса на отечественную продукцию, а также для поддержки и повышения конкурентоспособности местных производителей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ными целями проведения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критериев качества товаров и услуг, соответствующих нормам потребительского законодательства и стандартам потребительской безопасности, которые станут основой для создания системы оценки качества товаров и услуг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своение знака признания местным производителям, товары и услуги которых соответствуют критериям качества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ддержка продвижения отечественных товаров и услуг на внутренних и региональных рынках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ышение социальной ответственности предпринимателей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ышение культуры в сфере торговли и услуг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орьба с контрафактной и нелегальной продукцией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е института обще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пуляризация примеров добросовестного предпринимательства и профессионализма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и конкурентоспособности товаров и услуг, производимых (предоставляемых) индивидуальными предпринимателями и юридическими лицами муниципального образования городской округ Евпатория Республики Кры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общественности и потребителей о качественных, экологичных и безопасных товарах и услугах, производимых и предоставляемых в городе, а также об их производител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 задачам Конкурса относя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рынка производителей товаров и услуг муниципального образования городской округ Евпатория Республики Кры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совершенствование критериев оценки товаров и услуг предприятий и организаций Евпатор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ставление и публикация реестра товаров и услуг, награжденных знаком признания «Знак качества города Евпатории»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- информир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ребителей о товарах, услугах муниципального образования городской округ Евпатория Республики Крым, в том числе их продвижение на внутреннем и внешнем рынках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за соблюдением условий проведения Конкур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результатов Конкурса и разработка предложений по совершенствованию методов управления качеством и конкурентоспособностью товаров и услуг.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Этапы Конкур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Конкурс является ежегодным и проводится в два этапа. Первый этап конкурса </w:t>
      </w:r>
      <w:r>
        <w:rPr>
          <w:rFonts w:cs="Times New Roman" w:ascii="Times New Roman" w:hAnsi="Times New Roman"/>
          <w:sz w:val="24"/>
          <w:szCs w:val="24"/>
        </w:rPr>
        <w:t>проводится в октябре месяце, второй этап конкурса в ноябре месяц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рамках первого этапа Конкурса проводятся отраслевые конкурсы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отраслевых конкурсов являются ответственными за проведение этих конкурсов и вправе самостоятельно вводить подноминации по согласованию с главным организаторо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На втором этапе Конкурса определяется 3 победителя в каждой номинации в соответствии с настоящим Положением и </w:t>
      </w:r>
      <w:r>
        <w:rPr>
          <w:rFonts w:cs="Times New Roman" w:ascii="Times New Roman" w:hAnsi="Times New Roman"/>
          <w:sz w:val="24"/>
          <w:szCs w:val="24"/>
        </w:rPr>
        <w:t>утверждается постановлением главы муниципального образования - председателя Евпаторийского городского совета Республики Крым.</w:t>
      </w:r>
    </w:p>
    <w:p>
      <w:pPr>
        <w:pStyle w:val="Default"/>
        <w:ind w:firstLine="709"/>
        <w:rPr>
          <w:b/>
          <w:b/>
        </w:rPr>
      </w:pPr>
      <w:r>
        <w:rPr>
          <w:b/>
        </w:rPr>
        <w:t>5</w:t>
      </w:r>
      <w:r>
        <w:rPr>
          <w:b/>
          <w:bCs/>
        </w:rPr>
        <w:t xml:space="preserve">. Перечень предоставляемых документ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ля участия в Конкурсе участники подают главному организатору Конкурса заявки на участие по установленной форме, а также необходимый комплект документов. Заявка на участие в конкурсе оформляется на одного участника конкурса, один вид (тип, марку) или на одну ассортиментную группу (вид) продукции.</w:t>
      </w:r>
    </w:p>
    <w:p>
      <w:pPr>
        <w:pStyle w:val="Default"/>
        <w:ind w:firstLine="709"/>
        <w:jc w:val="both"/>
        <w:rPr/>
      </w:pPr>
      <w:r>
        <w:rPr/>
        <w:t xml:space="preserve">5.2. Прием документов от субъектов, претендующих на вручение Знака качества, осуществляет аппарат Евпаторийского городского совета Республики Крым. </w:t>
      </w:r>
    </w:p>
    <w:p>
      <w:pPr>
        <w:pStyle w:val="Default"/>
        <w:ind w:firstLine="709"/>
        <w:jc w:val="both"/>
        <w:rPr/>
      </w:pPr>
      <w:r>
        <w:rPr/>
        <w:t>В трехдневный срок полученные документы передаются Организаторам отраслевых конкурсов.</w:t>
      </w:r>
    </w:p>
    <w:p>
      <w:pPr>
        <w:pStyle w:val="Default"/>
        <w:ind w:firstLine="709"/>
        <w:jc w:val="both"/>
        <w:rPr/>
      </w:pPr>
      <w:r>
        <w:rPr/>
        <w:t xml:space="preserve">5.3. Участник должен предоставить следующие документы: </w:t>
      </w:r>
    </w:p>
    <w:p>
      <w:pPr>
        <w:pStyle w:val="Default"/>
        <w:ind w:firstLine="709"/>
        <w:jc w:val="both"/>
        <w:rPr/>
      </w:pPr>
      <w:r>
        <w:rPr/>
        <w:t>- заявка на выдвижение (приложение к положению 1);</w:t>
      </w:r>
    </w:p>
    <w:p>
      <w:pPr>
        <w:pStyle w:val="Default"/>
        <w:ind w:firstLine="709"/>
        <w:jc w:val="both"/>
        <w:rPr/>
      </w:pPr>
      <w:r>
        <w:rPr/>
        <w:t xml:space="preserve">- выписка из ЕГРЮЛ (из ЕГРИП), полученная не более чем за 60 дней до подачи заявки; </w:t>
      </w:r>
    </w:p>
    <w:p>
      <w:pPr>
        <w:pStyle w:val="Default"/>
        <w:ind w:firstLine="709"/>
        <w:jc w:val="both"/>
        <w:rPr/>
      </w:pPr>
      <w:r>
        <w:rPr/>
        <w:t xml:space="preserve">- справка из налогового органа об отсутствии у предприятия задолженности по налоговым и иным обязательным платежам, полученная не более чем за 60 дней до подачи заявки; </w:t>
      </w:r>
    </w:p>
    <w:p>
      <w:pPr>
        <w:pStyle w:val="Default"/>
        <w:ind w:firstLine="709"/>
        <w:jc w:val="both"/>
        <w:rPr/>
      </w:pPr>
      <w:r>
        <w:rPr/>
        <w:t xml:space="preserve">- копии документов, которые упоминаются в анкете предприятия (предоставляются при их наличии и по желанию участника). </w:t>
      </w:r>
    </w:p>
    <w:p>
      <w:pPr>
        <w:pStyle w:val="Default"/>
        <w:ind w:firstLine="709"/>
        <w:jc w:val="both"/>
        <w:rPr/>
      </w:pPr>
      <w:r>
        <w:rPr/>
        <w:t xml:space="preserve">Выписка из ЕГРЮЛ (из ЕГРИП), справка из налогового органа предоставляются в оригинале.  Копии иных документов должны быть заверены печатью предприятия и подписью уполномоченного лица. 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6. Критерии отбора предприят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На вручение Знака качества могут претендовать юридические лица или индивидуальные предприниматели, которые по роду своей основной деятельности являются производителями товаров народного потребления (выполняют работы, предоставляют услуги), зарегистрированы и осуществляют свою деятельность на территории муниципального образования городской округ Евпатория Республики Крым не менее одного года со дня регистрации вне зависимости от сферы деятельности (далее – Участники), и отвечают следующим критериям: </w:t>
      </w:r>
    </w:p>
    <w:p>
      <w:pPr>
        <w:pStyle w:val="Default"/>
        <w:ind w:firstLine="709"/>
        <w:jc w:val="both"/>
        <w:rPr/>
      </w:pPr>
      <w:r>
        <w:rPr/>
        <w:t xml:space="preserve">-предприятие не находится в стадии реорганизации, ликвидации или банкротства; </w:t>
      </w:r>
    </w:p>
    <w:p>
      <w:pPr>
        <w:pStyle w:val="Default"/>
        <w:ind w:firstLine="709"/>
        <w:jc w:val="both"/>
        <w:rPr/>
      </w:pPr>
      <w:r>
        <w:rPr/>
        <w:t xml:space="preserve">-предприятие не имеет ограничения, приостановление или прекращение деятельности в соответствии с действующим законодательством РФ; </w:t>
      </w:r>
    </w:p>
    <w:p>
      <w:pPr>
        <w:pStyle w:val="Default"/>
        <w:ind w:firstLine="709"/>
        <w:jc w:val="both"/>
        <w:rPr/>
      </w:pPr>
      <w:r>
        <w:rPr/>
        <w:t xml:space="preserve">-предприятие не имеет задолженности по налогам и сборам и обязательным платежам перед работниками; </w:t>
      </w:r>
    </w:p>
    <w:p>
      <w:pPr>
        <w:pStyle w:val="Default"/>
        <w:ind w:firstLine="709"/>
        <w:jc w:val="both"/>
        <w:rPr/>
      </w:pPr>
      <w:r>
        <w:rPr/>
        <w:t xml:space="preserve">-при производстве пищевой продукции предприятие не использует генно-модифицированные организ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Товары (работы, услуги), представленные на Конкурс, оцениваются на основе бальной системы.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, по которым оцениваются представленные участниками Конкурса товары (работы, услуги), устанавливаются инструкциями (протоколами), утвержденными организатором отраслевого Конкурса и главным организатором Конкурса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рганизационное обеспечение Конкур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Уполномоченный орган по проведению Конкурса осуществляет организацию и нормативно-методическое обеспечение Конкурса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ирует работу Наблюдательного совета и главного организатора Конкур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награждение победителей второго этапа Конкур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Главный организатор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ординирует процесс проведения всех этапов Конкур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ывает необходимую информационную и методическую помощь организаторам отраслевых конкур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номинации и подноминации второго этапа Конкур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кает экспертов для проведения всесторонней оценки товаров и услуг участников на основе утвержденных критериев и требов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подготовку информационно-выставочных материалов о конкурсе, его участниках и победител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и проводит акции по информационному, рекламному сопровождению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и организует изготовление памятных знаков, дипломов победителей второго этапа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  <w:tab/>
        <w:t xml:space="preserve">В функции Наблюдательного совета Конкурса входит контроль по организации и проведению Конкурса, внесение предложений Уполномоченному органу по проведению Конкурса, о лишении права на использование Знака качества и иные вопросы, касающиеся организации конкур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й совет Конкурса руководствуется Положением о Наблюдательном совете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Организатор отраслевого конкурса выполняет следующие фун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 отраслевой конкурс и выполняет организационно-технические мероприятия по его провед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участниками Конкурса, в том числе на предмет консультирования по организационным вопросам Конкурса, заполнения конкурсной документации, этапа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участникам Конкурса, чьи заявки на участие в Конкурсе не соответствуют требованиям настоящего Положения, соответствующие уведом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ет главному организатору Конкурса заявку на участие во втором этапе Конкур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заключение по каждому участнику, прошедшему отб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участников Конкурса о его результа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оминации Конкурса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 Номинации, по которым будут определяться победители Знака качества, их тематика и наименования устанавливаются ежегодно протоколом главного организатора Конкурса.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2. В пределах каждой из номинаций по решению главного организатора Конкурса, согласованному с уполномоченным органом по проведению Конкурса, возможно выделение отдельных подноминаций, если представлено не менее трех заявок.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аграждение участников 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1. Юридические лица и индивидуальные предприниматели, победившие по итогам второго этапа Конкурса, награждаются наградами Знака качества в виде статуэтк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ипломами победителя Конкурса и удостаиваются высшей награды - права исполь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нака каче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каждой из основных номинаций.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учение победителям Знака качества производится в торжественной обстановке на пленарном заседании сессии Евпаторийского городского совета Республики Крым.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пользование «Знака качества города Евпатория»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1. Знак качества является собственностью муниципального образования городской округ Евпатория Республики Крым и служит повышению престижа городского округа, а также продвижению товаров и услуг на внутренних, межрегиональных и внешних рынках.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Знак качества является знаком соответствия определенным стандартам качества и присуждается победителям второго этапа Конкурса в соответствующем году, указанном на изображении Знака качества.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3. Победитель Конкурса вправе указывать Знак качества на продукции по своему усмотрению (на упаковке продукции, этикетках, ярлыках, на фирменных бланках, визитках, в буклетах, в рекламных материалах и в иных целях), с указанием года его вручения, не передавая право его использования третьим лицам.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4. Победители Конкурса текущего года имеют право участия в Конкурсе следующего года путем представления продукции, отмеченной Знаком качества, на второй этап Конкурса, минуя первый этап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Срок использования изображения Знака качества (с указанием года его вручения) не огран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Награда Знака качества в виде статуэтки является переходящей и передается новому победителю после проведения очередного Конкурса на 1 (один) календарный год и подлежит возвр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Участник вправе претендовать на вручение Знака качества ежегод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Финансирование</w:t>
      </w:r>
    </w:p>
    <w:p>
      <w:pPr>
        <w:pStyle w:val="Default"/>
        <w:ind w:firstLine="709"/>
        <w:jc w:val="both"/>
        <w:rPr/>
      </w:pPr>
      <w:r>
        <w:rPr/>
        <w:t xml:space="preserve">11.1. Участники, претендующие на вручение Знака качества, не несут сопутствующих финансовых расходов (по типу «регистрационный взнос», «рекламное сопровождение», «спонсорский пакет» и т.п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Финансирование мероприятий, связанных с подготовкой и проведением церемонии вручения Знака качества производится за счет добровольных пожертвований и взносов, грантов, денежных средств спонсоров и доноров - физических и юридических лиц.</w:t>
      </w:r>
      <w:r>
        <w:br w:type="page"/>
      </w:r>
    </w:p>
    <w:p>
      <w:pPr>
        <w:pStyle w:val="Default"/>
        <w:ind w:firstLine="4111"/>
        <w:rPr>
          <w:bCs/>
        </w:rPr>
      </w:pPr>
      <w:r>
        <w:rPr>
          <w:bCs/>
        </w:rPr>
        <w:t>Приложение № 1</w:t>
      </w:r>
    </w:p>
    <w:p>
      <w:pPr>
        <w:pStyle w:val="Heading"/>
        <w:spacing w:lineRule="auto" w:line="216"/>
        <w:ind w:firstLine="411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ложению о проведении конкурса на право </w:t>
      </w:r>
    </w:p>
    <w:p>
      <w:pPr>
        <w:pStyle w:val="Heading"/>
        <w:spacing w:lineRule="auto" w:line="216"/>
        <w:ind w:firstLine="411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ьзования «Знака качества города Евпатории»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ФОРМА ЗАЯВКИ НА ВЫДВИЖЕНИЕ ОТ ПРЕТЕНДЕНТА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ЗАЯВКА НА ВЫДВИЖ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 номинации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указать номинацию, в которой выдвигается участник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58"/>
        <w:gridCol w:w="6825"/>
        <w:gridCol w:w="2025"/>
      </w:tblGrid>
      <w:tr>
        <w:trPr/>
        <w:tc>
          <w:tcPr>
            <w:tcW w:w="10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N п/п</w:t>
            </w:r>
          </w:p>
        </w:tc>
        <w:tc>
          <w:tcPr>
            <w:tcW w:w="8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ведения об участнике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лное наименование пред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Фамилия, имя, отчество руководителя малого или среднего предприятия, индивидуального предпринимат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есто нахождения предприятия (фактический адрес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Юридический адрес пред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од создания (государственной регистрации) пред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Телефон (факс), адрес электронной почты, сай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7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Основной вид деятельности согласно </w:t>
            </w:r>
            <w:hyperlink r:id="rId5">
              <w:r>
                <w:rPr>
                  <w:rStyle w:val="InternetLink"/>
                  <w:color w:val="000000"/>
                  <w:spacing w:val="2"/>
                  <w:u w:val="none"/>
                </w:rPr>
                <w:t>ОКВЭД</w:t>
              </w:r>
            </w:hyperlink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t>(наименование и шифр код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8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Ассортимент производимой продукции (оказываемых услуг) (перечень наименований выпускаемой продукции с указанием ассортимент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9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оответствие выпускаемой продукции, оказываемых услуг стандартам качества (с приложением протоколов испытаний, копий сертификатов, справок о продукции, не подлежащей сертификации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частие в межрегиональных, российских, международных выставках, конкурсах, смотрах (указать уровень, наименование мероприятия, наличие и наименование наград) с приложением копий, подтверждающих присвоенный статус в текущем 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частие в муниципальных мероприятиях социальной направленности, благотворительной и спонсорской деятельности (наименование мероприятий, объем финансирования, виды адресной и др. помощи) с приложением копий отзыв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оциальные гарантии работникам с указанием ви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рганизация системы стимулирования труда работников с указанием ви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личество работников-инвалидов на предприятии (если такие имеютс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42424"/>
                <w:spacing w:val="2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Должностное лицо, отвечающее за допуск представителей на территорию предприятия, организации: </w:t>
            </w:r>
            <w:r>
              <w:rPr/>
              <w:t>фамилия, имя, отчество, должность, телефон</w:t>
            </w:r>
            <w:r>
              <w:rPr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</w:tr>
      <w:tr>
        <w:trPr>
          <w:trHeight w:val="90" w:hRule="atLeast"/>
        </w:trPr>
        <w:tc>
          <w:tcPr>
            <w:tcW w:w="96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равляя заявку, подтверждаю нижеследующее: </w:t>
      </w:r>
    </w:p>
    <w:p>
      <w:pPr>
        <w:pStyle w:val="Default"/>
        <w:jc w:val="both"/>
        <w:rPr/>
      </w:pPr>
      <w:r>
        <w:rPr>
          <w:bCs/>
          <w:i/>
        </w:rPr>
        <w:t>- с порядком проведения конкурса ознакомлен и согласен;</w:t>
      </w:r>
    </w:p>
    <w:p>
      <w:pPr>
        <w:pStyle w:val="Default"/>
        <w:jc w:val="both"/>
        <w:rPr/>
      </w:pPr>
      <w:r>
        <w:rPr>
          <w:bCs/>
          <w:i/>
        </w:rPr>
        <w:t>- в целях участия в конкурсе даю свое письменное согласие на обработку моих персональных данных;</w:t>
      </w:r>
    </w:p>
    <w:p>
      <w:pPr>
        <w:pStyle w:val="Default"/>
        <w:jc w:val="both"/>
        <w:rPr>
          <w:i/>
          <w:i/>
        </w:rPr>
      </w:pPr>
      <w:r>
        <w:rPr>
          <w:bCs/>
          <w:i/>
        </w:rPr>
        <w:t>- достоверность сведений, указанных в заявке и прилагаемых документах гарантирую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- предприятие соответствует критериям отбора номинантов на вручение Знака качества города Евпатории;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- обязуемся организовать и допустить на производство представителей для проведения общественной оценки и отбора образцов продукции;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- обязуемся оплатить расходы на проведение экспертно-лабораторных исследований отобранных образцов продук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одтверждаю, что на момент заполнения настоящей анкеты </w:t>
      </w:r>
      <w:r>
        <w:rPr>
          <w:i/>
          <w:iCs/>
        </w:rPr>
        <w:t xml:space="preserve">(вписать сокращенное наименование юридического лица / данные индивидуального предпринимателя) </w:t>
      </w:r>
    </w:p>
    <w:p>
      <w:pPr>
        <w:pStyle w:val="Default"/>
        <w:jc w:val="both"/>
        <w:rPr/>
      </w:pPr>
      <w:r>
        <w:rPr/>
        <w:t xml:space="preserve">- не находится в стадии реорганизации, ликвидации или банкротства, не имеет ограничения, приостановления или прекращения деятельности в соответствии с действующим законодательством РФ; </w:t>
      </w:r>
    </w:p>
    <w:p>
      <w:pPr>
        <w:pStyle w:val="Default"/>
        <w:jc w:val="both"/>
        <w:rPr/>
      </w:pPr>
      <w:r>
        <w:rPr/>
        <w:t xml:space="preserve">- в состав учредителей (акционеров) входят только граждане РФ и/или юридические лица, зарегистрированные на территории РФ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 анкете прилагаются следующие документы: </w:t>
      </w:r>
    </w:p>
    <w:p>
      <w:pPr>
        <w:pStyle w:val="Default"/>
        <w:jc w:val="both"/>
        <w:rPr/>
      </w:pPr>
      <w:r>
        <w:rPr/>
        <w:t xml:space="preserve">1. Выписка из ЕГРЮЛ (из ЕГРИП), полученная не более чем за 60 дней до подачи заявки. </w:t>
      </w:r>
    </w:p>
    <w:p>
      <w:pPr>
        <w:pStyle w:val="Default"/>
        <w:jc w:val="both"/>
        <w:rPr/>
      </w:pPr>
      <w:r>
        <w:rPr/>
        <w:t xml:space="preserve">2. Справка из налогового органа об отсутствии у предприятия задолженности по налоговым и иным обязательным платежам, полученная не более чем за 60 дней до подачи заявки. </w:t>
      </w:r>
    </w:p>
    <w:p>
      <w:pPr>
        <w:pStyle w:val="Default"/>
        <w:jc w:val="both"/>
        <w:rPr/>
      </w:pPr>
      <w:r>
        <w:rPr/>
        <w:t xml:space="preserve">3. Копии документов, упомянутых в анкете предприятия, перечень которых приведен на отдельном листе, приложенном к настоящей анкет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уководитель _________________________________ ___________________ </w:t>
      </w:r>
    </w:p>
    <w:p>
      <w:pPr>
        <w:pStyle w:val="Default"/>
        <w:ind w:left="2160" w:firstLine="720"/>
        <w:rPr>
          <w:i/>
          <w:i/>
          <w:iCs/>
        </w:rPr>
      </w:pPr>
      <w:r>
        <w:rPr>
          <w:i/>
          <w:iCs/>
        </w:rPr>
        <w:t xml:space="preserve">подпись фамилия, имя, отчество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сто печати _____________201____г. </w:t>
      </w:r>
      <w:r>
        <w:br w:type="page"/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Евпаторийского городского совета 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Крым от 24.08.2018 №1-78/1</w:t>
      </w:r>
    </w:p>
    <w:p>
      <w:pPr>
        <w:pStyle w:val="Heading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аблюдательном совете конкурса на право ис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нака качества города Евпа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блюдательный совет конкурса (далее - Наблюдательный совет) является консультативно-совещательным органом при Евпаторийском городском совете Республики Крым, являющемся уполномоченным органом по проведению конкурса и присвоению «Знака качества города Евпатории» (далее - Конкурс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новными задачами деятельности Наблюдательного совета является комплексное рассмотрение вопросов организации и проведения Конкурса, награждения победите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остав Наблюдательного совета входят представители Евпаторийского городского совета Республики Крым, администрации города Евпатории Республики Крым, государственных органов и организаций, представители обществен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формируется главным организатором Конкурса – управлением экономического развития администрации города Евпатории Республики Крым и утверждается постановлением главы муниципального образования - председателя Евпаторийского городского совета Республики Кры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ункции Наблюдательного совета Конкурса входит рассмотрение, обсуждение и вы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й для уполномоченного органа по проведению Конкурса по следующим вопрос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направления и номинации Конкур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результатов и эффективности функционирования Конкурса на всех этап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мер по совершенствованию Конкурса на всех этап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законодательства Российской Федерации при организации и проведении всех мероприятий Конкур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есение предложений о лишении права использования Знака качеств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аблюдательный совет собирается на заседание по мере необходим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случае отсутствия председателя Наблюдательного совета заседание проводит заместитель председателя Наблюдательного со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Повестку дня заседания Наблюдательного совета формирует </w:t>
      </w:r>
      <w:r>
        <w:rPr>
          <w:rFonts w:cs="Times New Roman" w:ascii="Times New Roman" w:hAnsi="Times New Roman"/>
          <w:sz w:val="24"/>
          <w:szCs w:val="24"/>
        </w:rPr>
        <w:t>главный организатор Конкурса – управление экономического развития администрации города Евпатории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ставляет на утверждение председателю Наблюдательного со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Заседание Наблюдательного совета считается правомочным, если на нем присутствует более половины членов Наблюдательного со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аблюдательного совета считаются принятыми, если за них проголосовало большинство присутствующих на заседании членов Наблюдательного совета. При равенстве голосов голос председателя Наблюдательного совета, а в его отсутствие - заместителя председателя Наблюдательного совета является решающ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одготовка и организация совещаний Наблюдательного совета осуществляется </w:t>
      </w:r>
      <w:r>
        <w:rPr>
          <w:rFonts w:cs="Times New Roman" w:ascii="Times New Roman" w:hAnsi="Times New Roman"/>
          <w:sz w:val="24"/>
          <w:szCs w:val="24"/>
        </w:rPr>
        <w:t>главным организатором Конкурса – управлением экономического развития администрации города Евпатории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совещаний Наблюдательного совета </w:t>
      </w:r>
      <w:r>
        <w:rPr>
          <w:rFonts w:cs="Times New Roman" w:ascii="Times New Roman" w:hAnsi="Times New Roman"/>
          <w:sz w:val="24"/>
          <w:szCs w:val="24"/>
        </w:rPr>
        <w:t>главным организатором Конкурса – управлением экономического развития администрации города Евпатории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яется протокол, который подписывается председателем Наблюдательного со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ельный совет может запрашивать у уполномоченного органа по проведению Конкурса, главного организатора Конкурса и организаторов отраслевых Конкурсов необходимую информацию по различным вопросам, касающимся организации и проведения Конкурса, для рассмотрения на совещаниях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9. Используемые в настоящем Положении термины, определения и понятия соответствуют их значению, предусмотренному в Положении о правилах проведения конкурса и применении «Знака качества города Евпатории».</w:t>
      </w:r>
    </w:p>
    <w:p>
      <w:pPr>
        <w:pStyle w:val="Default"/>
        <w:ind w:firstLine="709"/>
        <w:rPr>
          <w:rStyle w:val="StrongEmphasis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Calibri" w:hAnsi="Calibri" w:eastAsia="Calibri" w:cs="Calibri"/>
      <w:sz w:val="22"/>
      <w:szCs w:val="22"/>
    </w:rPr>
  </w:style>
  <w:style w:type="character" w:styleId="WW">
    <w:name w:val="WW- Знак"/>
    <w:qFormat/>
    <w:rPr>
      <w:rFonts w:ascii="Calibri" w:hAnsi="Calibri" w:eastAsia="Calibri" w:cs="Calibri"/>
      <w:sz w:val="22"/>
      <w:szCs w:val="22"/>
    </w:rPr>
  </w:style>
  <w:style w:type="character" w:styleId="WW1">
    <w:name w:val="WW- Знак1"/>
    <w:qFormat/>
    <w:rPr>
      <w:rFonts w:ascii="Segoe UI" w:hAnsi="Segoe UI" w:eastAsia="Calibri" w:cs="Segoe UI"/>
      <w:sz w:val="18"/>
      <w:szCs w:val="18"/>
    </w:rPr>
  </w:style>
  <w:style w:type="character" w:styleId="Mini">
    <w:name w:val="mini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docs.cntd.ru/document/8425011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9:00Z</dcterms:created>
  <dc:creator>111</dc:creator>
  <dc:description/>
  <dc:language>en-US</dc:language>
  <cp:lastModifiedBy>OPVO</cp:lastModifiedBy>
  <cp:lastPrinted>2018-08-22T12:19:00Z</cp:lastPrinted>
  <dcterms:modified xsi:type="dcterms:W3CDTF">2018-08-29T10:18:00Z</dcterms:modified>
  <cp:revision>20</cp:revision>
  <dc:subject/>
  <dc:title/>
</cp:coreProperties>
</file>