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2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0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2/10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ов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ых участков,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асположенных в г. Евпатория, из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в государственную собственность</w:t>
      </w:r>
    </w:p>
    <w:p>
      <w:pPr>
        <w:pStyle w:val="Style75"/>
        <w:shd w:fill="FFFFFF" w:val="clear"/>
        <w:spacing w:before="0" w:after="48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еспублики Кры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писем Министерства здравоохранения Республики Крым от 02.09.2020 №08/15099/1</w:t>
        <w:br/>
        <w:t>и от 09.09.2020 №08/16503/1, -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Кирова, 47-51, общей площадью</w:t>
        <w:br/>
        <w:t>42 440,00 кв.м., кадастровый номер 90:18:010111:64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Межквартальный проезд, 24-а, общей площадью</w:t>
        <w:br/>
        <w:t>5 278,00 кв.м., кадастровый номер 90:18:010156:1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Маяковского, 1, общей площадью 7 944,00 кв.м., кадастровый номер 90:18:010105:34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3-23T10:04:00Z</cp:lastPrinted>
  <dcterms:modified xsi:type="dcterms:W3CDTF">2020-11-09T08:11:00Z</dcterms:modified>
  <cp:revision>126</cp:revision>
  <dc:subject/>
  <dc:title>ИНСТРУКЦИЯ</dc:title>
</cp:coreProperties>
</file>