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30.01.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   </w:t>
      </w:r>
      <w:r>
        <w:rPr>
          <w:sz w:val="28"/>
          <w:szCs w:val="28"/>
          <w:u w:val="single"/>
        </w:rPr>
        <w:t>№ 2-78/6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5810" w:hanging="0"/>
        <w:rPr>
          <w:b/>
          <w:b/>
        </w:rPr>
      </w:pPr>
      <w:r>
        <w:rPr>
          <w:b/>
        </w:rPr>
        <w:t>О внесении изменений в решения Евпаторийского городского совета Республики Крым</w:t>
      </w:r>
    </w:p>
    <w:p>
      <w:pPr>
        <w:pStyle w:val="Normal"/>
        <w:ind w:right="605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13.12.2023 № 888 «О внесении изменений в некоторые постановления Совета министров Республики Крым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708"/>
        <w:rPr>
          <w:sz w:val="48"/>
          <w:szCs w:val="4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абзац третий пункта 1 решения Евпаторийского городского совета Республики Крым от 27.07.2022 № 2-54/4 «Об условиях оплаты труда председателя Контрольно-счетного органа – Контрольно-счетной палаты городского округа Евпатория Республики Крым» (с изменениями от 23.06.2023 № 2-69/2), изложив его в новой редакции:</w:t>
      </w:r>
    </w:p>
    <w:p>
      <w:pPr>
        <w:pStyle w:val="Normal"/>
        <w:ind w:firstLine="708"/>
        <w:jc w:val="both"/>
        <w:rPr/>
      </w:pPr>
      <w:r>
        <w:rPr/>
        <w:t>«- единовременную выплату при предоставлении ежегодного оплачиваемого отпуска в размере 1,0 ежемесячного денежного содержания и материальную помощь в размере 1,0 ежемесячного денежного содержания».</w:t>
      </w:r>
    </w:p>
    <w:p>
      <w:pPr>
        <w:pStyle w:val="Normal"/>
        <w:ind w:firstLine="708"/>
        <w:jc w:val="both"/>
        <w:rPr/>
      </w:pPr>
      <w:r>
        <w:rPr/>
        <w:t>2. Внести изменения в абзац третий пункта 1 решения Евпаторийского городского совета Республики Крым от 11.11.2022 № 2-59/4 «Об условиях оплаты труда заместителя председателя Контрольно-счетного органа – Контрольно-счетной палаты городского округа Евпатория Республики Крым» (с изменениями от 23.06.2023 № 2-69/2), изложив его в новой редакции:</w:t>
      </w:r>
    </w:p>
    <w:p>
      <w:pPr>
        <w:pStyle w:val="Normal"/>
        <w:ind w:firstLine="708"/>
        <w:jc w:val="both"/>
        <w:rPr/>
      </w:pPr>
      <w:r>
        <w:rPr/>
        <w:t>«- единовременную выплату при предоставлении ежегодного оплачиваемого отпуска в размере 1,0 ежемесячного денежного содержания и материальную помощь в размере 1,0 ежемесячного денежного содерж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3. Внести изменения в абзац третий пункта 1 решения Евпаторийского городского совета Республики Крым от 25.02.2022 № 2-43/3 «Об условиях оплаты труда аудитора Контрольно-счетного органа – Контрольно-счетной палаты городского округа Евпатория Республики Крым»</w:t>
      </w:r>
      <w:r>
        <w:rPr/>
        <w:t xml:space="preserve"> </w:t>
      </w:r>
      <w:r>
        <w:rPr>
          <w:rFonts w:eastAsia="Calibri"/>
          <w:lang w:eastAsia="en-US"/>
        </w:rPr>
        <w:t>(с изменениями от 14.04.2022 № 2-47/2,</w:t>
      </w:r>
      <w:r>
        <w:rPr/>
        <w:t xml:space="preserve"> </w:t>
      </w:r>
      <w:r>
        <w:rPr>
          <w:rFonts w:eastAsia="Calibri"/>
          <w:lang w:eastAsia="en-US"/>
        </w:rPr>
        <w:t>от 23.06.2023 № 2-69/2), изложив его в ново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- единовременную выплату при предоставлении ежегодного оплачиваемого отпуска в размере 1,0 ежемесячного денежного содержания и материальную помощь в размере 1,0 ежемесячного денежного содерж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4. Внести изменения в абзац третий пункта 1 решения Евпаторийского городского совета Республики Крым от 26.12.2023 № 2-77/5 «Об условиях оплаты труда аудитора Контрольно-счетного органа – Контрольно-счетной палаты городского округа Евпатория Республики Крым»,</w:t>
      </w:r>
      <w:r>
        <w:rPr/>
        <w:t xml:space="preserve"> </w:t>
      </w:r>
      <w:r>
        <w:rPr>
          <w:rFonts w:eastAsia="Calibri"/>
          <w:lang w:eastAsia="en-US"/>
        </w:rPr>
        <w:t>изложив его в ново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- единовременную выплату при предоставлении ежегодного оплачиваемого отпуска в размере 1,0 ежемесячного денежного содержания и материальную помощь в размере 1,0 ежемесячного денежного содерж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5. Внести изменения в абзац третий пункта 1 решения Евпаторийского городского совета Республики Крым от 26.12.2023 № 2-77/7 «Об условиях оплаты труда аудитора Контрольно-счетного органа – Контрольно-счетной палаты городского округа Евпатория Республики Крым», изложив его в ново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- единовременную выплату при предоставлении ежегодного оплачиваемого отпуска в размере 1,0 ежемесячного денежного содержания и материальную помощь в размере 1,0 ежемесячного денежного содержани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Действие настоящего решения распространяется на правоотношения, возникшие с 01 января 2024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Настоящее решение вступает в силу со дня принятия и подлежит обнародова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8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1:00Z</dcterms:created>
  <dc:creator>111</dc:creator>
  <dc:description/>
  <dc:language>en-US</dc:language>
  <cp:lastModifiedBy>Админ</cp:lastModifiedBy>
  <cp:lastPrinted>2024-01-16T09:16:00Z</cp:lastPrinted>
  <dcterms:modified xsi:type="dcterms:W3CDTF">2024-01-31T07:11:00Z</dcterms:modified>
  <cp:revision>2</cp:revision>
  <dc:subject/>
  <dc:title>РЕСПУБЛИКА КРЫМ</dc:title>
</cp:coreProperties>
</file>