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0</wp:posOffset>
            </wp:positionH>
            <wp:positionV relativeFrom="page">
              <wp:posOffset>65024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-8382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8</w:t>
      </w:r>
    </w:p>
    <w:p>
      <w:pPr>
        <w:pStyle w:val="Normal"/>
        <w:widowControl/>
        <w:autoSpaceDE w:val="true"/>
        <w:ind w:right="-14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8/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плане работы Евпаторий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дского совета на 2020 год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67"/>
        <w:jc w:val="both"/>
        <w:rPr/>
      </w:pPr>
      <w:r>
        <w:rPr/>
        <w:t>В соответствии со ст. 35 Федерального закона Российской Федерации от 06.10.2003г. №131-ФЗ «Об общих принципах организации местного самоуправления в Российской Федерации», ст. 27 Закона Республики Крым от 21.08.2014г. № 54-ЗРК «Об основах местного самоуправления в Республике Крым», с Регламентом Евпаторийского городского совета, утвержденным решением Евпаторийского городского совета  от 23.09.2016г. №1-43/1 «Об утверждении Регламента Евпаторийского городского совета  в новой редакции», на основании рекомендаций комитета по вопросам местного самоуправления, нормотворческой деятельности и регламента Евпаторийского городского совета (протокол от 25.12.2019 № 5), -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Утвердить план работы Евпаторийского городского совета на 2020 год,                согласно приложению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eastAsia="en-US"/>
        </w:rPr>
        <w:t xml:space="preserve">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выполнением настоящего решения возложить на заместителя                председателя Евпаторийского городского совета Назарова Б. К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О.В. Харитоненко</w:t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81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 Евпаторийского городского совета от 27.12.2019 № 2-8/2</w:t>
      </w:r>
    </w:p>
    <w:p>
      <w:pPr>
        <w:pStyle w:val="Normal"/>
        <w:ind w:left="5812" w:firstLine="4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22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ы Евпаторийского городского совета </w:t>
        <w:br/>
        <w:t>на 2020 год</w:t>
      </w:r>
    </w:p>
    <w:p>
      <w:pPr>
        <w:pStyle w:val="22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8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454"/>
        <w:gridCol w:w="1797"/>
        <w:gridCol w:w="3605"/>
      </w:tblGrid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 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br/>
              <w:t xml:space="preserve"> Наименование мероприятий</w:t>
              <w:b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  <w:br/>
              <w:t>рассмотр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  <w:t>Ответственный</w:t>
            </w:r>
          </w:p>
        </w:tc>
      </w:tr>
      <w:tr>
        <w:trPr>
          <w:trHeight w:val="26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Сессия Евпаторийского городского 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реже одного раза в кварта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Б. К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аседания комитетов Евпаторийского городского 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</w:rPr>
              <w:t>В соответствии с планом работы комитет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Б. К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те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заседаний Президиума, временных комиссий, рабочих групп Евпаторийского городского 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Б. К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 публичных слушаниях по вопросам местного знач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аров Б. К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ы Евпаторийского городского совета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депутатских слушаний по актуальным вопросам жизнедеятельности г. Евпатор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заров Б. К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ях, организованных Главой города, Евпаторийским городским советом, администрацией г. Евпатории Республики Кры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Б. К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Евпаторийского городского совет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Главы муниципального образования – председателя Евпаторийского городского 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 в соответствии с графиком приём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ский С. 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заместителя председателя Евпаторийского городского 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 в соответствии с графиком приём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Б. К.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ёма депутатами Евпаторийского городского 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, в соответствии с графиком приём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ы Евпаторийского городского совета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firstLine="40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опросы, предложенные на рассмотрение городского совета:</w:t>
            </w:r>
          </w:p>
        </w:tc>
      </w:tr>
      <w:tr>
        <w:trPr>
          <w:trHeight w:val="142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Стратегии                социально – экономического развития муниципального образования городской округ Евпатория Республики Кры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экономического развития администрации 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ина Т. С.</w:t>
            </w:r>
          </w:p>
        </w:tc>
      </w:tr>
      <w:tr>
        <w:trPr>
          <w:trHeight w:val="142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Евпаторийского городского совета Республики Крым «О бюджете муниципального образования городской округ Евпатория Республики Крым на 2020 год и плановый период 2021 и 2022 годов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 внесении изменений в Методику расчёта и порядка использования арендной платы при передаче в аренду имущества, находящегося в собственности муниципального образования городской округ Евпатория Республики Крым</w:t>
            </w:r>
          </w:p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ртал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ец Е. Н.</w:t>
            </w:r>
          </w:p>
        </w:tc>
      </w:tr>
      <w:tr>
        <w:trPr>
          <w:trHeight w:val="142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изменений в Правила землепользования и застройки муниципального образования городской округ Евпатория, утвержденных решением Евпаторийского городского совета от 22.02.2019 №1-86/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и градостроительства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. Н.</w:t>
            </w:r>
          </w:p>
        </w:tc>
      </w:tr>
      <w:tr>
        <w:trPr>
          <w:trHeight w:val="142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еализации муниципальной программы «Социальная поддержка населения городского округа Евпатория Республики Крым» в 2019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епартамента труда и социальной защиты нас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енко А. В.</w:t>
            </w:r>
          </w:p>
        </w:tc>
      </w:tr>
      <w:tr>
        <w:trPr>
          <w:trHeight w:val="142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решение Евпаторийского городского совета от 24.05.2019 №1-90/5 «Об образовании комиссии муниципального образования городской округ Евпатория Республики Крым по восстановлению прав реабилитированных жертв политических репрессий, утверждении положения и состава Комисс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культуры и межнациона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деева В. Ю.</w:t>
            </w:r>
          </w:p>
        </w:tc>
      </w:tr>
      <w:tr>
        <w:trPr>
          <w:trHeight w:val="142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ёт главы администрации                             г. Евпатории Республики Кры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г. Евпатории РК Порошин В. 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балансовых комиссий, созданных постановлениями администрации города Евпатории Республики Крым, по контролю за деятельностью муниципальных унитарных предприятий, по рассмотрению результатов финансово-хозяйственной деятельности муниципальных унитарных предприятий о финансово-хозяйственной деятельности муниципальных унитарных предприятий муниципального образования городской округ Евпатория Республики Крым,  размерах перечисленной в бюджет муниципального образования части чистой прибыли и об эффективности использования муниципального имущества, находящегося в их хозяйственном ведении  (аппарат администрации – по                                    МУП «Евпатория-Крым-Курорт»; ДГХ – по МУП «МИР», МУП «УЮТ», МУП «Экоград», МУП «Комбинат благоустройства»; МУП «ТУ им И.А. Пятецкого», УПРиРП – по МУП «КурортТоргСервис») по итогам 2019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г. Евпатории РК Порошин В. 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требительского рынка и развития предпринимательства  администрации 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ная Т. 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сплуатации жилого фонда департамента городск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 Р. 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транспорта департамента городск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 А. 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рожному хозяйству, санитарной очистке города и вопросам благоустройства департамента городск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. П.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 завершении процедуры ликвидации юридического лица – Управления культуры Евпаторийского городского 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управления культуры и межнациона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деева В. Ю.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олнении бюджета муниципального образования городской округ Евпатория Республики Крым за 2019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 утверждении изменений в Генеральный план муниципального образования городской округ Евпатория, утвержденный решением Евпаторийского городского совета от 02.11.2018 №1-81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архитектуры и градостроительства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. Н.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 балансовых комиссий, созданных постановлениями администрации города Евпатории Республики Крым, по контролю за деятельностью муниципальных унитарных предприятий, по рассмотрению результатов финансово-хозяйственной деятельности муниципальных унитарных предприятий о финансово-хозяйственной деятельности муниципальных унитарных предприятий муниципального образования городской округ Евпатория Республики Крым,  размерах перечисленной в бюджет муниципального образования части чистой прибыли и об эффективности использования муниципального имущества, находящегося в их хозяйственном ведении  (аппарат администрации – по МУП «Евпатория-Крым-Курорт»; ДГХ – по МУП «МИР», МУП «УЮТ», МУП «Экоград», МУП «Комбинат благоустройства»; МУП «ТУ им И.А. Пятецкого» УПРиРП – по МУП «КурортТоргСервис»)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по итогам                        1 полугодия 2020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г. Евпатории РК Порошин В. 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требительского рынка и развития предпринимательства  администрации 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ная Т. 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сплуатации жилого фонда департамента городск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 Р. 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транспорта департамента городск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ев А. А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дорожному хозяйству, санитарной очистке города и вопросам благоустройства департамента городского хозяйст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. П.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3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 прогнозный план (программу) приватизации муниципального имущества, находящегося в собственности муниципального образования городской округ Евпатория Республики Крым, на 2020 и на плановый период 2021 и 2022 г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ртал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ец Е. Н.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частичной замене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работе постоянных комитетов Евпаторийского городского совета в 2020 году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Б. К.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тетов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рогнозного плана (программы) приватизации муниципального имущества, находящегося в собственности муниципального образования городской округ Евпатория Республики Крым, на 2021 и на плановый период 2022 и 2023 г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квартал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ец Е. Н.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чете Главы муниципального образования - председателя Евпаторийского городского совета о результатах деятельности в 2020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яющий делами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цева Ю. В.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8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 муниципального образования городской округ Евпатория Республики Крым на 2021 год и плановый период 2022-2023 г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финансов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ьмащук С. А.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9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 плане работы Евпаторийского городского совета на 2021 год</w:t>
            </w:r>
          </w:p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Б. К.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Устав муниципального образования городской округ Евпатория Республики Кры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внесения проекта решения Евпаторийского городского совета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суждении звания «Почётный гражданин г. Евпатории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исуждении премии им. С. Э. Дуван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витию форм участи населения в местном самоуправлении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Т. А.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аче согласия на приём в муниципальную собственность имущества из государственной собственност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ец Е.  Н.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ередаче муниципального имущества в государственную собственност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епартамента имущественных и земельных отношений администраци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ец Е. Н.</w:t>
            </w:r>
          </w:p>
        </w:tc>
      </w:tr>
      <w:tr>
        <w:trPr>
          <w:trHeight w:val="8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5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, представленные на рассмотрение Евпаторийского городского совета, в порядке поступ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внесения проекта решения Евпаторийского городского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Вопросы  в порядке контроля:</w:t>
            </w:r>
          </w:p>
        </w:tc>
      </w:tr>
      <w:tr>
        <w:trPr>
          <w:trHeight w:val="182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аслушивание информации начальника отдела МВД Российской Федерации по г.Евпатории по вопросам обеспечения охраны правопорядка на территории муниципального образования городской округ Евпатория Республики Кры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согласова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МВД Российской Федерации по г.Евпатории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просы представленные к рассмотрению Контрольно – счётным органом – Контрольно – счётной палатой городского округа Евпатория Республики Крым: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ссмотрение результатов контрольных мероприятий, проведенных КСП ГО Евпатория РК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о – счётной палаты городского округа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ревко Н.С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б Отчёте о деятельности Контрольно-счётного органа – Контрольно-счётной палаты городского округа Евпатория Республики Крым в 2018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3.202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ётной палаты городского округа Евпатория Р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ревко Н. С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01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2" w:gutter="0" w:header="150" w:top="1276" w:footer="276" w:bottom="3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255" cy="1752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3">
    <w:name w:val="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12:00Z</dcterms:created>
  <dc:creator>НПП "Гарант-Сервис"</dc:creator>
  <dc:description/>
  <cp:keywords/>
  <dc:language>en-US</dc:language>
  <cp:lastModifiedBy>User</cp:lastModifiedBy>
  <cp:lastPrinted>2019-12-19T15:40:00Z</cp:lastPrinted>
  <dcterms:modified xsi:type="dcterms:W3CDTF">2019-12-28T07:20:00Z</dcterms:modified>
  <cp:revision>3</cp:revision>
  <dc:subject/>
  <dc:title>ИНСТРУКЦИЯ</dc:title>
</cp:coreProperties>
</file>