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8.1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80154395" r:id="rId3"/>
        </w:objec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MS Mincho;ＭＳ 明朝" w:cs="Times New Roman" w:ascii="Times New Roman" w:hAnsi="Times New Roman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>50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MS Mincho;ＭＳ 明朝" w:cs="Times New Roman" w:ascii="Times New Roman" w:hAnsi="Times New Roman"/>
          <w:u w:val="single"/>
          <w:lang w:eastAsia="zh-CN"/>
        </w:rPr>
        <w:t>30 декабря  2016г.</w:t>
      </w:r>
      <w:r>
        <w:rPr>
          <w:rFonts w:eastAsia="MS Mincho;ＭＳ 明朝" w:cs="Times New Roman" w:ascii="Times New Roman" w:hAnsi="Times New Roman"/>
          <w:lang w:eastAsia="zh-CN"/>
        </w:rPr>
        <w:t xml:space="preserve">                                     г. Евпатория                                                   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>№ 1-50/5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bCs/>
        </w:rPr>
        <w:t xml:space="preserve">О выдвижении кандидатуры Леоновой Э.М. </w:t>
      </w:r>
      <w:bookmarkStart w:id="0" w:name="_GoBack"/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награждению медалью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За защиту Республики Крым»</w:t>
      </w:r>
      <w:bookmarkEnd w:id="0"/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 от 17.07.2014 № 34-ЗРК «О государственных наградах Республики Крым», Уставом муниципального образования городской округ Евпатория Республики Крым, з</w:t>
      </w:r>
      <w:r>
        <w:rPr>
          <w:rFonts w:cs="Times New Roman" w:ascii="Times New Roman" w:hAnsi="Times New Roman"/>
        </w:rPr>
        <w:t>а проявленное личное мужество и высокий патриотизм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ктивную общественно-политическую деятельность, личный вклад в укрепление единства, развитие и процветание Республики Крым и в связи с Днем  Общекрымского референдума 2014 года и Днем воссоединения Крыма с Россией,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Выдвинуть кандидатуру Леоновой Эммилии Михайловны, депутата Евпаторийского городского совета 1 созыва, председателя комитета Евпаторийского городского совета                  Республики Крым по вопросам  здравоохранения,  образования, занятости  и социальной  защиты населения к награждению Государственной наградой Республики Крым – медалью «За защиту Республики Крым»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>Управляющему делами Евпаторийского городского совета Республики Крым                    (Горцева Ю.В.) обеспечить подготовку необходимого для награждения пакета документов и представить на рассмотрение Президиума Государственного Совета Республика Крым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 решение  вступает  в   силу  со  дня  принятия и подлежит                               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заместителя председателя Евпаторийского городского совета Республики Крым Кутнева С.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77">
    <w:name w:val="Абзац списка"/>
    <w:basedOn w:val="Normal"/>
    <w:qFormat/>
    <w:pPr>
      <w:ind w:left="708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57:00Z</dcterms:created>
  <dc:creator>НПП "Гарант-Сервис"</dc:creator>
  <dc:description/>
  <dc:language>en-US</dc:language>
  <cp:lastModifiedBy>OPVO</cp:lastModifiedBy>
  <cp:lastPrinted>2017-01-09T13:29:00Z</cp:lastPrinted>
  <dcterms:modified xsi:type="dcterms:W3CDTF">2017-01-11T13:01:00Z</dcterms:modified>
  <cp:revision>10</cp:revision>
  <dc:subject/>
  <dc:title>ИНСТРУКЦИЯ</dc:title>
</cp:coreProperties>
</file>