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13779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ge">
              <wp:posOffset>772160</wp:posOffset>
            </wp:positionV>
            <wp:extent cx="504825" cy="697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3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u w:val="single"/>
        </w:rPr>
        <w:t>18.12.2018</w:t>
      </w:r>
      <w:r>
        <w:rPr>
          <w:sz w:val="36"/>
          <w:szCs w:val="36"/>
        </w:rPr>
        <w:t xml:space="preserve">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3/4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  <w:t xml:space="preserve">О поручении Контрольно-счетному органу – Контрольно-счетной палате городского округа Евпатория Республики Крым </w:t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38 Федерального закона от 06.10.2003 № 131-ФЗ «Об общих принципах организации местного самоуправления в Российской Федерации», статьей 12 Федерального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– Контрольно-счетной палате городского округа Евпатория Республики Крым, утвержденным решением Евпаторийского городского совета Республики Крым от 29.04.2016 № 1-34/7, решением Евпаторийского городского совета Республики Крым от 27.02.215 №1-15/11 «Об утверждении Порядка включения в годовой план работы Контрольно-счетного органа – Контрольно-счетной палаты городского округа Евпатория Республики Крым поручений Государственного Совета Республики Крым, Евпаторийского городского совета Республики Крым, предложений и запросов Главы Республики Крым, Главы муниципального образования городского округа Евпатория – Председателя Евпаторийского городского совета Республики Крым», учитывая рекомендации Комитета </w:t>
      </w:r>
      <w:r>
        <w:rPr>
          <w:bCs/>
        </w:rPr>
        <w:t>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, № 71 протокол от 12.12.2018,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ручить Контрольно-счётному органу – Контрольно-счетной палате городского округа Евпатория Республики Крым провести контрольное мероприятие «Проверка  законности и результативности использования бюджетных средств, выделенных муниципальному казенному учреждению «Центр информационно-аналитического и материально-технического обеспечения органов местного самоуправления муниципального образования городской округ Евпатория Республики Крым» на материально-техническое, автотранспортное обеспечение органов местного самоуправления за 2016-2018 г.г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но-счетному органу – Контрольно-счетной палате городского округа Евпатория Республики Крым включить контрольное мероприятие в годовой план работы на 2019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, местному самоуправлению, противодействия коррупции городского совет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1:00Z</dcterms:created>
  <dc:creator>111</dc:creator>
  <dc:description/>
  <cp:keywords/>
  <dc:language>en-US</dc:language>
  <cp:lastModifiedBy>User</cp:lastModifiedBy>
  <cp:lastPrinted>2018-12-05T15:09:00Z</cp:lastPrinted>
  <dcterms:modified xsi:type="dcterms:W3CDTF">2018-12-19T13:14:00Z</dcterms:modified>
  <cp:revision>5</cp:revision>
  <dc:subject/>
  <dc:title>РЕСПУБЛИКА КРЫМ</dc:title>
</cp:coreProperties>
</file>