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2070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8715</wp:posOffset>
            </wp:positionH>
            <wp:positionV relativeFrom="paragraph">
              <wp:posOffset>-25844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8.02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г. Евпатория                                           </w:t>
      </w:r>
      <w:r>
        <w:rPr>
          <w:sz w:val="28"/>
          <w:szCs w:val="28"/>
          <w:u w:val="single"/>
        </w:rPr>
        <w:t>№ 2-79/6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96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. 2 решения Евпаторийского городского совета Республики Крым от 30.01.2024 № 2-78/1 «Об утверждении Положения о размере и условиях оплаты труда муниципальных служащих Евпаторийского городского совета Республики Крым»</w:t>
      </w:r>
    </w:p>
    <w:p>
      <w:pPr>
        <w:pStyle w:val="41"/>
        <w:shd w:fill="auto" w:val="clear"/>
        <w:spacing w:lineRule="auto" w:line="240" w:before="0" w:after="0"/>
        <w:ind w:left="140"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140"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              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е в Республике Крым», Законом Республики Крым от 16.09.2014 № 78-ЗРК «О реестре должностей муниципальной службы в Республике Крым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е в п. 2 решения Евпаторийского городского совета Республики Крым от 30.01.2024 № 2-78/1 «Об утверждении Положения о размере и условиях оплаты труда муниципальных служащих Евпаторийского городского совета Республики Крым», дополнив его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- от 25.09.2020 № 2-21/12 Об утверждении Положения о размере и условиях оплаты труда муниципальных служащих Евпаторийского городского совета Республики Крым.»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</w:t>
        <w:tab/>
        <w:t>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    Э.М. Леонова</w:t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главление_"/>
    <w:qFormat/>
    <w:rPr>
      <w:rFonts w:eastAsia="Arial Unicode MS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9:00Z</dcterms:created>
  <dc:creator>111</dc:creator>
  <dc:description/>
  <cp:keywords/>
  <dc:language>en-US</dc:language>
  <cp:lastModifiedBy>Админ</cp:lastModifiedBy>
  <cp:lastPrinted>2024-02-28T14:07:00Z</cp:lastPrinted>
  <dcterms:modified xsi:type="dcterms:W3CDTF">2024-02-29T08:41:00Z</dcterms:modified>
  <cp:revision>3</cp:revision>
  <dc:subject/>
  <dc:title>РЕСПУБЛИКА КРЫМ</dc:title>
</cp:coreProperties>
</file>