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449580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48133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ind w:left="2126" w:right="19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а Евпатории Республики Крым от 13.05.2022 № 964-п</w:t>
      </w:r>
    </w:p>
    <w:p>
      <w:pPr>
        <w:pStyle w:val="Normal"/>
        <w:spacing w:lineRule="auto" w:line="240" w:before="0" w:after="0"/>
        <w:ind w:left="2126" w:right="19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муниципальной программы «Укрепление общественного здоровья в муниципальном образовании городской округ Евпатория Республики Крым»</w:t>
      </w:r>
    </w:p>
    <w:p>
      <w:pPr>
        <w:pStyle w:val="Normal"/>
        <w:spacing w:lineRule="auto" w:line="240" w:before="0" w:after="0"/>
        <w:ind w:left="2126" w:right="19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21.11.2011 № 323-ФЗ «Об основах охраны здоровья граждан в Российской Федерации», Федеральным законом от 29.11.2010 № 326-ФЗ «Об обязательном медицинском страховании в Российской Федерации», Государственной программой Российской Федерации «Развитие здравоохранения», утвержденной постановлением Правительства Российской Федерации от 26.12.2017 № 1640, Законом Республики Крым от 21.08.2014            № 54-ЗРК «Об основах местного самоуправления в Республике Крым», Региональной программой Республики Крым «Укрепление общественного здоровья», утвержденной приказом Министерства здравоохранения Республики Крым от 30.01.2020 № 209 «Об утверждении Региональной программы Республики Крым «Укрепление общественного здоровья», Уставом муниципального образования городской округ Евпатория Республики Крым, Порядком разработки, реализации и оценки эффективности муниципальных программ, утвержденным постановлением администрации города Евпатории Республики Крым от 19.02.2019 № 217-п, с изменениями 26.07.2021 № 1325-п,   от 26.12.2022 № 3441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10.08.2023 № 2520-п, администрация города Евпатории Республики Крым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остановление администрации города Евпатории Республики Крым от 13.05.2022 № 964-п «Об утверждении муниципальной программы «Укрепление общественного здоровья в муниципальном образовании городской округ Евпатория Республики Крым», утвердив муниципальную программу «Укрепление общественного здоровья                                в муниципальном образовании городской округ Евпатория Республики Крым»             в новой редакции. Прилаг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официальном портале Правительства Республики Крым - http://rk.gov.ru                       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right="-1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3:00Z</dcterms:created>
  <dc:creator>Admin</dc:creator>
  <dc:description/>
  <cp:keywords/>
  <dc:language>en-US</dc:language>
  <cp:lastModifiedBy>Админ</cp:lastModifiedBy>
  <cp:lastPrinted>2023-10-24T17:16:00Z</cp:lastPrinted>
  <dcterms:modified xsi:type="dcterms:W3CDTF">2023-10-24T14:24:00Z</dcterms:modified>
  <cp:revision>7</cp:revision>
  <dc:subject/>
  <dc:title>АДМИНИСТРАЦИЯ ГОРОДА ЕВПАТОРИИ</dc:title>
</cp:coreProperties>
</file>