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2095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5pt;margin-top:-4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05301271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9</w:t>
      </w:r>
    </w:p>
    <w:p>
      <w:pPr>
        <w:pStyle w:val="Normal"/>
        <w:spacing w:before="0" w:after="480"/>
        <w:ind w:right="-14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9.2018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9/1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  передаче   объекта   недвижим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- расположенного по адресу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а   Крым,   г. Евпатория,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Революции, 34/1/1 из собственности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городской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  Евпатория  Республики Крым в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ую собственность Российской 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и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108" w:after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 35 Федерального закона от 06.10.2003г. № 131-ФЗ «Об общих принципах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т. 54 Федерального закона  от 07.02.2011 № 3-ФЗ «О полиции»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Указом Президента РФ от 22.12.1993 № 2265 "О гарантиях местного самоуправления в Российской Федерации", Постановлением 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 поручением Главы Республики Крым Аксёнова С.В. от 13.02.2018 № 1/01-32/979, руководствуясь Уставом муниципального образования городской округ Евпатория Республики Крым, 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в федеральную собственность Российской Федерации из собственности муниципального образования городской округ Евпатория Республики   Крым   объект   недвижимого   имущества: нежилые помещения первого этажа, состоящие из помещения №№ 1-12, общей площадью 221,8 кв.м., помещения второго этажа №№ 1-7, общей площадью 142,1 кв.м.,  расположенные по адресу: Республика Крым, г. Евпатория,         ул. Революции, 34/1/1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: муниципальные образования, подраздел – Евпатория,  а так же на официальном сайте  муниципального  образования  городской  округ  Евпатория  Республики  Крым  –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24:00Z</dcterms:created>
  <dc:creator>НПП "Гарант-Сервис"</dc:creator>
  <dc:description/>
  <cp:keywords/>
  <dc:language>en-US</dc:language>
  <cp:lastModifiedBy>User</cp:lastModifiedBy>
  <cp:lastPrinted>2018-08-28T16:21:00Z</cp:lastPrinted>
  <dcterms:modified xsi:type="dcterms:W3CDTF">2018-10-02T10:32:00Z</dcterms:modified>
  <cp:revision>4</cp:revision>
  <dc:subject/>
  <dc:title>ИНСТРУКЦИЯ</dc:title>
</cp:coreProperties>
</file>