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1.75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2824827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left="284" w:right="-2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68</w:t>
      </w:r>
    </w:p>
    <w:p>
      <w:pPr>
        <w:pStyle w:val="Normal"/>
        <w:widowControl/>
        <w:autoSpaceDE w:val="true"/>
        <w:spacing w:before="0" w:after="480"/>
        <w:ind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36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68/11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О передаче объектов недвижим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ущества – нежилых здан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ложенных по адресу: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а Крым, город Евпатори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ица Дм. Ульянова, дом 11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собственности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я городской округ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я Республики Кр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государственную собственность </w:t>
      </w:r>
    </w:p>
    <w:p>
      <w:pPr>
        <w:pStyle w:val="Normal"/>
        <w:spacing w:before="0" w:after="48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рым</w:t>
      </w:r>
    </w:p>
    <w:p>
      <w:pPr>
        <w:pStyle w:val="Style310"/>
        <w:widowControl/>
        <w:spacing w:lineRule="exact" w:line="298" w:before="0" w:after="480"/>
        <w:ind w:firstLine="567"/>
        <w:jc w:val="both"/>
        <w:rPr>
          <w:b/>
          <w:b/>
        </w:rPr>
      </w:pPr>
      <w:r>
        <w:rPr/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</w:t>
      </w:r>
      <w:r>
        <w:rPr>
          <w:color w:val="000000"/>
        </w:rPr>
        <w:t xml:space="preserve"> </w:t>
      </w:r>
      <w:r>
        <w:rPr/>
        <w:t xml:space="preserve">решением Евпаторийского городского совета от 29.12.2014 №1-12/1 «Об утверждении Положения о порядке управления и распоряжения муниципальным имуществом м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с учетом обращения заместителя председателя государственного комитета ветеринарии Республики Крым К.В. Шопинского от 06.10.2017 № 04-34/2-7886, руководствуясь Уставом муниципального образования городской округ Евпатория Республики Крым, 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color w:val="26282F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26282F"/>
        </w:rPr>
        <w:t>городской совет РЕШИЛ: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ы недвижимого имущества – нежилые здания общей площадью 270,1 кв.м., расположенные по адресу: Республика Крым, город Евпатория, улица Дм. Ульянова, дом 11:</w:t>
      </w:r>
    </w:p>
    <w:p>
      <w:pPr>
        <w:pStyle w:val="Normal"/>
        <w:widowControl/>
        <w:tabs>
          <w:tab w:val="clear" w:pos="720"/>
          <w:tab w:val="left" w:pos="567" w:leader="none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нежилое двухэтажное здание с одним подземным этажом, расположенное в литере «Б», кадастровый номер 90:18:010132:428, общей площадью 206,7 кв.м, (ветлечебница)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нежилое одноэтажное здание – уборная, расположенное в литере «Уб», кадастровый номер 90:18:010132:443, общей площадью 1,7 кв.м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нежилое одноэтажное здание – гараж, расположенное в литере №1», кадастровый номер 90:18:010132440, общей площадью 61,7 кв.м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lang w:eastAsia="en-US"/>
        </w:rPr>
        <w:t>2.</w:t>
        <w:tab/>
        <w:t xml:space="preserve">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ик настоящего решения находится в Евпаторийском городском совете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рабо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паторийского городского совета</w:t>
        <w:tab/>
        <w:t xml:space="preserve">                                                                    </w:t>
      </w:r>
      <w:r>
        <w:rPr>
          <w:rFonts w:cs="Times New Roman" w:ascii="Times New Roman" w:hAnsi="Times New Roman"/>
          <w:lang w:val="uk-UA"/>
        </w:rPr>
        <w:t>В.М. Смолк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0"/>
        <w:widowControl/>
        <w:spacing w:lineRule="exact" w:line="29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8:00Z</dcterms:created>
  <dc:creator>НПП "Гарант-Сервис"</dc:creator>
  <dc:description/>
  <cp:keywords/>
  <dc:language>en-US</dc:language>
  <cp:lastModifiedBy>User</cp:lastModifiedBy>
  <cp:lastPrinted>2017-12-13T11:17:00Z</cp:lastPrinted>
  <dcterms:modified xsi:type="dcterms:W3CDTF">2017-12-13T08:18:00Z</dcterms:modified>
  <cp:revision>2</cp:revision>
  <dc:subject/>
  <dc:title>ИНСТРУКЦИЯ</dc:title>
</cp:coreProperties>
</file>