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-3746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05pt;margin-top:-29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366918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5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u w:val="single"/>
        </w:rPr>
        <w:t>09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№1-25/9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Об утрате силы решения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от 28.11.2014г. №1-6/30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орядке использования средств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отренных в городском округ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я Республики Крым на финансовую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держку общественных организа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ов и ветеранов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78.1 Бюджетного кодекса Российской Федерации, статьями 35, 47 Федерального закона от 06.10.2003 № 131-ФЗ «Об общих принципах организации местного самоуправления в Российской Федерации», статьёй 27 Закона Республики Крым от 21.08.2014 № 54-ЗРК «Об основах местного самоуправления в Республике Крым», статьей 2 Закона Республики Крым от 10.12.2014 №34-ЗРК «О наделении органов местного самоуправления отдельными государственными полномочиями в сфере социальной защиты населения Республики Крым», принимая во внимание постановление Совета министров Республики Крым от 23.12.2014 №585 «Об утверждении Порядка оказания финансовой поддержки общественным организациям ветеранов», постановление Совета министров Республики Крым от 10.02.2015 №39 «Об утверждении Порядка оказания финансовой поддержки общественным организациям инвалидов», постановление Совета министров Республики Крым от 10.02.2015 №40 «О внесении изменений в постановление Совета министров Республики Крым от 23 декабря 2014 года №585» и в связи с принятием постановления администрации города Евпатории Республики Крым от 22.06.2015 №425-п «Об утверждении порядка, положения и состава комиссии по предоставлению из бюджета городского округа Евпатория Республики Крым субсидий на финансовую поддержку общественным организациям ветеранов и инвалидов в муниципальном образовании городской округ Евпатория Республики Кры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става муниципального образования городской округ Евпатория Республики Крым,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городской совет Р Е Ш И Л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Решение Евпаторийского городского совета от 28.11.2014г. №1-6/30 «О порядке использования средств, предусмотренных в городском округе Евпатория Республики Крым на финансовую поддержку общественных организаций инвалидов и ветеранов»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tabs>
          <w:tab w:val="clear" w:pos="720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33"/>
        <w:tabs>
          <w:tab w:val="clear" w:pos="720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tabs>
          <w:tab w:val="clear" w:pos="720"/>
          <w:tab w:val="left" w:pos="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гласование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именование проекта решения городского совета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утрате силы решения Евпаторийского городского совета от 28.11.2014г. №1-6/30 «О порядке использования средств, предусмотренных в городском округе Евпатория Республики Крым на финансовую поддержку общественных организаций инвалидов и ветеран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2"/>
          <w:szCs w:val="22"/>
          <w:u w:val="single"/>
        </w:rPr>
        <w:t>: Департамент труда и социальной защиты населения администрации города Евпатории Республики Крым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ливейстрова Наталия Диамидовна, заместитель начальника департамент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ламент: _</w:t>
      </w:r>
      <w:r>
        <w:rPr>
          <w:rFonts w:cs="Times New Roman" w:ascii="Times New Roman" w:hAnsi="Times New Roman"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sz w:val="22"/>
          <w:szCs w:val="22"/>
        </w:rPr>
        <w:t>_  минут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занимаемая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итель: </w:t>
      </w:r>
      <w:r>
        <w:rPr>
          <w:rFonts w:cs="Times New Roman" w:ascii="Times New Roman" w:hAnsi="Times New Roman"/>
          <w:sz w:val="22"/>
          <w:szCs w:val="22"/>
          <w:u w:val="single"/>
        </w:rPr>
        <w:t>Могилат Н.Л., начальник отдела правовой и кадровой работы департамента,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ind w:right="1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занимаемая должность, конт. информация)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СОГЛАСОВАН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Заместитель председателя Евпаторийского городского совета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С.А .Кутне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Управляющий делами аппарата Евпаторийского городского совета 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Ю.В. Горц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ЧИЕ СОГЛАС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Курирующий заместитель главы администрации города Евпатории Республики Кр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М.А. Байдецк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Руководитель аппарата администрации города Евпатории Республики Крым 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Л.Л. Борденю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Начальник юридического управления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администрации города Евпатории Республики Крым 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Т. Д. Родион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Начальник департамента финансов администрации города Евпатории Республики Крым ____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С.А. Стельмащу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ОВЕТА РАССЫЛА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</w:rPr>
        <w:t>________________________________________________________________________</w:t>
        <w:br/>
        <w:t>2.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</w:rPr>
        <w:t>_________________________________________________________________________</w:t>
        <w:br/>
        <w:t>3.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b/>
        </w:rPr>
        <w:t>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«     </w:t>
      </w:r>
      <w:r>
        <w:rPr>
          <w:rFonts w:cs="Times New Roman" w:ascii="Times New Roman" w:hAnsi="Times New Roman"/>
        </w:rPr>
        <w:t>»  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2015г.</w:t>
      </w:r>
      <w:r>
        <w:rPr>
          <w:rFonts w:cs="Times New Roman" w:ascii="Times New Roman" w:hAnsi="Times New Roman"/>
          <w:b/>
        </w:rPr>
        <w:t xml:space="preserve">                                        __________                   (</w:t>
      </w:r>
      <w:r>
        <w:rPr>
          <w:rFonts w:cs="Times New Roman" w:ascii="Times New Roman" w:hAnsi="Times New Roman"/>
          <w:b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Смолкин В.М.</w:t>
      </w:r>
      <w:r>
        <w:rPr>
          <w:rFonts w:cs="Times New Roman" w:ascii="Times New Roman" w:hAnsi="Times New Roman"/>
          <w:b/>
        </w:rPr>
        <w:t xml:space="preserve">   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представления проекта решения                                                        подпись начальника отдела по организации работы  городского совета 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hanging="142"/>
        <w:jc w:val="center"/>
        <w:rPr/>
      </w:pPr>
      <w:r>
        <w:rPr>
          <w:rFonts w:cs="Times New Roman" w:ascii="Times New Roman" w:hAnsi="Times New Roman"/>
          <w:b/>
        </w:rPr>
        <w:t>ПОЯСНИТЕЛЬНАЯ  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 проекту решения Евпаторийского городского совета «Об утрате сил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решения Евпаторийского городского совета от 28.11.2014г. №1-6/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орядке использования средств, предусмотренных в городском округ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я Республики Крым на финансовую поддержк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х организаций инвалидов и ветеранов»</w:t>
      </w:r>
    </w:p>
    <w:p>
      <w:pPr>
        <w:pStyle w:val="Normal"/>
        <w:suppressAutoHyphens w:val="true"/>
        <w:ind w:right="-29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пунктом 33 части 1 ст. 16 Федерального закона от 06 октября 2003 года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 городского округа. Социально ориентированными некоммерческими организациями признаются некоммерческие организации, созданные в предусмотренных Федеральным законом от 12 января 1996 года №7-ФЗ «О некоммерческих организациях» формах,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указанного Федерального закона.</w:t>
      </w:r>
    </w:p>
    <w:p>
      <w:pPr>
        <w:pStyle w:val="Normal"/>
        <w:suppressAutoHyphens w:val="true"/>
        <w:ind w:right="-29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гласно пункту 2 статьи 78.1 Бюджетного кодекса Российской Федерации порядок определения объема и предоставления указанных субсидий из местного бюджета устанавливается муниципальным правовым актом местной администрации. В соответствии с чем, администрацией города Евпатории Республики Крым принято постановление от 22.06.2015 №425-п «</w:t>
      </w:r>
      <w:r>
        <w:rPr>
          <w:rFonts w:cs="Times New Roman" w:ascii="Times New Roman" w:hAnsi="Times New Roman"/>
        </w:rPr>
        <w:t>Об утверждении порядка, положения и состава комиссии по предоставлению из бюджета городского округа Евпатория Республики Крым субсидий на финансовую поддержку общественным организациям ветеранов и инвалидов в муниципальном образовании городской округ Евпатория Республики Крым».</w:t>
      </w:r>
    </w:p>
    <w:p>
      <w:pPr>
        <w:pStyle w:val="Normal"/>
        <w:suppressAutoHyphens w:val="true"/>
        <w:ind w:right="-29" w:firstLine="720"/>
        <w:rPr/>
      </w:pPr>
      <w:r>
        <w:rPr>
          <w:rFonts w:cs="Times New Roman" w:ascii="Times New Roman" w:hAnsi="Times New Roman"/>
        </w:rPr>
        <w:t>Финансовая поддержка общественных организаций инвалидов и ветеранов, будет осуществляться путем предоставления субсидий на оказание поддержки деятельности общественных организаций ветеранов и инвалидов, на территории муниципального образования городской округ Евпатория Республики Крым на конкурсной основе, за счет средств бюджета городского округа Евпатория Республики Крым в пределах ассигнований, установленных на текущий финансовый год. Решением Евпаторийского городского совета от 25 декабря 2014 №1-11/2 (о бюджете на 2015 г.) утверждено распределение расходов бюджете городского округа по ведомственной структуре расходов на 2015 год согласно приложению 6 к указанному решению.</w:t>
      </w:r>
    </w:p>
    <w:p>
      <w:pPr>
        <w:pStyle w:val="Normal"/>
        <w:suppressAutoHyphens w:val="true"/>
        <w:ind w:right="-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6 (к решению о бюджете на 2015 г.) предусмотрены ассигнования в размере 257 700,0 рублей на субсидии некоммерческим организациям (за исключением государственных(муниципальных)учреждений) по виду расходов 630,главный распорядитель бюджетных средств-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uppressAutoHyphens w:val="true"/>
        <w:ind w:right="-29" w:firstLine="720"/>
        <w:rPr/>
      </w:pPr>
      <w:r>
        <w:rPr>
          <w:rFonts w:cs="Times New Roman" w:ascii="Times New Roman" w:hAnsi="Times New Roman"/>
        </w:rPr>
        <w:t>Получателями бюджетных средств являются общественные организации ветеранов и инвалидов, осуществляющие уставную деятельность на территории муниципального образования городской округ Евпатория Республики Крым, прошедшие конкурсный отбор в соответствии с порядком оказания финансовой поддержки общественным организациям ветеранов и инвалидов в муниципальном образовании городской округ Евпатория Республики Крым, в соответствии с пунктом 2 статьи 78.1 Бюджет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ект решения Евпаторийского городского совета«Об утрате силы решения Евпаторийского городского совета от 28.11.2014г. №1-6/30 «О порядке использования средств, предусмотренных в городском округе Евпатория Республики Крым на финансовую поддержку общественных организаций инвалидов и ветеранов»  не содержит коррупциогенного фактор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департамента труд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й защиты населения администрац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                                                               Н.Д. Селивейстр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560" w:right="708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4:00Z</dcterms:created>
  <dc:creator>НПП "Гарант-Сервис"</dc:creator>
  <dc:description/>
  <cp:keywords/>
  <dc:language>en-US</dc:language>
  <cp:lastModifiedBy>OPVO</cp:lastModifiedBy>
  <cp:lastPrinted>2015-10-13T09:28:00Z</cp:lastPrinted>
  <dcterms:modified xsi:type="dcterms:W3CDTF">2022-10-25T08:39:00Z</dcterms:modified>
  <cp:revision>23</cp:revision>
  <dc:subject/>
  <dc:title>ИНСТРУКЦИЯ</dc:title>
</cp:coreProperties>
</file>