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7634565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9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>№1-25/17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TextBody"/>
        <w:shd w:fill="auto" w:val="clear"/>
        <w:spacing w:lineRule="auto" w:line="240"/>
        <w:ind w:right="4495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</w:rPr>
        <w:t>О</w:t>
      </w:r>
      <w:r>
        <w:rPr>
          <w:b/>
          <w:color w:val="FF0000"/>
          <w:sz w:val="24"/>
          <w:szCs w:val="24"/>
          <w:lang w:val="ru-RU"/>
        </w:rPr>
        <w:t>б утверждении Положения об отделе архитектуры и градостроительства администрации города Евпатории Республики Крым в новой редакции</w:t>
      </w:r>
    </w:p>
    <w:p>
      <w:pPr>
        <w:pStyle w:val="TextBody"/>
        <w:shd w:fill="auto" w:val="clear"/>
        <w:spacing w:lineRule="auto" w:line="24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firstLine="51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о ст.ст. 48, 51, 52 Гражданского кодекса Российской Федерации,       ст. 35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  <w:lang w:val="ru-RU"/>
        </w:rPr>
        <w:t>ст. 27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</w:rPr>
        <w:t>Закон</w:t>
      </w:r>
      <w:r>
        <w:rPr>
          <w:bCs/>
          <w:kern w:val="2"/>
          <w:sz w:val="24"/>
          <w:szCs w:val="24"/>
          <w:lang w:val="ru-RU"/>
        </w:rPr>
        <w:t>а</w:t>
      </w:r>
      <w:r>
        <w:rPr>
          <w:bCs/>
          <w:kern w:val="2"/>
          <w:sz w:val="24"/>
          <w:szCs w:val="24"/>
        </w:rPr>
        <w:t xml:space="preserve"> Республики Крым</w:t>
      </w:r>
      <w:r>
        <w:rPr>
          <w:bCs/>
          <w:kern w:val="2"/>
          <w:sz w:val="24"/>
          <w:szCs w:val="24"/>
          <w:lang w:val="ru-RU"/>
        </w:rPr>
        <w:t xml:space="preserve">       от 21.08.2014 </w:t>
      </w:r>
      <w:r>
        <w:rPr>
          <w:bCs/>
          <w:kern w:val="2"/>
          <w:sz w:val="24"/>
          <w:szCs w:val="24"/>
        </w:rPr>
        <w:t xml:space="preserve"> № 54-ЗРК «Об основах местного самоуправления в Республике Крым</w:t>
      </w:r>
      <w:r>
        <w:rPr>
          <w:sz w:val="24"/>
          <w:szCs w:val="24"/>
          <w:lang w:val="ru-RU"/>
        </w:rPr>
        <w:t xml:space="preserve">, руководствуясь </w:t>
      </w:r>
      <w:r>
        <w:rPr>
          <w:sz w:val="24"/>
          <w:szCs w:val="24"/>
        </w:rPr>
        <w:t>Уставом муниципального образования городской округ Евпатория Республики Крым,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Утвердить Положение об отделе архитектуры и градостроительства администрации города Евпатории Республики Крым в новой редакции. Прилагается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Считать утратившим силу Положение об отделе архитектуры и градостроительства администрации города Евпатории Республики Крым, утвержденного решением Евпаторийского городского совета от 05.12.2014 года №1-7/15, с изменениями утвержденными решениями Евпаторийского городского совета от 22.12.2014 года № 1-10/13, от 27.02.2015 года № 1-15/7, от 29.05.2015 года № 1-20/4 с момента государственной регистрации Положения об отделе архитектуры и градостроительства администрации города Евпатории Республики Крым в новой редакции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Начальнику отдела архитектуры и градостроительства администрации города Евпатории Республики Крым Епифанову А.Н. внести изменения в документы о государственной регистрации юридического лица в установленном законном порядке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 xml:space="preserve">Настоящее решение вступает в силу со дня его подписан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sz w:val="24"/>
            <w:szCs w:val="24"/>
            <w:lang w:val="ru-RU"/>
          </w:rPr>
          <w:t>http://rk.gov.ru</w:t>
        </w:r>
      </w:hyperlink>
      <w:r>
        <w:rPr>
          <w:sz w:val="24"/>
          <w:szCs w:val="24"/>
          <w:lang w:val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sz w:val="24"/>
            <w:szCs w:val="24"/>
            <w:lang w:val="ru-RU"/>
          </w:rPr>
          <w:t>http://admin.my-evp.ru</w:t>
        </w:r>
      </w:hyperlink>
      <w:r>
        <w:rPr>
          <w:sz w:val="24"/>
          <w:szCs w:val="24"/>
          <w:lang w:val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</w:t>
        <w:tab/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tabs>
          <w:tab w:val="clear" w:pos="708"/>
          <w:tab w:val="left" w:pos="7380" w:leader="none"/>
        </w:tabs>
        <w:spacing w:lineRule="exact" w:line="270"/>
        <w:rPr>
          <w:b/>
          <w:b/>
          <w:sz w:val="20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>О.В.Харитоненко</w:t>
      </w:r>
    </w:p>
    <w:p>
      <w:pPr>
        <w:pStyle w:val="TextBody"/>
        <w:shd w:fill="auto" w:val="clear"/>
        <w:tabs>
          <w:tab w:val="clear" w:pos="708"/>
          <w:tab w:val="left" w:pos="7380" w:leader="none"/>
        </w:tabs>
        <w:spacing w:lineRule="exact" w:line="27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паторийского город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9 октября 2015г.  № 1-25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ОЖЕНИЕ </w:t>
        <w:br/>
        <w:t>ОБ ОТДЕЛЕ АРХИТЕКТУРЫ И ГРАДОСТРОИ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МИНИСТРАЦИИ ГОРОДА ЕВПАТОРИИ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1. Основные термины и понятия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образование –  муниципальное образование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паторийский городской совет Республики Крым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администрации - глава администрации города Евпатории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города Евпатории Республики Крым  (далее - администрация) - исполнительно-распорядительный орган муниципального образования городской округ Евпатория Республики Крым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0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ел- отраслевой орган администрации, осуществляющий функции специального управления.</w:t>
      </w:r>
    </w:p>
    <w:p>
      <w:pPr>
        <w:pStyle w:val="Normal"/>
        <w:shd w:fill="FFFFFF" w:val="clear"/>
        <w:spacing w:lineRule="atLeast" w:line="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атья 2. Общие положения.</w:t>
      </w:r>
    </w:p>
    <w:p>
      <w:pPr>
        <w:pStyle w:val="Normal"/>
        <w:shd w:fill="FFFFFF" w:val="clear"/>
        <w:spacing w:lineRule="atLeast" w:line="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2.1. 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eastAsia="zh-CN"/>
        </w:rPr>
        <w:t>Отдел архитектуры и градостроительства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администрации города Евпатории Республики Крым (далее – отдел) входит в структуру администрации города Евпатория Республики Крым и является отраслевым органом администрации, созданным для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>реализации полномочий в сфере архитектуры и градостроитель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2. Руководство отделом осуществляет начальник отдела – должностное лицо, назначаемое на должность главой администрации  города Евпатории Республики Крым в соответствии с Порядком назначения на должности муниципальной службы в администрации города Евпатории Республики Крым (с изменениями)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2.3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>Отдел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отвечает по своим обязательствам в пределах находящихся в его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tLeast" w:line="0" w:before="0" w:after="0"/>
        <w:ind w:right="43" w:firstLine="71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. Полное наименование 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отдел архитектуры и градострои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администрации города Евпатори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. Сокращенное наименование – ОАиГ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г. Евпатория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.6. Юридический адрес: 2974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Республика Крым, г.Евпатория, пр-т Ленина, 54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Местонахождени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974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ая Федерация, Республика Крым, г.Евпатория, пр-т Ленина, 54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атья 3. Правовая основа деятельности отдела</w:t>
      </w:r>
    </w:p>
    <w:p>
      <w:pPr>
        <w:pStyle w:val="Normal"/>
        <w:shd w:fill="FFFFFF" w:val="clear"/>
        <w:spacing w:lineRule="atLeast" w:line="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Правовую основу организации и деятельности отдела составляют Конституция Российской</w:t>
      </w:r>
      <w:r>
        <w:rPr>
          <w:rFonts w:eastAsia="Times New Roman"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, иных федеральных органов, принятые в пределах 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петенции, устав  муниципального образования, право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и, главы администрации города Евпатории, Положение об администрации города Евпатории Республики Крым и настоящее Положени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Республики Крым  и настоящим Положением.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аздел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 КОМПЕТЕНЦИЯ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4.  Полномочия отдела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Отдел осуществляет следующие полномочи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ыполняет функции заказчика по разработке Генерального плана муниципального образования городской округ Евпатория Республики Крым  и иной градостроительной документации территориального планиров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Участвует в подготовке документов территориального планирования городского округа Евпатор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3. Осуществляет организацию проведения публичных слушаний по вопросам градостроительной деятель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4. Обеспечивает информирование населения по вопросам градостроительной деятельности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5. Осуществляет мониторинг выполнения Правил землепользования и застройки на территории муниципального образования городской  Евпатория Республики Кры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6. Готовит выписки из Правил землепользования и застройки о градостроительных регламентах территориальных зон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7. Принимает участие в формировании земельных участков, в части определения их разрешенного использования и ограничений использования, в соответствии  с  Правилами   землепользования и застройки городского округа Евпатор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8. Участвует в подготовке предложений по выбору земельных участков для строительства объектов недвижим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9. Подготавливает в установленном порядке и выдает градостроительные планы земельных участ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0. Согласовывает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1. Подготавливает предложения по предоставлению разрешений на условно разрешенный вид использования земельных участков или объектов капитального строительства,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2. Участвует в создании информационной системы и банка данных в области архитектуры и градостроительства и организует ведение информационной системы обеспечения градостроительной деятельности, осуществляемой на территории  муниципального образования городской округ Евпатория Республики Крым (далее - ИСОГД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3. Готовит выписки из ИСОГД по земельным участкам и объектам капитального строи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4. Выдает разрешения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городской округ Евпатория Республики Кры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5. Выдает разрешения на установку и эксплуатацию рекламных конструкций, аннулирует такие разрешения. В случае установки или эксплуатации рекламной конструкции без разрешения выдает предписания на демонтаж рекламных конструкций.  Осуществляет организацию мероприятий по демонтажу объектов наружной рекламы и информации, установленных и эксплуатируемых на территории муниципального образования городской округ Евпатория Республики Крым не в соответствии  с требованиям действующего законодательства. Организовывает проведение торгов                    ( аукцион или конкурс) на право заключения договора на установку и эксплуатацию объектов наружной рекламы. Разрабатывает порядок правила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Евпатории Республики Крым.  Выступает заказчиком на разработку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Республики Крым или муниципальной собственности муниципального образования городской округ Евпатория Республики Крым. Ведет реестр выданных разрешений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6. Участвует в разработке схемы размещения нестационарных торговых объектов на территории муниципального образования городской округ Евпатория Республики Крым. Согласовывает место расположение и внешний вид нестационарных торговых объектов. 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гласовывает размещение и внешний вид малых архитектурных форм, элементов благоустройства и городского дизайна, монументально-декоративного искусства, элементов реклам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8. В соответствии с действующими нормативными правовыми актами участвует в согласовании о переводе или об отказе в переводе жилого помещения в нежилое помещение или нежилого помещения в жилое помещение, путем выполнения административной процедуры по рассмотрению проектной документации на помещение и даче заключения о ее соответствии (несоответствии) действующему законодательств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водит осмотр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ет рекомендаций о мерах по устранению выявленных нарушений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0. В случаях, предусмотренных федеральными законами, принимает участие в рассмотрении проектов схем территориального планирования Российской Федерации, Республики Крым, проектов генеральных планов поселен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1. Обеспечивает в пределах полномочий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2. Формирует и использует топографо-геодезические фонд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3. Осуществляет ведение делопроизводства с грифом «ДСП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4. Рассматривает обращения граждан, предприятий, учреждений и организаций по вопросам, относящимся к полномочиям отдел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5. Осуществляет прием граждан по вопросам, входящим в компетенцию отдел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6. Рассматривает вопросы присвоения, изменения и аннулирования адресов объектам недвижимого имущества (объектам адресации), в  том числе земельным участка, зданиям, сооружением, помещениям и объектам незавершенного строительства в соответствии с Правилами присвоения, изменения и аннулирования адресов объектам недвижимого имуществ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Отдел  с целью реализации указанных полномочий имеет право: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Запрашивать в органах государственной власти, в подразделениях администрации города Евпатории, предприятиях и организациях (независимо от их форм собственности), у физических и юридических лиц (субъектов градостроительных отношений) и получать информацию, необходимую для выполнения полномочий, возложенных на отдел;</w:t>
      </w:r>
    </w:p>
    <w:p>
      <w:pPr>
        <w:pStyle w:val="Normal"/>
        <w:widowControl w:val="false"/>
        <w:autoSpaceDE w:val="false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2. 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3. Вносить предложения главе администрации города Евпатории Республики Крым по проектам нормативных правовых актов, муниципальных правовых актов муниципального образования  городской округ Евпатория Республики Крым по вопросам, отнесенным к компетенции отдела;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4. Образовывать консультативно-совещательный орган – Градостроительный совет для рассмотрения градостроительной документации, проектов крупных и сложных архитектурных объектов и производственных комплексов. Положение о градостроительном совете и его персональный состав утверждаются главой администрации города Евпатории Республики Крым.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5. Осуществлять функции главного распорядителя бюджетных средств, предусмотренных на содержание отдела и возложенных на отдел функций;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6. Осуществляет функции главного администратора дохода бюджета муниципального образования городской округ Евпатория Республики Крым для учреждения, подведомственного отделу.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7.Заключать договоры, приобретать имущественные и неимущественные права, быть истцом и ответчиком в судебных инстанциях, входящих в компетенцию отдела, в пределах предоставленных ему полномочий в соответствии с действовавшим законодательством Российской Федерации.</w:t>
      </w:r>
    </w:p>
    <w:p>
      <w:pPr>
        <w:pStyle w:val="Normal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8. Осуществлять иные действия, необходимые для реализации задач и функций, возложенных на отдел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МОЧ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ОЛЖНОСТНЫХ ЛИЦ </w:t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5. Организация деятельности отдел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Руководство и организацию работы отдела осуществляет начальник отдела – должностное лицо, назначаемое на должность и освобождаемое от должности главой администрации города Евпатории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Предельная штатная численность работников отдела устанавливается постановлением администрации города Евпатории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отдела непосредственно подчинен и подотчетен главе администрации города Евпатории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 отдела осуществляет свою деятельность по руководству отделом на основе единоначал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отдела несет персональную ответственность за выполнение возложенных на отдел полномочий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В период временного отсутствия начальника отдела его обязанности исполняет иной муниципальный служащий, назначенный распоряжением администрации города Евпатории Республики Кры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дел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ыступает как вышестоящий орган управления для подведомственного муниципального казенного учреждения и осуществляет координацию и контроль за его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6. Полномочия начальника  отдела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Начальник  отдела наделяется собственной компетенцией по решению вопросов, отнесенных к ведению отдела настоящим Положением, иными муниципальными правовыми актами муниципального образования городской округ Евпатория Республики Крым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Начальник  отдела осуществляет следующие полномочия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 Издает в пределах своей компетенции приказы отдел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5. Вносит в администрацию города Евпатории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6. Вносит в администрацию города Евпатории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7. Совершает иные действия, необходимые для выполнения полномочий, переданных отделу муниципальными правовыми актами городского округа Евпатории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Начальник отдела обязан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1. Организовывать деятельность отдела в соответствии с переданными муниципальными правовыми актами городского округа Евпатории  полномочия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2. В пределах компетенции осуществлять контроль за соблюдением действующего законодательства Российской Федерации подведомственным учреждением, его работ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.  ИМУЩЕСТВО И ФИНАНСОВОЕ ОБЕСПЕЧЕНИЕ ОТДЕЛА</w:t>
      </w:r>
    </w:p>
    <w:p>
      <w:pPr>
        <w:pStyle w:val="Normal"/>
        <w:shd w:fill="FFFFFF" w:val="clear"/>
        <w:spacing w:lineRule="atLeast" w:line="0" w:before="0" w:after="0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татья 7. Имущество отдел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.1. В целях осуществления своих полномочий отдел наделяется имуществом муниципального образования городского округа Евпатория, закрепляемым за отделом  на праве оперативного управлен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7.2. Отдел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.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.3. Источниками формирования имущества отдела являются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бюджетные средства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имущество, закрепленное на праве оперативного управления;</w:t>
      </w:r>
    </w:p>
    <w:p>
      <w:pPr>
        <w:pStyle w:val="Normal"/>
        <w:shd w:fill="FFFFFF" w:val="clear"/>
        <w:spacing w:lineRule="atLeast" w:line="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мущество отдела  находится в собственности муниципального образования городской округ Евпатор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.4. При осуществлении оперативного управления имуществом отдел обязан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беспечивать сохранность имущества и его восстановление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проводить техническую инвентаризацию недвижимого имущества в установленном порядке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существлять капитальный и текущий ремонт закрепленного за отделом имущества;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 осуществлять государственную регистрацию права оперативного управления.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татья 8. Финансовое обеспечение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.1. Финансирование расходов на содержание отдела осуществляется за счет средств, предусмотренных в бюджете муниципального образования городской округ Евпатор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.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Normal"/>
        <w:spacing w:lineRule="atLeast" w:line="0" w:before="0" w:after="0"/>
        <w:ind w:left="130" w:right="1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КЛЮЧИТЕЛЬНЫЕ ПОЛОЖЕНИЯ</w:t>
      </w:r>
    </w:p>
    <w:p>
      <w:pPr>
        <w:pStyle w:val="Normal"/>
        <w:spacing w:lineRule="atLeast" w:line="0" w:before="0" w:after="0"/>
        <w:ind w:left="130" w:right="130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атья 9.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Ликвидация и реорганизация отдела</w:t>
      </w:r>
    </w:p>
    <w:p>
      <w:pPr>
        <w:pStyle w:val="Normal"/>
        <w:spacing w:lineRule="atLeast" w:line="0" w:before="0" w:after="0"/>
        <w:ind w:right="130" w:firstLine="54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3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Ликвидация и реорганизация (слияние, присоединение, выделение, разделение, преобразование) отдела осуществляется в соответствии с действующим законодательством, уставом муниципального образования городской округ Евпатория Республики Крым и правовыми актами Евпаторийского городского совета.</w:t>
      </w:r>
    </w:p>
    <w:p>
      <w:pPr>
        <w:pStyle w:val="Normal"/>
        <w:spacing w:lineRule="atLeast" w:line="0" w:before="0" w:after="0"/>
        <w:ind w:right="130" w:firstLine="53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атья 10.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тверждение и порядок изменения Положения</w:t>
      </w:r>
    </w:p>
    <w:p>
      <w:pPr>
        <w:pStyle w:val="Normal"/>
        <w:spacing w:lineRule="atLeast" w:line="0" w:before="0" w:after="0"/>
        <w:ind w:right="130" w:firstLine="54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 w:before="0" w:after="0"/>
        <w:ind w:right="13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Normal"/>
        <w:spacing w:lineRule="atLeast" w:line="0" w:before="0" w:after="0"/>
        <w:ind w:right="130" w:firstLine="54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15-09-25T13:50:00Z</cp:lastPrinted>
  <dcterms:modified xsi:type="dcterms:W3CDTF">2022-10-25T12:17:00Z</dcterms:modified>
  <cp:revision>322</cp:revision>
  <dc:subject/>
  <dc:title>                                               РЕСПУБЛИКИ КРЫМ</dc:title>
</cp:coreProperties>
</file>