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ge">
              <wp:posOffset>630555</wp:posOffset>
            </wp:positionV>
            <wp:extent cx="548640" cy="66484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4525</wp:posOffset>
            </wp:positionH>
            <wp:positionV relativeFrom="paragraph">
              <wp:posOffset>1022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12</w:t>
      </w:r>
    </w:p>
    <w:p>
      <w:pPr>
        <w:pStyle w:val="Normal"/>
        <w:spacing w:before="0" w:after="480"/>
        <w:rPr/>
      </w:pPr>
      <w:r>
        <w:rPr>
          <w:sz w:val="28"/>
          <w:szCs w:val="28"/>
          <w:u w:val="single"/>
        </w:rPr>
        <w:t>06.04.2020</w:t>
      </w:r>
      <w:r>
        <w:rPr>
          <w:sz w:val="36"/>
          <w:szCs w:val="36"/>
        </w:rPr>
        <w:t xml:space="preserve">                </w:t>
      </w:r>
      <w:r>
        <w:rPr>
          <w:sz w:val="28"/>
          <w:szCs w:val="28"/>
        </w:rPr>
        <w:t xml:space="preserve">                    г. Евпатория                                           </w:t>
      </w:r>
      <w:r>
        <w:rPr>
          <w:sz w:val="28"/>
          <w:szCs w:val="28"/>
          <w:u w:val="single"/>
        </w:rPr>
        <w:t>№2-12/9</w:t>
      </w:r>
      <w:r>
        <w:rPr>
          <w:sz w:val="36"/>
          <w:szCs w:val="36"/>
          <w:u w:val="single"/>
        </w:rPr>
        <w:br/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68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ind w:right="12" w:hanging="0"/>
              <w:rPr>
                <w:b/>
                <w:b/>
              </w:rPr>
            </w:pPr>
            <w:r>
              <w:rPr>
                <w:b/>
              </w:rPr>
              <w:t>О передаче сетей водоснабжения и канализации, расположенных в городе Евпатория Республики Крым из собственности муниципального образования городской округ Евпатория Республики Крым в государственную собственность Республики Крым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780" w:leader="none"/>
        </w:tabs>
        <w:ind w:right="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</w:tabs>
        <w:ind w:right="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ind w:firstLine="709"/>
        <w:jc w:val="both"/>
        <w:rPr/>
      </w:pPr>
      <w:r>
        <w:rPr/>
        <w:t xml:space="preserve">В соответствии со ст. 35 Федерального закона Российской Федерации от 06.10.2003 №131-ФЗ «Об общих принципах организации местного самоуправления в Российской Федерации», ст. 27 Закона Республики Крым от 21.08.2014 №54-ЗРК «Об основах местного самоуправления в Республике Крым», Законом Республики Крым от 08.08.2014 №46-ЗРК «Об управлении и распоряжении государственной собственностью Республики Крым», постановлением Совета министров Республики Крым от 19.08.2019г. №444 </w:t>
        <w:br/>
        <w:t>«О внесении изменений в постановление Совета министров Республики Крым от 24.06.2015 года №350», Уставом муниципального образования городской округ Евпатория Республики Крым, Порядком управления и распоряжения имуществом, находящимся в собственности муниципального образования городской округ Евпатория Республики Крым, утверждённым решением Евпаторийского городского совета от 05.09.2019 № 1-95/3, на основании протокола №1 совещания по проблемным вопросам федерльной целевой программы  «Социально-экономическое развитие  Республики Крым и г.Севастополя до 2022 года» под председательством Главы Республики Крым С.В. Аксенова и письма министерства жилищно-коммунального хозяйства Республики Крым от 31.03.2020 №2996/02-06/3,-</w:t>
      </w:r>
    </w:p>
    <w:p>
      <w:pPr>
        <w:pStyle w:val="Normal"/>
        <w:tabs>
          <w:tab w:val="left" w:pos="709" w:leader="none"/>
        </w:tabs>
        <w:spacing w:before="0" w:after="480"/>
        <w:jc w:val="center"/>
        <w:rPr/>
      </w:pPr>
      <w:r>
        <w:rPr/>
        <w:t>городской совет Р Е Ш И Л: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/>
        <w:t>1. Передать сети водоснабжения и канализации, расположенные в городе Евпатория Республики Крым из собственности муниципального образования городской округ Евпатория Республики Крым в государственную собственность Республики Крым согласно приложению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</w:t>
      </w:r>
      <w:r>
        <w:rPr/>
        <w:t>2. Поручить администрации города Евпатории Республики Крым предоставить данное решение в Министерство имущественных и земельных отношений Республики Крым и в Министерство жилищно-коммунального хозяйства Республики Крым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/>
        <w:t xml:space="preserve">3. Настоящее решение вступает в силу со дня его принятия и подлежит обнародованию на официальном сайте Правительства Республики Крым </w:t>
      </w:r>
      <w:hyperlink r:id="rId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r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в разделе: муниципальные образования, подраздел – Евпатория, а так же на официальном сайте муниципального образования городской округ Евпатория Республики Крым </w:t>
        <w:br/>
        <w:t xml:space="preserve">– </w:t>
      </w:r>
      <w:hyperlink r:id="rId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my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ev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в разделе Документы, подраздел – Докуме</w:t>
      </w:r>
      <w:r>
        <w:rPr/>
        <w:t>нты городского совета в информационно-телекоммуникационной сети общего пользов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решения возложить на главу администрации города Евпатории Республики Крым Тихончука Р.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/>
      </w:pPr>
      <w:r>
        <w:rPr>
          <w:b/>
        </w:rPr>
        <w:t>Евпаторийского городского совета</w:t>
        <w:tab/>
        <w:tab/>
        <w:t xml:space="preserve">                                             О.В. Харитон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31"/>
        <w:widowControl/>
        <w:spacing w:lineRule="exact" w:line="298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/>
      </w:pPr>
      <w:r>
        <w:rPr/>
        <w:t>Приложение</w:t>
      </w:r>
    </w:p>
    <w:p>
      <w:pPr>
        <w:pStyle w:val="Normal"/>
        <w:ind w:left="6120" w:hanging="0"/>
        <w:rPr/>
      </w:pPr>
      <w:r>
        <w:rPr/>
        <w:t xml:space="preserve">к решению Евпаторийского </w:t>
      </w:r>
    </w:p>
    <w:p>
      <w:pPr>
        <w:pStyle w:val="Normal"/>
        <w:ind w:left="6120" w:hanging="0"/>
        <w:rPr/>
      </w:pPr>
      <w:r>
        <w:rPr/>
        <w:t>городского совета</w:t>
      </w:r>
    </w:p>
    <w:p>
      <w:pPr>
        <w:pStyle w:val="Normal"/>
        <w:ind w:left="6120" w:hanging="0"/>
        <w:rPr/>
      </w:pPr>
      <w:r>
        <w:rPr/>
        <w:t>от 06.04.2020 №2-12/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тей водоснабжения и канализации, расположенных в городе </w:t>
        <w:br/>
        <w:t xml:space="preserve">Евпатория Республики Крым, передаваемых из собственности муниципального </w:t>
        <w:br/>
        <w:t>образования городской округ Евпатория Республики Крым в государственную собственность Республики Кры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693"/>
        <w:gridCol w:w="1843"/>
        <w:gridCol w:w="1134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ентар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яженность (п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(остаточна, 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горколл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Революции, пер. Клубный, пл. Моря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-000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370,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орколл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атарская (Металлис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-000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62,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орколл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Иванова (Танков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-000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815,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олл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Фрунз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-000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3831,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X </w:t>
            </w:r>
            <w:r>
              <w:rPr/>
              <w:t>горколл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МЗ по ул. Сытникова-ул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-000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3687,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V </w:t>
            </w:r>
            <w:r>
              <w:rPr/>
              <w:t>горколл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олу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-000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6094,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горколл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. Морозова-ул. Маяко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-00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7472,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VIII </w:t>
            </w:r>
            <w:r>
              <w:rPr/>
              <w:t>горколл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Интернациональная (пр.Победы – ул. Кир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-00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626,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X </w:t>
            </w:r>
            <w:r>
              <w:rPr/>
              <w:t>горколл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завода «Вымпел» - ул. Конституции – ул. Токарева до ул. Ки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-000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7221,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XI </w:t>
            </w:r>
            <w:r>
              <w:rPr/>
              <w:t>горколл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лхозная-ул. Володарского-ул.Ульянова-ул.Пион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-000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2476,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XII </w:t>
            </w:r>
            <w:r>
              <w:rPr/>
              <w:t>горколл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КН-1 до КК-20 (ГК) ул. Демышева, ул. Кар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-000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9842,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lang w:val="en-US"/>
              </w:rPr>
              <w:t xml:space="preserve">III </w:t>
            </w:r>
            <w:r>
              <w:rPr/>
              <w:t>горколл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Демышева-переулок Клубный (Бан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-000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35,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XIV </w:t>
            </w:r>
            <w:r>
              <w:rPr/>
              <w:t xml:space="preserve">коллек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Дувановская-ул. Урицкого-ул. Гор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-000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765,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XV </w:t>
            </w:r>
            <w:r>
              <w:rPr/>
              <w:t>горколлектор 7 микро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Победы, ул. Интернациональная, ул. 60 лет ВЛК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-000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050,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XVI </w:t>
            </w:r>
            <w:r>
              <w:rPr/>
              <w:t>горколл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ул. 9 Мая до КНС «Мойнакск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-000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220,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XVII </w:t>
            </w:r>
            <w:r>
              <w:rPr/>
              <w:t>горколл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ирова, ул. Дувановская, ул. Белин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-000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827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XVII</w:t>
            </w:r>
            <w:r>
              <w:rPr/>
              <w:t xml:space="preserve"> горколлектор </w:t>
            </w:r>
            <w:r>
              <w:rPr>
                <w:lang w:val="en-US"/>
              </w:rPr>
              <w:t>XI</w:t>
            </w:r>
            <w:r>
              <w:rPr/>
              <w:t xml:space="preserve"> микрорайона «Спутник-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60 лет ВЛК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-000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442,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изационные сети дворовые материал-асбоцемент, диаметр 100-300 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ор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-000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548,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изационные сети, материал-керамика, диаметр 150-400 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ор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-000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4475,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изационные сети дворовые, материал чугун, диаметр 50-300 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ор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-00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1558,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ор разгрузо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9 Мая, пр-кт Победы, 60 лет ВЛК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-000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77,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ора наполь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елинского, ул. Пушкина, ул. Токарева, ул. Интернациональная, ул. Маяко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-000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192,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ора самотеч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ор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-000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31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воды, материал-асбоцем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ярское шоссе, ул. 9 Мая, ул. Конститу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-000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94,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воды, материал - ст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Чапаева, ул. Полтавская, ул.60 лет ВЛКСМ, пр-кт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-000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578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воды- материал чугу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9 Мая, ул. Вольная, ул. Халтурина, ул.Средняя, ул.Толстого, ул. Короленко, ул. Полупанова, ул. Эскадронная, ул. Интернацион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-000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339,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водопровода, материал-асбоцем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ор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-000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3516,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водопровода, материал - ст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ор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-000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3832,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водопровода, материал - чугу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ород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-000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108,05</w:t>
            </w:r>
          </w:p>
        </w:tc>
      </w:tr>
    </w:tbl>
    <w:p>
      <w:pPr>
        <w:pStyle w:val="Style31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Style12">
    <w:name w:val="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4:08:00Z</dcterms:created>
  <dc:creator>111</dc:creator>
  <dc:description/>
  <dc:language>en-US</dc:language>
  <cp:lastModifiedBy>OPVO</cp:lastModifiedBy>
  <cp:lastPrinted>2020-04-07T11:15:00Z</cp:lastPrinted>
  <dcterms:modified xsi:type="dcterms:W3CDTF">2020-04-07T08:49:00Z</dcterms:modified>
  <cp:revision>8</cp:revision>
  <dc:subject/>
  <dc:title>РЕСПУБЛИКА КРЫМ</dc:title>
</cp:coreProperties>
</file>