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8390</wp:posOffset>
            </wp:positionH>
            <wp:positionV relativeFrom="page">
              <wp:posOffset>70993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5480</wp:posOffset>
            </wp:positionH>
            <wp:positionV relativeFrom="paragraph">
              <wp:posOffset>5651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1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4.2020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12/4</w:t>
      </w: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 рассмотрении протеста прокурора города Евпатории на решение Евпаторийского городского совета Республики Крым от 21.11.2014 № 1-5/4 «Об утверждении положения о муниципальной службе в муниципальном образовании городской округ Евпатория Республики Крым»                    с изменениями от 02.10.2018 № 1-79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35 Федерального закона от 06.10.2003 № 131-ФЗ «Об общих принципах организации местного самоуправления в Российской Федерации»,  Федеральным законом от 02.03.2007  № 25-ФЗ «О муниципальной службе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>Федеральным законом от 25.12.2008 № 273-ФЗ «О противодействии коррупции»,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ст. 27 Закона Республики Крым  от 21.08.2014 № 54-ЗРК «Об основах местного самоуправления в Республики Крым»,  Законом Республики Крым от 10.09.2014 № 76-ЗРК «О муниципальной службе в Республике Крым», Законом Республики Крым от 04.12.2018        № 552-ЗРК/2018 «О внесении изменений в статью 28 Закона Республики Крым "Об основах местного самоуправления в Республике Крым" и статью 31 Закона Республики Крым "О муниципальной службе в Республике Крым», Уставом  муниципального образования городской округ Евпатория Республики Крым, рассмотрев протест прокурора города Евпатории от 25.02.2020 № 05-04-2020/Прдп21-20-120350007, -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28"/>
        <w:ind w:left="0" w:right="21" w:firstLine="720"/>
        <w:rPr/>
      </w:pPr>
      <w:r>
        <w:rPr>
          <w:rFonts w:cs="Times New Roman" w:ascii="Times New Roman" w:hAnsi="Times New Roman"/>
          <w:color w:val="000000"/>
        </w:rPr>
        <w:t>Протест прокурора города Евпатории на решение Евпаторийского городского совета Республики Крым от 21.11.2014 № 1-5/4 «Об утверждении положения о муниципальной службе в муниципальном образовании городской округ Евпатория Республики Крым» с изменениями от 02.10.2018 № 1-79/2, удовлетвор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ти в Положение о муниципальной службе в муниципальном образовании городской округ Евпатория Республики Крым, утвержденное решением Евпаторийского городского совета Республики Крым от 21.11.2014г. № 1-5/4, следующие изменения: </w:t>
      </w:r>
    </w:p>
    <w:p>
      <w:pPr>
        <w:pStyle w:val="Normal"/>
        <w:numPr>
          <w:ilvl w:val="1"/>
          <w:numId w:val="2"/>
        </w:numPr>
        <w:spacing w:lineRule="auto" w:line="228"/>
        <w:ind w:left="1140" w:right="21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бзац третий пункта 7.1. изложить в следующей редакции:</w:t>
      </w:r>
    </w:p>
    <w:p>
      <w:pPr>
        <w:pStyle w:val="Normal"/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7.1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№ 25-ФЗ.».</w:t>
      </w:r>
    </w:p>
    <w:p>
      <w:pPr>
        <w:pStyle w:val="Normal"/>
        <w:numPr>
          <w:ilvl w:val="1"/>
          <w:numId w:val="2"/>
        </w:numPr>
        <w:spacing w:lineRule="auto" w:line="228"/>
        <w:ind w:left="1140" w:right="21" w:hanging="4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 7.8. изложить в следующей редакции:</w:t>
      </w:r>
    </w:p>
    <w:p>
      <w:pPr>
        <w:pStyle w:val="Normal"/>
        <w:spacing w:lineRule="auto" w:line="228"/>
        <w:ind w:right="21" w:firstLine="709"/>
        <w:rPr/>
      </w:pPr>
      <w:r>
        <w:rPr>
          <w:rFonts w:cs="Times New Roman" w:ascii="Times New Roman" w:hAnsi="Times New Roman"/>
          <w:color w:val="000000"/>
        </w:rPr>
        <w:t>«7.8.  Взыскания, предусмотренные статьями 14.1, 15 и 27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Контроль за исполнением настоящего решения возложить на </w:t>
      </w:r>
      <w:r>
        <w:rPr>
          <w:rFonts w:cs="Times New Roman" w:ascii="Times New Roman" w:hAnsi="Times New Roman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0:00Z</dcterms:created>
  <dc:creator>НПП "Гарант-Сервис"</dc:creator>
  <dc:description/>
  <dc:language>en-US</dc:language>
  <cp:lastModifiedBy>OPVO</cp:lastModifiedBy>
  <cp:lastPrinted>2020-04-06T16:21:00Z</cp:lastPrinted>
  <dcterms:modified xsi:type="dcterms:W3CDTF">2020-04-07T08:44:00Z</dcterms:modified>
  <cp:revision>10</cp:revision>
  <dc:subject/>
  <dc:title>ИНСТРУКЦИЯ</dc:title>
</cp:coreProperties>
</file>