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67906983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7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0.07.2018</w:t>
      </w:r>
      <w:r>
        <w:rPr>
          <w:sz w:val="28"/>
          <w:szCs w:val="28"/>
        </w:rPr>
        <w:t xml:space="preserve">                                        г. Евпатория                                         </w:t>
      </w:r>
      <w:r>
        <w:rPr>
          <w:sz w:val="28"/>
          <w:szCs w:val="28"/>
          <w:u w:val="single"/>
        </w:rPr>
        <w:t>№1-77/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внесении  изменений  в Решение                                                                                 Евпаторийского городского совета                                                                                   Республики   Крым   от   25.05.2018                                                                                                    № 1-74/9 «О  даче  согласия  на  прием                                                                                                  в муниципальную  собственность    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ской округ  Евпатория  Республики  Крым</w:t>
            </w:r>
            <w:r>
              <w:rPr>
                <w:rStyle w:val="FontStyle16"/>
                <w:b/>
                <w:sz w:val="28"/>
                <w:szCs w:val="28"/>
              </w:rPr>
              <w:t xml:space="preserve">  движимого имущества (автотранспортных                                                                           средств)  </w:t>
            </w:r>
            <w:r>
              <w:rPr>
                <w:b/>
                <w:bCs/>
                <w:sz w:val="28"/>
                <w:szCs w:val="28"/>
              </w:rPr>
              <w:t>из государственной собственности</w:t>
            </w:r>
            <w:r>
              <w:rPr>
                <w:rStyle w:val="FontStyle18"/>
                <w:sz w:val="28"/>
                <w:szCs w:val="28"/>
              </w:rPr>
              <w:t xml:space="preserve"> Республики Крым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 xml:space="preserve">Руководствуясь ст. 132 Конституции Российской Федерации, ст. 35 Федерального Закона «Об  общих  принципах организации местного самоуправления в Российской Федерации» от 06.10.2003 № 131-ФЗ, Законом Республики Крым от 21.08.2014  № 54-ЗРК «Об основах местного самоуправления в Республике Крым», обращением Государственного казенного учреждения «Автобаза Совета министров Республики Крым» от 14.06.2018                 № 05-01/362, 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left" w:pos="709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Евпаторийского городского совета Республики Крым от 25.05.2018 № 1-74/9, изложив пункт 1 подпункт 1.4.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.4. ЗИЛ 431410, ШАССИ (рама) № Р3344128, год выпуска – 1993, цвет – зелены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части грузового автомоби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ент, балансовая стоимость 7251 (семь тысяч двести пятьдесят один) рублей 00 копеек,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еталлоконструкция (Н-1,80 м), балансовая стоимость 9240 (девять тысяч двести сорок) рублей  копеек.»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А.В. Фил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Евпаторийского городского совета</w:t>
        <w:tab/>
        <w:tab/>
        <w:t xml:space="preserve">                       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shd w:fill="FFFFFF" w:val="clear"/>
          <w:lang w:val="en-US"/>
        </w:rPr>
      </w:pPr>
      <w:r>
        <w:rPr>
          <w:rFonts w:cs="Georgia" w:ascii="Georgia" w:hAnsi="Georgia"/>
          <w:b/>
          <w:shd w:fill="FFFFFF" w:val="clear"/>
          <w:lang w:val="en-US"/>
        </w:rPr>
      </w:r>
    </w:p>
    <w:p>
      <w:pPr>
        <w:pStyle w:val="Normal"/>
        <w:rPr>
          <w:rFonts w:ascii="Georgia" w:hAnsi="Georgia" w:cs="Georgia"/>
          <w:b/>
          <w:b/>
          <w:shd w:fill="FFFFFF" w:val="clear"/>
          <w:lang w:val="en-US"/>
        </w:rPr>
      </w:pPr>
      <w:r>
        <w:rPr>
          <w:rFonts w:cs="Georgia" w:ascii="Georgia" w:hAnsi="Georgia"/>
          <w:b/>
          <w:shd w:fill="FFFFFF" w:val="clear"/>
          <w:lang w:val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8:00Z</dcterms:created>
  <dc:creator>111</dc:creator>
  <dc:description/>
  <cp:keywords/>
  <dc:language>en-US</dc:language>
  <cp:lastModifiedBy>User</cp:lastModifiedBy>
  <cp:lastPrinted>2018-07-23T13:14:00Z</cp:lastPrinted>
  <dcterms:modified xsi:type="dcterms:W3CDTF">2018-07-24T06:37:00Z</dcterms:modified>
  <cp:revision>3</cp:revision>
  <dc:subject/>
  <dc:title>РЕСПУБЛИКА КРЫМ</dc:title>
</cp:coreProperties>
</file>