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-37465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05pt;margin-top:-29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49675666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Сессия № </w:t>
      </w:r>
      <w:r>
        <w:rPr>
          <w:u w:val="single"/>
        </w:rPr>
        <w:t xml:space="preserve">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5 марта 2016 г. </w:t>
      </w:r>
      <w:r>
        <w:rPr>
          <w:sz w:val="24"/>
          <w:szCs w:val="24"/>
        </w:rPr>
        <w:t xml:space="preserve">                                    г. Евпатория                                                      </w:t>
      </w:r>
      <w:r>
        <w:rPr>
          <w:sz w:val="24"/>
          <w:szCs w:val="24"/>
          <w:u w:val="single"/>
        </w:rPr>
        <w:t>№ 1-32/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Отчета о деятельности Контрольно-счетного органа -  Контрольно-счетной палаты городского округа Евпатория Республики Крым в 201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слушав Отчет  о деятельности Контрольно-счетного органа - Контрольно-счетной палаты городского округа Евпатория Республики Крым  в 2015году, -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родской совет 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 о деятельности Контрольно-счетного органа - Контрольно-счетной палаты городского округа Евпатория Республики Крым  в 2015году (прилагается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Евпатории Республики Крым провести работу по организации исполнения представлений, внесенных Контрольно-счетным органом – Контрольно-счетной палатой городского округа Евпатория Республики Крым в адрес объектов контроля в течение 2015года и не выполненных объектами контрол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дминистрации города Евпатории Республики Крым отчитаться о результатах проведённой работы на заседании Комитета по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вопросам экономической, бюджетно-финансовой и налоговой политики Евпаторийского городского совета Республики Крым в срок не позднее одного месяца </w:t>
      </w:r>
      <w:r>
        <w:rPr>
          <w:sz w:val="24"/>
          <w:szCs w:val="24"/>
        </w:rPr>
        <w:t>со дня принятия настоящего решения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 - Филонова А.В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Евпаторийского городского совета                                                        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.В. Харитоне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2:00Z</dcterms:created>
  <dc:creator>ЕВПКСП</dc:creator>
  <dc:description/>
  <cp:keywords/>
  <dc:language>en-US</dc:language>
  <cp:lastModifiedBy>Админ</cp:lastModifiedBy>
  <cp:lastPrinted>2016-03-25T08:20:00Z</cp:lastPrinted>
  <dcterms:modified xsi:type="dcterms:W3CDTF">2022-10-12T12:48:00Z</dcterms:modified>
  <cp:revision>5</cp:revision>
  <dc:subject/>
  <dc:title>                                     РЕСПУБЛИКА КРЫМ</dc:title>
</cp:coreProperties>
</file>