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290</wp:posOffset>
            </wp:positionH>
            <wp:positionV relativeFrom="page">
              <wp:posOffset>61468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-1098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50</w:t>
      </w:r>
    </w:p>
    <w:p>
      <w:pPr>
        <w:pStyle w:val="Normal"/>
        <w:widowControl/>
        <w:autoSpaceDE w:val="true"/>
        <w:ind w:right="-66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9.04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50/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Республики Крым от 29.01.2021 № 2-27/5 «Об условиях оплаты труда заместителя председателя Евпаторийского городского совета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               ст. 135 Трудового кодекса Российской Федерации, ст. ст. 35, 40, 53 Федерального закона                          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09.12.2021 № 242-ЗРК/2021 «О бюджете Республики Крым на 2022 год и на плановый период 2023 и 2024 годов», 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, -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</w:rPr>
        <w:t>Внести в решение Евпаторийского городского совета Республики Крым                  от 29.01.2021г. № 2-27/5 «Об условиях оплаты труда заместителя председателя Евпаторийского городского совета Республики Крым» (далее – решение)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.1.  В пункте 1 решения слова «в размере 64 104,00 руб. (шестьдесят четыре тысячи сто четыре рубля)» заменить словами «в размере 66 669 (шестьдесят шесть тысяч шестьсот шестьдесят девять) руб. 00 коп.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решения распространяется на правоотношения, возникшие с 1 октябр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right="-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настоящего решения находится в Евпаторийском городском совете</w:t>
      </w:r>
    </w:p>
    <w:p>
      <w:pPr>
        <w:pStyle w:val="Normal"/>
        <w:widowControl/>
        <w:autoSpaceDE w:val="true"/>
        <w:ind w:right="-2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widowControl/>
        <w:autoSpaceDE w:val="true"/>
        <w:ind w:right="-2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2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  </w:t>
      </w:r>
    </w:p>
    <w:p>
      <w:pPr>
        <w:pStyle w:val="Normal"/>
        <w:widowControl/>
        <w:autoSpaceDE w:val="true"/>
        <w:ind w:right="-2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паторийского городского совета </w:t>
        <w:tab/>
        <w:t xml:space="preserve">                                                              Ю.В. Горце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1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32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2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3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3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4:00Z</dcterms:created>
  <dc:creator>НПП "Гарант-Сервис"</dc:creator>
  <dc:description/>
  <dc:language>en-US</dc:language>
  <cp:lastModifiedBy>Админ</cp:lastModifiedBy>
  <cp:lastPrinted>2022-03-16T16:43:00Z</cp:lastPrinted>
  <dcterms:modified xsi:type="dcterms:W3CDTF">2022-04-29T12:34:00Z</dcterms:modified>
  <cp:revision>2</cp:revision>
  <dc:subject/>
  <dc:title>ИНСТРУКЦИЯ</dc:title>
</cp:coreProperties>
</file>