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014511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/>
      </w:pPr>
      <w:r>
        <w:rPr>
          <w:u w:val="single"/>
        </w:rPr>
        <w:t>21 августа 2015г.</w:t>
      </w:r>
      <w:r>
        <w:rPr>
          <w:sz w:val="36"/>
        </w:rPr>
        <w:t xml:space="preserve">           </w:t>
      </w:r>
      <w:r>
        <w:rPr>
          <w:sz w:val="28"/>
        </w:rPr>
        <w:t xml:space="preserve">                   г. Евпатория                                             </w:t>
      </w:r>
      <w:r>
        <w:rPr>
          <w:u w:val="single"/>
        </w:rPr>
        <w:t>№1-24/22</w:t>
        <w:br/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>Об утверждении прогнозного плана (программы)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приватизации муниципального имущества 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н</w:t>
      </w:r>
      <w:r>
        <w:rPr>
          <w:rStyle w:val="FontStyle18"/>
          <w:sz w:val="24"/>
          <w:szCs w:val="24"/>
        </w:rPr>
        <w:t xml:space="preserve">аходящегося в собственности </w:t>
      </w:r>
      <w:r>
        <w:rPr>
          <w:rStyle w:val="FontStyle16"/>
          <w:b/>
          <w:sz w:val="24"/>
          <w:szCs w:val="24"/>
        </w:rPr>
        <w:t xml:space="preserve">муниципального 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>образования городской округ Евпатория на 2015 год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о ст.217  Гражданского кодекса Российской Федерации, Федеральным законом от 21.12.2001г. №178-ФЗ «О приватизации государственного и муниципального имущества», Федеральным законом от 22.07.2008г. №159-ФЗ 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51 Федерального закона от  06.10.2003г. №131-ФЗ «Об общих принципах организации местного самоуправления в Российской Федерации», </w:t>
      </w:r>
      <w:r>
        <w:rPr>
          <w:rStyle w:val="FontStyle16"/>
          <w:color w:val="000000"/>
          <w:sz w:val="24"/>
          <w:szCs w:val="24"/>
        </w:rPr>
        <w:t>Законом Республики Крым от 06.11.2014г.</w:t>
      </w:r>
      <w:r>
        <w:rPr/>
        <w:t xml:space="preserve"> №1-ЗРК «О порядке и условиях приватизации имущества, находящегося в государственной собственности Республики Крым»</w:t>
      </w:r>
      <w:r>
        <w:rPr>
          <w:rStyle w:val="FontStyle16"/>
          <w:color w:val="000000"/>
          <w:sz w:val="24"/>
          <w:szCs w:val="24"/>
        </w:rPr>
        <w:t xml:space="preserve">, </w:t>
      </w:r>
      <w:r>
        <w:rPr>
          <w:rStyle w:val="FontStyle16"/>
          <w:sz w:val="24"/>
          <w:szCs w:val="24"/>
        </w:rPr>
        <w:t xml:space="preserve">ст.40 </w:t>
      </w:r>
      <w:r>
        <w:rPr/>
        <w:t>Устава</w:t>
      </w:r>
      <w:r>
        <w:rPr>
          <w:rStyle w:val="FontStyle16"/>
          <w:sz w:val="24"/>
          <w:szCs w:val="24"/>
        </w:rPr>
        <w:t xml:space="preserve"> муниципального образования городской округ Евпатория Республики Крым</w:t>
      </w:r>
      <w:r>
        <w:rPr/>
        <w:t xml:space="preserve">, решением Евпаторийского городского совета от 29.12.2014г. №1-12/1 «Об утверждении Положения о порядке управления и распоряжения муниципальным имуществом </w:t>
      </w:r>
      <w:r>
        <w:rPr>
          <w:rStyle w:val="FontStyle16"/>
          <w:sz w:val="24"/>
          <w:szCs w:val="24"/>
        </w:rPr>
        <w:t xml:space="preserve">муниципального образования городской округ Евпатория Республики Крым» </w:t>
      </w:r>
      <w:r>
        <w:rPr/>
        <w:t>в целях достижения соответствия состава имущества, составляющего муниципальную казну, функциям органов местного самоуправления,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>
          <w:rStyle w:val="FontStyle16"/>
          <w:sz w:val="24"/>
          <w:szCs w:val="24"/>
        </w:rPr>
        <w:tab/>
        <w:t>городской совет РЕШИЛ:</w:t>
      </w:r>
    </w:p>
    <w:p>
      <w:pPr>
        <w:pStyle w:val="Default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jc w:val="both"/>
        <w:rPr>
          <w:rStyle w:val="FontStyle16"/>
          <w:sz w:val="24"/>
          <w:szCs w:val="24"/>
        </w:rPr>
      </w:pPr>
      <w:r>
        <w:rPr/>
        <w:t xml:space="preserve"> </w:t>
      </w:r>
      <w:r>
        <w:rPr/>
        <w:tab/>
        <w:t xml:space="preserve">1. Утвердить </w:t>
      </w:r>
      <w:r>
        <w:rPr>
          <w:rStyle w:val="FontStyle16"/>
          <w:sz w:val="24"/>
          <w:szCs w:val="24"/>
        </w:rPr>
        <w:t xml:space="preserve">прогнозный план (программу) приватизации муниципального имущества </w:t>
      </w:r>
      <w:r>
        <w:rPr>
          <w:rStyle w:val="FontStyle18"/>
          <w:b w:val="false"/>
          <w:sz w:val="24"/>
          <w:szCs w:val="24"/>
        </w:rPr>
        <w:t xml:space="preserve">находящегося в собственности </w:t>
      </w:r>
      <w:r>
        <w:rPr>
          <w:rStyle w:val="FontStyle16"/>
          <w:sz w:val="24"/>
          <w:szCs w:val="24"/>
        </w:rPr>
        <w:t>муниципального образования городской округ Евпатория на 2015 год (прилагается).</w:t>
      </w:r>
    </w:p>
    <w:p>
      <w:pPr>
        <w:pStyle w:val="Default"/>
        <w:jc w:val="both"/>
        <w:rPr/>
      </w:pPr>
      <w:r>
        <w:rPr/>
        <w:tab/>
        <w:t xml:space="preserve">2. Настоящее решение вступает в силу со дня официального опубликовании в газете «Евпаторийская здравница» и подлежит обнародованию на официальном сайте Правительства Республики Крым – http:\\rk.gov.ru,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– http:\\admin.my-evp.ru -  в разделе Документы, подраздел Документы городского совета информационно-телекоммуникационной сети общего пользования. </w:t>
      </w:r>
    </w:p>
    <w:p>
      <w:pPr>
        <w:pStyle w:val="Default"/>
        <w:jc w:val="both"/>
        <w:rPr/>
      </w:pPr>
      <w:r>
        <w:rPr/>
        <w:tab/>
        <w:t>3. Контроль за исполнением настоящего решения возложить на главу администрации города Евпатории Республики Крым Филонова А.В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  <w:t xml:space="preserve">    Приложение № 1 </w:t>
      </w:r>
    </w:p>
    <w:p>
      <w:pPr>
        <w:pStyle w:val="Normal"/>
        <w:ind w:left="6660" w:hanging="3120"/>
        <w:rPr/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>к решению Евпаторийского              городского сове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 xml:space="preserve">    от 21 августа 2015г. №1-24/2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нозный план (программа) приватизации муниципального имущества находящегося в собственности муниципального образования городской округ Евпатория 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гнозный план (программа) приватизации муниципального имущества муниципального образования городской округ Евпатория на 2015 год (далее – Прогнозный план)   разработан  в  соответствии с Федеральным законом от 21 декабря 2001 года  №178-ФЗ «О приватизации государственного и муниципального имущества», </w:t>
      </w:r>
      <w:r>
        <w:rPr>
          <w:rStyle w:val="FontStyle16"/>
          <w:color w:val="000000"/>
        </w:rPr>
        <w:t>Законом Республики Крым от 06.11.2014г.</w:t>
      </w:r>
      <w:r>
        <w:rPr>
          <w:sz w:val="22"/>
          <w:szCs w:val="22"/>
        </w:rPr>
        <w:t xml:space="preserve"> №1-ЗРК «О порядке и условиях приватизации имущества, находящегося в государственной собственности Республики Крым»</w:t>
      </w:r>
      <w:r>
        <w:rPr>
          <w:rStyle w:val="FontStyle16"/>
          <w:color w:val="000000"/>
        </w:rPr>
        <w:t xml:space="preserve">,  </w:t>
      </w:r>
      <w:r>
        <w:rPr>
          <w:rStyle w:val="FontStyle16"/>
        </w:rPr>
        <w:t xml:space="preserve">ст.40 </w:t>
      </w:r>
      <w:r>
        <w:rPr>
          <w:sz w:val="22"/>
          <w:szCs w:val="22"/>
        </w:rPr>
        <w:t>Устава</w:t>
      </w:r>
      <w:r>
        <w:rPr>
          <w:rStyle w:val="FontStyle16"/>
        </w:rPr>
        <w:t xml:space="preserve"> муниципального образования городской округ Евпатория Республики Крым</w:t>
      </w:r>
      <w:r>
        <w:rPr>
          <w:sz w:val="22"/>
          <w:szCs w:val="22"/>
        </w:rPr>
        <w:t xml:space="preserve"> с учетом основных задач социально-экономического развития муниципального образования городской округ Евпатория в среднесрочной перспектив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ели и задачи приватизации муниципального имущества в 2015 год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ми целями приватизации имущества муниципального образования городской округ Евпатория в 2015 году является содействие стабилизации экономической ситуации в городе посредством сокращения участия муниципалитета в управлении собственностью и оказания поддержки малому предпринимательству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Основными задачами приватизации муниципального имущества как одного из инструментов перехода к социально ориентированному развитию  экономики  в 2015 году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1) оптимизация состава недвижимого имущества с целью обеспечения эффективного управления имуществом муниципальной казны муниципального образования городской округ Евпатория;</w:t>
      </w:r>
    </w:p>
    <w:p>
      <w:pPr>
        <w:pStyle w:val="Normal"/>
        <w:rPr/>
      </w:pPr>
      <w:r>
        <w:rPr>
          <w:sz w:val="22"/>
          <w:szCs w:val="22"/>
        </w:rPr>
        <w:tab/>
        <w:t>2) формирование доходов местного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пунктом 2 статьи 20 </w:t>
      </w:r>
      <w:r>
        <w:rPr>
          <w:rStyle w:val="FontStyle16"/>
          <w:color w:val="000000"/>
        </w:rPr>
        <w:t>Закона Республики Крым от 06.11.2014г.</w:t>
      </w:r>
      <w:r>
        <w:rPr>
          <w:sz w:val="22"/>
          <w:szCs w:val="22"/>
        </w:rPr>
        <w:t xml:space="preserve"> №1-ЗРК «О порядке и условиях приватизации имущества, находящегося в государственной собственности Республики Крым» в случае, если арендатором муниципального имущества в установленном порядке по состоянию на 21 марта 2014 года были согласованы с арендодателем и осуществлены за счет собственных средств улучшения арендованного имущества, которые невозможно отделить от объекта аренды без причинения ему вреда, в размере не менее чем 25 процентов рыночной стоимости имущества, по которой оно было передано в аренду, определенной субъектом оценочной деятельности, арендатор имеет право на выкуп такого иму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ступления в местный бюджет предполагается обеспечить за счет реализации преимущественного права выкупа арендованного имущества субъектами малого предпринимательства в сумме 13 млн. руб. и продажи нежилых объектов, отдельно стоящих или не относящихся к общему имуществу собственников в многоквартирных домах, основная часть которых требует значительных затрат на ремонт и содерж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аксимальная эффективность приватизации каждого объекта муниципального имущества будет обеспечиваться посредством определения наиболее приемлемых и экономически обоснованных условий его  приват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сходя из анализа характеристик и состояния предлагаемых к приватизации объектов и опыта его продаж, в 2015 году ожидаются поступления в местный бюджет от приватизации муниципального имущества в сумме 13 млн. руб. Прогноз доходов от продажи имущества может быть скорректирован в случае принятия решений о включении в перечень объектов, подлежащих приватизации, дополнительного имущества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приватизации муниципального имущества в 2015 год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сновное направление приватизации муниципального имущества муниципального образования городской округ Евпатория на среднесрочную перспективу связано с решением задач оздоровления экономики города, максимальным приближением бизнеса к нуждам жителей. Одним из основных стратегических приоритетов здесь является  поддержка негосударственного сектора городской экономики и содействие малому и среднему предпринимательств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вязи с этим приватизация муниципального имущества муниципального образования городской округ Евпатория в 2015 годах будет осуществляться  в  рамках  реализации  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Цена продажи будет определятся независимыми оценщиками на основании рыночной оценки стоимости имущества. Прогнозируемые поступления в местный бюджет от  приватизации следующих объектов в 2015 году составят не менее 13 млн. руб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50"/>
        <w:gridCol w:w="2160"/>
        <w:gridCol w:w="3420"/>
        <w:gridCol w:w="1843"/>
      </w:tblGrid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/п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именование  объек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, площадь-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рендатор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Революции,  50/5, помещение 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. А помещения №№ 1-6, 7а, 8-15, 16а, 17 общей площадью - 336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П «АБИ»</w:t>
            </w:r>
          </w:p>
          <w:p>
            <w:pPr>
              <w:pStyle w:val="Normal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уп</w:t>
            </w:r>
          </w:p>
        </w:tc>
      </w:tr>
      <w:tr>
        <w:trPr>
          <w:trHeight w:val="2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ые помещения, помещения каф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еволюции, 34/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лит. А - 404,4</w:t>
            </w:r>
          </w:p>
          <w:p>
            <w:pPr>
              <w:pStyle w:val="Normal"/>
              <w:ind w:left="-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ения лит. В,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иццерия»</w:t>
            </w:r>
          </w:p>
          <w:p>
            <w:pPr>
              <w:pStyle w:val="Normal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уп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строений и сооруж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льничная, 45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 А помещения №№1, 1а, 2-6, 6а, 7, 8, 8а, 9-22 – 408,7, лит. Б помещения №1-6 – 186,2 общая площадь -59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Елена»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уп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обеды, 45/125, помещение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1а - 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ьин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уп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пр. Победы, 44,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I</w:t>
            </w:r>
            <w:r>
              <w:rPr>
                <w:sz w:val="22"/>
                <w:szCs w:val="22"/>
              </w:rPr>
              <w:t xml:space="preserve">  с помещениями №№1-6, 10-15, 15а, 16, 16а, 17-24, 24а25-29, 29а, крыльцо №2, пандусы, эстакада с парапетом общей площадью - 71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 «Мегатрейд-Ю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уп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, 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/>
            </w:pPr>
            <w:r>
              <w:rPr>
                <w:sz w:val="22"/>
                <w:szCs w:val="22"/>
              </w:rPr>
              <w:t>Помещения - 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ОО«Информ Серви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уп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 Матвеева, 12/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1-3 лит А - 3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П КП «Крым Рос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уп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а, 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– 28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уховский О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уп</w:t>
            </w:r>
          </w:p>
        </w:tc>
      </w:tr>
    </w:tbl>
    <w:p>
      <w:pPr>
        <w:pStyle w:val="Style31"/>
        <w:widowControl/>
        <w:spacing w:lineRule="exact" w:line="29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31"/>
        <w:widowControl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условиях постоянно меняющихся внешних и внутренних факторов,  сохраняющейся гибкости в развитии экономики, основные направления приватизации муниципального имущества муниципального образования городской округ Евпатория могут быть скорректированы в процессе их реализации.</w:t>
      </w:r>
    </w:p>
    <w:p>
      <w:pPr>
        <w:pStyle w:val="Style31"/>
        <w:widowControl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выполнении прогнозного плана (программы) приват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в 2015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лава администрации города Евпатории Республики Крым не позднее декабря 2015г. предоставляет в представительный орган – Евпаторийский городской совет отчет о выполнении плана (программы) приватизации муниципального имущества в 201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exact" w:line="2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1:00Z</dcterms:created>
  <dc:creator>Ermolin</dc:creator>
  <dc:description/>
  <cp:keywords/>
  <dc:language>en-US</dc:language>
  <cp:lastModifiedBy>OPVO</cp:lastModifiedBy>
  <cp:lastPrinted>2016-01-25T11:06:00Z</cp:lastPrinted>
  <dcterms:modified xsi:type="dcterms:W3CDTF">2022-10-25T08:52:00Z</dcterms:modified>
  <cp:revision>32</cp:revision>
  <dc:subject/>
  <dc:title>РЕСПУБЛИКА КРЫМ</dc:title>
</cp:coreProperties>
</file>