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56230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 ноября  2015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г. Евпатория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27/8</w:t>
      </w:r>
    </w:p>
    <w:p>
      <w:pPr>
        <w:pStyle w:val="Normal"/>
        <w:shd w:fill="FFFFFF" w:val="clear"/>
        <w:spacing w:lineRule="atLeast" w:line="103" w:before="0" w:after="0"/>
        <w:ind w:right="4855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6"/>
          <w:b/>
          <w:bCs/>
          <w:sz w:val="24"/>
          <w:szCs w:val="24"/>
        </w:rPr>
        <w:t xml:space="preserve">Об </w:t>
      </w:r>
      <w:r>
        <w:rPr>
          <w:rStyle w:val="FontStyle16"/>
          <w:b/>
          <w:bCs/>
        </w:rPr>
        <w:t xml:space="preserve">утвержд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ка списания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  со ст. 35 Федерального Закона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4.10.2010 № 834 «Об особенностях списания Федерального имущества»,  статьей 27 закона Республики Крым от 21.08.2014 № 54-ЗРК «Об основах местного самоуправления в Республике Крым», законом Республики Крым «О порядке списания имущества Республики Крым» от 25.12.2014 года № 51-ЗРК/2014,     Уставом муниципального образования городской округ Евпатория Республики Крым, с целью регламентации процедуры списания муниципального имущества </w:t>
      </w:r>
    </w:p>
    <w:p>
      <w:pPr>
        <w:pStyle w:val="Style31"/>
        <w:widowControl/>
        <w:spacing w:before="125" w:after="0"/>
        <w:ind w:right="19" w:firstLine="708"/>
        <w:rPr/>
      </w:pPr>
      <w:r>
        <w:rPr>
          <w:rStyle w:val="FontStyle16"/>
        </w:rPr>
        <w:t>городской совет РЕШИЛ:</w:t>
      </w:r>
    </w:p>
    <w:p>
      <w:pPr>
        <w:pStyle w:val="Style31"/>
        <w:widowControl/>
        <w:spacing w:lineRule="exact" w:line="298"/>
        <w:ind w:left="284" w:hanging="0"/>
        <w:jc w:val="both"/>
        <w:rPr>
          <w:rStyle w:val="FontStyle16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98"/>
        <w:ind w:left="0" w:firstLine="540"/>
        <w:jc w:val="both"/>
        <w:rPr>
          <w:color w:val="000000"/>
          <w:sz w:val="22"/>
          <w:szCs w:val="22"/>
        </w:rPr>
      </w:pPr>
      <w:r>
        <w:rPr/>
        <w:t xml:space="preserve">Утвердить </w:t>
      </w:r>
      <w:r>
        <w:rPr/>
        <w:t>порядок списания муниципального имущества</w:t>
      </w:r>
      <w:r>
        <w:rPr/>
        <w:t>. Прилагаетс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98"/>
        <w:ind w:left="0" w:firstLine="540"/>
        <w:jc w:val="both"/>
        <w:rPr/>
      </w:pPr>
      <w:r>
        <w:rPr/>
        <w:t>Внести</w:t>
      </w:r>
      <w:r>
        <w:rPr>
          <w:rFonts w:cs="Times New Roman CYR" w:ascii="Times New Roman CYR" w:hAnsi="Times New Roman CYR"/>
        </w:rPr>
        <w:t xml:space="preserve"> и утвердить следующие изменения в Положение о порядке управления и распоряжения муниципальным имуществом муниципального образования  городской округ Евпатория Республики Крым, утвержденное решением Евпаторийского городского совета от 29.12.2014 г. №1-12/1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абзац 8 п. 17 Положения изложить в следующей редакции: 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просы списания муниципального имущества регламентируются Порядком, утверждаемым Евпаторийским городским советом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бза</w:t>
      </w:r>
      <w:bookmarkStart w:id="0" w:name="_GoBack"/>
      <w:bookmarkEnd w:id="0"/>
      <w:r>
        <w:rPr>
          <w:rFonts w:cs="Times New Roman CYR" w:ascii="Times New Roman CYR" w:hAnsi="Times New Roman CYR"/>
          <w:sz w:val="24"/>
          <w:szCs w:val="24"/>
        </w:rPr>
        <w:t>цы 9, 10, 11 п. 17 Положения о порядке управления и распоряжения муниципальным имуществом муниципального образования  городской округ Евпатория Республики Крым, утвержденного решением Евпаторийского городского совета от 29.12.2014 г. №1-12/1 и Приложение № 4 к решению от 29.12.2014 г. №1-12/1  исключить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98"/>
        <w:ind w:left="0" w:firstLine="540"/>
        <w:jc w:val="both"/>
        <w:rPr/>
      </w:pPr>
      <w:r>
        <w:rPr/>
        <w:t>Настоящее решение вступает в силу со дня обнародования на официальном сайте Правительства Республики Крым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 телекоммуникационной сети общего пользов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98"/>
        <w:ind w:left="0" w:firstLine="540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впаторийского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совета                                               </w:t>
        <w:tab/>
        <w:tab/>
        <w:tab/>
        <w:tab/>
        <w:t xml:space="preserve">    О.В. Харитоненко</w:t>
      </w:r>
      <w:r>
        <w:br w:type="page"/>
      </w:r>
    </w:p>
    <w:p>
      <w:pPr>
        <w:pStyle w:val="Style91"/>
        <w:widowControl/>
        <w:spacing w:lineRule="exact" w:line="322"/>
        <w:ind w:right="-284" w:firstLine="5940"/>
        <w:rPr/>
      </w:pPr>
      <w:r>
        <w:rPr>
          <w:rStyle w:val="FontStyle19"/>
        </w:rPr>
        <w:t xml:space="preserve">Приложение  </w:t>
      </w:r>
    </w:p>
    <w:p>
      <w:pPr>
        <w:pStyle w:val="Normal"/>
        <w:spacing w:before="0" w:after="0"/>
        <w:ind w:right="-284" w:firstLine="5940"/>
        <w:rPr/>
      </w:pPr>
      <w:r>
        <w:rPr>
          <w:rStyle w:val="FontStyle19"/>
          <w:sz w:val="24"/>
          <w:szCs w:val="24"/>
        </w:rPr>
        <w:t xml:space="preserve">к решению Евпаторийского </w:t>
      </w:r>
    </w:p>
    <w:p>
      <w:pPr>
        <w:pStyle w:val="Normal"/>
        <w:ind w:right="-284" w:firstLine="5940"/>
        <w:rPr/>
      </w:pPr>
      <w:r>
        <w:rPr>
          <w:rStyle w:val="FontStyle19"/>
          <w:sz w:val="24"/>
          <w:szCs w:val="24"/>
        </w:rPr>
        <w:t xml:space="preserve">городского совета  </w:t>
      </w:r>
    </w:p>
    <w:p>
      <w:pPr>
        <w:pStyle w:val="Normal"/>
        <w:ind w:right="-284" w:hanging="0"/>
        <w:rPr/>
      </w:pPr>
      <w:r>
        <w:rPr>
          <w:rStyle w:val="FontStyle19"/>
          <w:sz w:val="24"/>
          <w:szCs w:val="24"/>
        </w:rPr>
        <w:t>от 27 ноября 2015г. № 1-27/8</w:t>
      </w:r>
    </w:p>
    <w:p>
      <w:pPr>
        <w:pStyle w:val="Normal"/>
        <w:shd w:fill="FFFFFF" w:val="clear"/>
        <w:spacing w:lineRule="atLeast" w:line="103" w:before="0" w:after="0"/>
        <w:ind w:right="-284" w:hanging="0"/>
        <w:jc w:val="center"/>
        <w:textAlignment w:val="top"/>
        <w:rPr>
          <w:rStyle w:val="FontStyle19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103" w:before="0" w:after="0"/>
        <w:ind w:right="-284" w:hanging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3" w:before="0" w:after="0"/>
        <w:ind w:right="-284" w:hanging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3" w:before="0" w:after="0"/>
        <w:ind w:right="-284" w:hanging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tLeast" w:line="103" w:before="0" w:after="0"/>
        <w:ind w:right="-284" w:hanging="0"/>
        <w:jc w:val="cente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ания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hanging="0"/>
        <w:jc w:val="center"/>
        <w:textAlignment w:val="top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3" w:before="0" w:after="0"/>
        <w:ind w:right="-284" w:hanging="0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. Отношения, регулируемые настоящим Порядком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регулирует отношения, возникающие при списании муниципального имущества муниципального образования городской округ Евпатория Республики Крым (далее муниципальное имущество), которое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ключено в состав муниципальной казны городского округа Евпатория Республики Крым (далее муниципальная казна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креплено на праве хозяйственного ведения или оперативного управления за муниципальными органами городского округа Евпатория Республики Крым, муниципальными унитарными (казенными) предприятиями, автономными, бюджетными и казенными учреждениям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дано в аренду в составе имущественных комплексов предприятий (обособленных структурных подразделений)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йствие настоящего Порядка не распространяется на списание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муниципального имущества, изъятого из оборот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ого имущества, относящегося к объектам культурного наслед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музейных предметов и коллекций, включенных в состав Музейного, Архивного и Библиотечного фондов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. Основные понятия, используемые в настоящем Порядке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Порядке используются следующие понятия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писание муниципального имущества — комплекс действий, связанных с признанием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вследствие невозможности установления его местонахожде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муниципальные органы – органы  местного самоуправления городского округа Евпатория Республики Крым   — Евпаторийский городской совет, Глава муниципального образования,  администрация города Евпатории Республики Крым, Контрольно-счетный орган–Контрольно счетная палата городского округа Евпатория Республики Крым,  образованные в соответствии с Конституцией Российской Федерации, Федеральным </w:t>
      </w:r>
      <w:r>
        <w:rPr>
          <w:rFonts w:cs="Times New Roman" w:ascii="Times New Roman" w:hAnsi="Times New Roman"/>
          <w:sz w:val="24"/>
          <w:szCs w:val="24"/>
        </w:rPr>
        <w:t>законом от 06.10.2003 № 131-фз «Об общих принципах организации  местного  самоуправления  в российской федерации"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го образования городской округ Евпатория Республики Крым,</w:t>
      </w:r>
      <w:r>
        <w:rPr>
          <w:rFonts w:cs="Arial" w:ascii="Arial" w:hAnsi="Arial"/>
          <w:b/>
          <w:bCs/>
          <w:color w:val="333333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раслевые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функциональные)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рриториальные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рганы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полномоченный орган —  орган, уполномоченный осуществлять функции в сфере имущественных отношений, отраслевое и межотраслевое управление в сфере имущественных отношений, фун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ии по оказанию государственных услуг и управлению имуществом муниципального образования городской округ Евпатория Республики Крым, которое находится в его ведении, а также координировать в установленных случаях деятельность в этой сфере иных   органов муниципального образования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. Субъект списания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ами списания муниципального имущества являются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муниципальные органы городского округа Евпатория Республики Кры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ые  унитарные (казенные) предприят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муниципальные  автономные, бюджетные и казенные учреждения 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арендаторы имущественных комплексов муниципальных унитарных предприятий (обособленных структурных подразделений)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4. Муниципальное имущество, подлежащее списанию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исанию подлежит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бывшее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численная амортизация в размере 100 процентов стоимости на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писание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о получения разрешения на списание имущества разборка, демонтаж или ликвидация имущества не допускаются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5. Полномочия Евпаторийского городского совета в сфере списания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паторийский городской совет в сфере списания муниципального имущества принимает решение о списании или об отказе в списании в отношении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движимого муниципального имущества (включая объекты незавершенного строительства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собо ценного движимого муниципального имущества, </w:t>
      </w: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ая (восстановительная) балансовая  стоимость которого за единицу превышает 50,0 тыс. 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вижимого муниципального имущества, первоначальная(восстановительная) балансовая стоимость которого более 200000 рублей за инвентарную единицу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вижимого и недвижимого имущества, переданного в безвозмездное пользование федеральным и государственным Республики Крым органам государственной власти и их территориальным подразделениям независимо от их балансовой стоимости, до момента его передачи в соответствии с разграничением собственности между муниципальным образованием , Российской Федерацией и  Республикой Крым или передачи в сферу управления федеральным или государственным Республики Крым органам государственной власти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6. Полномочия уполномоченного органа в сфере списания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в пределах компетенции принимает решения о списании (об отказе в списании), готовит соответствующие проекты постановлений администрации города Евпатории Республики Крым и решений Евпаторийского городского совета в соответствии с нормами настоящего Порядк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7. Списание муниципального имущества, находящегося на балансе муниципальных органов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исание имущества, закрепленного на праве оперативного управления на балансе муниципального органа, осуществляется этим органом в отношении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движимого имущества независимо от его стоимости и движимого имущества первоначальной (восстановительной) балансовой стоимостью свыше 200000 рублей за инвентарную единицу   на основании решения Евпаторийского городского совет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вижимого имущества первоначальной (восстановительной) балансовой стоимостью свыше 40000 рублей за инвентарную единицу на основании постановления администрации города Евпатории РК о согласовании списания имуществ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вижимого имущества первоначальной (восстановительной) балансовой стоимостью до 40000 рублей за инвентарную единицу самостоятельно в соответствии с действующим законодательством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8. Списание муниципального имущества, закрепленного за муниципальным унитарным (казенным) предприятием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ание имущества, закрепленного на праве хозяйственного ведения (оперативного управления) за муниципальным унитарным (казенным) предприятием, осуществляется муниципальным  унитарным (казенным) предприятием в отношении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движимого имущества независимо от его стоимости и движимого имущества первоначальной (восстановительной) балансовой стоимостью свыше 200000 рублей за инвентарную единицу на основании решения Евпаторийского городского совет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вижимого имущества (автотранспортных средств и других основных средств) первоначальной (восстановительной) балансовой стоимостью свыше 40000 рублей за инвентарную единицу на основании постановления администрации города Евпатории РК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вижимого имущества первоначальной (восстановительной) балансовой стоимостью до 40000 рублей за инвентарную единицу самостоятельно при наличии согласования муниципального органа, к ведению которого относится муниципальное унитарное (казенное) предприятие, в соответствии с действующим законодательством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9. Списание муниципального имущества, закрепленного за муниципальными казенными, бюджетными и автономными учреждениями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ание имущества, закрепленного на праве оперативного управления за муниципальными казенными, бюджетными и автономными учреждениями муниципального образования городской округ Евпатория Республики Крым, осуществляется учреждением в отношении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движимого имущества и особо ценного движимого имущества или приобретенного  учреждением за счет средств, выделенных ему учредителем на приобретение такого имущества, на основании решения Евпаторийского городского совета, при наличии согласования  органа, осуществляющего функции и полномочия учредителя муниципального казенного, бюджетного или автономного учрежде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вижимого имущества первоначальной (восстановительной) балансовой стоимостью до 200000 рублей за инвентарную единицу включительно на основании постановления администрации города Евпатории РК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вижимого имущества первоначальной (восстановительной) балансовой стоимостью до 40000 рублей за инвентарную единицу, самостоятельно при наличии согласования муниципального органа, к ведению которого относится учреждение, в соответствии с действующим законодательством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10. Списание объектов муниципальной казны 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ание муниципального имущества, включенного в состав муниципальной казны, осуществляется уполномоченным органом в отношении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движимого имущества независимо от его стоимости и движимого имущества первоначальной (восстановительной) балансовой стоимостью свыше 200000 рублей за инвентарную единицу на основании решения Евпаторийского городского совет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вижимого имущества первоначальной (восстановительной) балансовой стоимостью до 200000 рублей за инвентарную единицу на основании постановления администрации города Евпатор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писание имущества муниципальной казны, переданного в аренду в составе имущественных комплексов муниципальных унитарных предприятий (обособленных структурных подразделений предприятий, других арендуемых имущественных комплексов), осуществляется арендатором в отношении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) недвижимого имущества независимо от его стоимости и движимого имущества первоначальной (восстановительной) балансовой стоимостью свыше 200000 рублей за инвентарную единицу   на основании решения Евпаторийского городского совет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) движимого имущества первоначальной (восстановительной) балансовой стоимостью от 40000 до 200000 рублей за инвентарную единицу на основании постановления администрации города Евпатории РК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) движимого имущества первоначальной (восстановительной) балансовой стоимостью до 40000 рублей за инвентарную единицу на основании  согласования арендодателя, в соответствии с действующим законодательством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1. Комиссия по списанию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целях подготовки и принятия решения по вопросам списания муниципального имущества создается Комиссия по списанию муниципального имущества (далее — Комиссия)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иссия создается распорядительным актом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уководителя муниципального  органа— для списания имущества, закрепленного на праве оперативного управления за муниципальным органом и находящегося на его балансе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уководителя муниципального унитарного (казенного) предприятия — для списания имущества, закрепленного на праве хозяйственного ведения (оперативного управления) за муниципальным унитарным (казенным) предприятие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уководителя автономного, бюджетного и казенного учреждения — для списания имущества, закрепленного на праве оперативного управления за муниципальным автономным, бюджетным и казенным учреждение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уководителя уполномоченного органа — для списания имущества, включенного в состав казны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арендатора — в отношении муниципального имущества, переданного в аренду в составе имущественных комплексов муниципальных унитарных предприятий (обособленных структурных подразделений предприятий, других имущественных комплексов)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2. Полномочия Комиссии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следующие полномочия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следует муниципальное 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конструкций и материалов от имуществ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имуществ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заключение о техническом состоянии подлежащего списанию основного средства с указанием причин невозможности его дальнейшего использования и (или) нецелесообразности восстановле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дготавливает акт о списании муниципального имущества (далее — акт о списании) в зависимости от вида списываемого имущества, составленный в соответствии с утвержденными унифицированными формами первичной учетной документации по учету основных средств, содержащий обязательные реквизиты, установленные законодательством Российской Федерации, и включающий компетентные выводы Комисс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пакет документов в соответствии с настоящим Порядком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3. Состав и порядок работы Комиссии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миссия состоит из председателя и членов Комиссии. Возглавляет Комиссию руководитель или заместитель руководителя субъекта списания. Количественный состав комиссии –5-7 человек. В состав Комиссии входят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главный бухгалтер или его заместитель (на предприятиях, в которых штатным расписанием должность главного бухгалтера не предусмотрена — лицо, на которое возложено ведение бухгалтерского учета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лицо, на которое возложена ответственность за сохранность материальных ценностей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лицо, отвечающее за техническое состояние основных средств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тавитель уполномоченного орган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ставитель муниципального органа, в ведении которого находится субъект списа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 состав комиссии могут входить депутаты городского совета (с согласия)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включения в состав Комиссии представителя муниципального органа, уполномоченного органа или арендодателя субъект списания направляет обращение о предоставлении кандидатуры в состав Комиссии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ожение о Комиссии и ее состав утверждаются приказом руководителя субъекта списания, согласно которому на Комиссию могут быть возложены дополнительные полномочия, направленные на обеспечение использования имущества, предлагаемого к списанию по целевому назначению, в том числе при проведении инвентаризации, а также при своевременной подготовке и принятию решений о списании муниципального имуще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седатель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миссия проводит заседания по мере необходимости. Срок рассмотрения Комиссией представленных ей документов не должен превышать 14 рабочих дней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заседании Комиссии в обязательном порядке ведется протокол, который должен содержать сведения по списанию имущества, в том числе информацию о невозможности либо нецелесообразности его восстановления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7. Если договором, заключенным между субъектом списания и экспертом, участвующим в работе Комиссии, предусмотрена возмездность оказания услуг эксперта, оплата его труда осуществляется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муниципальным органом, казенным учреждением — в пределах бюджетных ассигнований, предусмотренных в установленном порядке на обеспечение их деятельност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ым  бюджетным, автономным учреждением — за счет собственных средств либо в случаях, предусмотренных законодательством Российской Федерации, за счет средств, предоставленных из бюджета   в форме субсидий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муниципальным унитарным предприятием — за счет собственных средств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имущества (непригодности основных средств к дальнейшему использованию, невозможности или неэффективности их восстановления).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лучения требуемых настоящим Порядком согласований (постановлений, решений) акты о списании должны быть заверены печатью организации, с указанием даты составления акта, даты утверждения их руководителем организации. Акты о списании, состоящие из двух и более листов, должны быть прошиты, пронумерованы, скреплены печатью организации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4. Пакет документов, предоставляемый для принятия решения о согласовании списания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согласования списания муниципального имущества предприятия, учреждения, арендатор предоставляют в адрес муниципального  органа следующие документы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исьменное обращение о необходимости списания с баланса имущества с указанием причины списа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приказа руководителя предприятия (учреждения) о создании Комиссии, заверенную в установленном порядке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кты о списании объекта основных средств (кроме автотранспортных средств) — по унифицированной форме № ОС-4 (код ф. 0306003), подписанные членами Комисс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акты о списании групп объектов основных средств (кроме автотранспортных средств) — по унифицированной форме № ОС-4б (код ф. 0306033), подписанные членами Комисс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акт инвентаризации имущества, предлагаемого к списанию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томатериалы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правка о наличии (отсутствии) обязательств (обременений), связанных с объектами имущества, предлагаемыми к списанию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копию инвентарной карточки учета объекта основных средств, заверенную в установленном порядке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заключение Комиссии о техническом состоянии подлежащего списанию основного средства с указанием причин невозможности его дальнейшего использования и (или) нецелесообразности восстановле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заключение специализированной организации, занимающейся обслуживанием и ремонтом оборудования, оргтехники, иного движимого имущества, подтверждающее его непригодность к дальнейшему использованию (при отсутствии в штате предприятия (учреждения) специалистов необходимой квалификации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копию лицензии или сертификата соответствия, иных документов, заверенную организацией, выдавшей заключение, подтверждающее непригодность объекта движимого имущества к дальнейшему использованию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полнительно предприятие (учреждение), арендатор предоставляет муниципальному органу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возможности использования частей объекта и (или) его материалов, в том числе о наличии в нем цветных, драгоценных металлов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 о наличии в объекте (его частях) веществ, частей, потенциально опасных для человека (ртуть, радиоактивные вещества, иные сильнодействующие, отравляющие вещества и т. п.)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15. Пакет документов, предоставляемый для принятия решения о согласовании списания пришедших в негодность транспортных средств и самоходных машин, находящихся в муниципальной собственности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согласия на списание пришедших в негодность транспортных средств и самоходных машин предприятие (учреждение), арендатор направляет в адрес муниципального  органа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исьменное обращение о необходимости списания с баланса имущества с указанием причины списа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приказа руководителя предприятия (учреждения) о создании Комиссии, заверенную в установленном порядке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пию решения (протокола) Комисс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вентаризационную опись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отоматериалы транспортных средств (самоходных машин) и номерных агрегатов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правку о наличии (отсутствии) обязательств (обременений), связанных с объектами имущества, предлагаемых к списанию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копию инвентарной карточки учета объекта основных средств, заверенную в установленном порядке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акты о списании автотранспортных средств — по унифицированной форме № ОС-4а (код ф. 0306004), подписанные членами Комисс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копии паспортов и свидетельств о регистрации технических и транспортных средств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Управления ГИБДД МВД по Республике Крым, государственной инспекции по надзору за техническим состоянием самоходных машин и других видов техники Республики Крым о наличии зарегистрированных транспортных средств, самоходных машин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заключение специализированных организаций, подтверждающих непригодность транспортного средства и самоходной машины к дальнейшей эксплуатации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6. Пакет документов, предоставляемый для принятия решения о согласовании списания пришедших в негодность объектов недвижимого имущества (включая объекты незавершенного строительства)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получения согласия на списание пришедших в негодность объектов недвижимого имущества (включая объекты незавершенного строительства) предприятие (учреждение), арендатор направляет   муниципальному органу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исьменное обращение о необходимости списания с баланса имущества с указанием причины списа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приказа руководителя предприятия (учрежд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 создании Комиссии, заверенную в установленном порядке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кты о списании объекта основных средств (кроме автотранспортных средств) — по унифицированной форме № ОС-4 (код ф. 0306003), подписанные членами Комиссии  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томатериалы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правку о наличии (отсутствии) обязательств (обременений), связанных с объектами имущества, предлагаемых к списанию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пию инвентарной карточки учета объекта имущества, заверенную в установленном порядке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копии правоустанавливающих документов на объект недвижимого имущества (свидетельство о праве собственности; распоряжение органа по управлению имуществом или решение муниципального органа о закреплении имущества; договор о приобретении) — при налич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копии документов технического учета (кадастровый и/или технический паспорт, поэтажный план, экспликацию) на объект недвижимого имущества, подлежащий списанию, действительный на дату его предоставления, выданный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копию решения (протокола) Комиссии о списании имущества с указанием причин невозможности его дальнейшего использования и (или) нецелесообразности восстановле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заключение специализированных организаций, подтверждающее непригодность объекта недвижимого имущества к дальнейшей эксплуатации (противопожарные службы, органы технической инвентаризации, оценочные организации, органы энергонадзора и т. д.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копии выписок из Единого государственного реестра прав на недвижимое имущество и сделок с ним на объект недвижим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(при наличии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справку об остаточной стоимости объекта недвижимого имущества, подлежащего списанию, составленную на дату принятия Комиссией решения о списании объекта, подписанную руководителем и главным бухгалтером организации, заверенную печатью организац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правку с подробным обоснованием причин списания объекта незавершенного строительства с приложением копий документов, являющихся составной частью проектной документации (при наличии), в случае если списанию подлежит объект незавершенного строитель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списании объектов недвижимого имущества в связи с новым  строительством, реконструкцией и сносом старых в актах о списании делается ссылка на номер проекта, распоряжения о сносе здания и (или) акт межведомственной комиссии с приложением копий этих документов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17. Документы, дополнительно предоставляемые при списании муниципального имущества, переданного в аренду в составе имущественных комплексов муниципальных унитарных предприятий (обособленных структурных подразделений, других имущественных комплексов)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о согласовании списания имущества, переданного в аренду в составе имущественных комплексов муниципальных унитарных предприятий (обособленных структурных подразделений, других имущественных комплексов), кроме документов, указанных в статьях 14—16 настоящего Порядка, арендатор дополнительно предоставляет муниципальному органу либо уполномоченному органу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правку о наличии и использовании амортизационных отчислений на арендованное имущество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ожение относительно дальнейшего использования отдельных частей, узлов и агрегатов, оставшихся после списания имуще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8. Документы, дополнительно предоставляемые при списании имущества, пришедшего в непригодное состояние в результате аварий, стихийных бедствий и иных чрезвычайных ситуаций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писании имущества, пришедшего в непригодное состояние в результате аварий, стихийных бедствий и иных чрезвычайных ситуаций дополнительно предприятие (учреждение), арендатор представляет подтверждающие указанные обстоятельства следующие документы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пию акта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постановления о прекращении уголовного дела либо копию постановления об отказе в возбуждении уголовного дела, либо копию постановления (протокола) об административном правонарушен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случае стихийных бедствий или других чрезвычайных ситуаций — 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правку о стоимости нанесенного ущерб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19. Согласование списания муниципального имущества с муниципальным органом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униципальный орган рассматривает пакет документов, указанный в статьях 14—18 настоящего Порядка, и принимает решение о согласовании (отказе в согласовании) списания имуще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лучае согласования предлагаемого к списанию имущества муниципальный орган направляет данный пакет документов вместе с письмом-согласованием уполномоченному органу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каз в согласовании списания имущества должен быть обоснованным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20. Особенности рассмотрения вопроса о списании объектов муниципальной казны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рассмотрения вопроса о списании объектов казны, которые переданы в аренду, безвозмездное временное пользование или в доверительное управление арендатор, ссудополучатель или доверительный управляющий имущества направляет в адрес уполномоченного органа обращение с обоснованием о необходимости списания муниципального имуще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олномоченный орган рассматривает вышеуказанное обращение и в случае принятия решения о целесообразности списания предлагаемого имущества направляет его муниципальному бюджетному учреждению, находящемуся в его ведении, предметом деятельности которого является осуществление мероприятий по списанию объектов казны, с целью формирования пакета документов, указанных в статьях 14-18 настоящего Порядка либо самостоятельно формирует необходимый пакет документов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1. Особенности списания муниципального имущества, переданного в аренду в составе имущественных комплексов муниципальных  унитарных предприятий (обособленных структурных подразделений, других имущественных комплексов)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едложения о списании муниципального имущества, переданного в аренду в составе имущественных комплексов муниципальных  унитарных предприятий (обособленных структурных подразделений, других имущественных комплексов), арендодателем которого является уполномоченный орган, рассматриваются не ранее чем через один год после пребывания имущества в аренде, за исключением случаев, если данное имущество пришло в негодное состояние в результате аварий, стихийного бедствия и иных чрезвычайных ситуаций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исание муниципального имущества, переданного в аренду, возможно лишь в случае, если арендатор надлежащим образом исполняет требования договора аренды относительно использования в соответствии с договором аренды амортизационных отчислений, начисленных на арендованное имущество, в случае отсутствия задолженности по арендной плате (пени), а также надлежащего хранения и использования арендованного имуще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случае списания муниципального имущества, переданного в аренду, до окончания амортизационного срока на недоамортизированную стоимость имущества арендатор доначисляет амортизацию за счет прибыли, которая остается в его распоряжении. Амортизационные отчисления используются в дальнейшем на восстановление имущества, переданного в аренду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2. Порядок принятия уполномоченным органом решения о согласовании списания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полномоченный орган в отношении муниципального имущества, предлагаемого к списанию, вправе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ять решение о согласовании списания имущества в связи с невозможностью либо нецелесообразностью его дальнейшего использования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нести предложение об отчуждении имущества, предлагаемого к списанию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нести предложение о передаче имущества юридическому лицу по договору в безвозмездное пользование, доверительное управление либо в аренду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нести предложение о закреплении имущества на праве оперативного управления или праве хозяйственного ведения за другим муниципальным предприятием, учреждение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ь решение о включении неиспользуемого имущества в состав казны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олномоченный орган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сматривает представленные документы по вопросу списания имущества в течение месяца со дня регистрации поступления документов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ведомляет при необходимости заявителя о предоставлении дополнительных документов, при этом срок рассмотрения документов продлевается на месяц со дня регистрации вновь поступивших документов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рабатывает проект решения Евпаторийского городского совета или постановления администрации города Евпатории Республики Крым  о списании муниципального имуще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дин экземпляр решения о списании муниципального имущества хранится у уполномоченного органа, один экземпляр решения выдается вместе с актами о списании  соответствующему муниципальному органу, в сферу управления которого входит субъект списания 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3. Основания для отказа в списании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исании муниципального имущества может быть отказано в следующих случаях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мущество не отвечает требованиям статьи 4 настоящего Порядк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наличии возможности и (или) целесообразности иного использования имущества, предлагаемого к списанию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дставленные документы оформлены с нарушением требований, установленных настоящим Порядко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отношении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4. Особенности осуществления списания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лучае принятия решения о списании имущества его уничтожение, ликвидация производятся за счет обладателей вещного права или пользователей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нежные средства, полученные в результате списания муниципального имущества, подлежат зачислению в бюджет  городского округа Евпатория Республики Крым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5. Порядок выполнения мероприятий по списанию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ы списания на основании решений соответствующих органов о списании (согласовании списания) имущества осуществляют его списание в течение двух месяцев со дня получения указанных решений, а именно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лжным образом оформляют акты списания, проводят мероприятия по ликвидации списанного имущества самостоятельно либо с привлечением третьих лиц на основании заключенного договора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формляют ( при необходимости) прекращение соответствующего права на земельный участок (часть земельного участка), на котором расположен объект недвижимого имущества, по которому принято решение о списан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ют внесение изменений в Единый государственный реестр прав на недвижимое имущество и сделок с ни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ражают выбытие муниципального имущества в связи с его списанием в бухгалтерском (бюджетном) учете субъекта списания в установленном настоящим Порядком порядке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6. Оприходование материалов, полученных в результате списания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заявителем (субъектом списания) с отображением на соответствующих счетах бухгалтерского учет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ъятые после демонтажа и разборки имущества узлы, детали, материалы и агрегаты, содержащие драгоценные материалы и драгоценные камни, а также цветные металлы, которые не используются на предприятии для ремонта машин, инструментов, оборудования и т. д., подлежат сдаче субъектам хозяйствования, которые осуществляют деятельность по сбору и первичной обработке лома и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ригодных узлов, деталей, материалов и агрегатов, полученных в результате списания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уничтожать, выбрасывать, сдавать в металлолом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тали, узлы и агрегаты разобранного и демонтированного арендованного оборудования, которые пригодны для ремонта другого оборудования, а также материалы, полученные в результате ликвидации имущества, в случае их необходимости для дальнейшего использования арендатором включаются в состав арендованного имуще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учет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ригодных строительных материалов, конструкций, полученных в результате списания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7. Особенности ликвидации (утилизации) имущества, полученного в результате списания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илизация выбывшего из эксплуатации имущества осуществляется организациями, имеющими в случаях, установленных законодательством, лицензию на проведение работ по утилизации имуще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лучае если законодательством не установлено требование об утилизации имущества организациями, имеющими лицензию на проведение соответствующих работ, утилизация производится организациями, у которых одним из видов деятельности, указанных в уставах, является осуществление соответствующих работ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убъект списания, осуществляющий процедуру ликвидации объекта недвижимого имущества, обязан привести земельный участок в соответствие с требованиями земельного и градостроительного законодательства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8. Документы, предоставляемые после завершения мероприятий по списанию муниципального имуществ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существления всех ликвидационных мероприятий по списанию объекта недвижимого имущества субъект списания обязан представить уполномоченному органу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твержденные акты о списании, оформленные надлежащим образо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, подтверждающие отсутствие объекта недвижимого имущества, выданные органом технической инвентаризации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 прекращении права   собственности муниципального образования городской округ Евпатория Республики Крым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снятии объекта недвижим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опии документов, подтверждающих снятие транспортного средства (самоходной машины) с учета в Управления ГИБДД МВД по Республике Кры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окументацию, подтверждающую осуществление действий по утилизации имущества, копии приходных документов, копии накладных о сдаче драгметаллов, металлолома, акты ликвидационных мероприятий, договоры, трудовые соглашения на осуществление мероприятий по разборке и демонтажу списанных объектов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29. Порядок исключения объекта списания из муниципальной собственности 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едставленных документов уполномоченный орган осуществляет действия: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сключению имущества из Реестра муниципального имущества муниципального образования городской округ Евпатория Республики Крым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ключению дополнительного соглашения о внесении изменений в договор аренды имущественного комплекса предприятия (обособленного структурного подразделения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писанию с бюджетного учета (по объектам казны)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ключению годных деталей, узлов, агрегатов, материалов, полученных в результате ликвидации имущества объектов казны, в Реестр муниципального имущества муниципального образования городской округ Евпатория Республики Крым, постановке их на бюджетный учет;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формлению с муниципальным бюджетным учреждением, находящимся в ведении уполномоченного органа, наделенным соответствующими полномочиями в сфере списания объектов казны, договора об ответственном хранении пригодных деталей, узлов, агрегатов, материалов, полученных в результате ликвидации объектов казны, до принятия решения об их дальнейшем использовании или распоряжении ими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0. Ответственность за нарушение настоящего Порядка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акты Евпаторийского городского совета и администрации города Евпатории Республики Крым, затрагивающие вопросы списания муниципального имущества, действуют  в части, не противоречащей настоящему Порядку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настоящего Порядка должностные лица  муниципальных органов, руководители предприятий и учреждений, находящихся в собственности муниципального образования  несут ответственность в соответствии с законодательством Российской Федерации и законодательством Республики Крым.</w:t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3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7:00Z</dcterms:created>
  <dc:creator>Игорь</dc:creator>
  <dc:description/>
  <cp:keywords/>
  <dc:language>en-US</dc:language>
  <cp:lastModifiedBy>Админ</cp:lastModifiedBy>
  <dcterms:modified xsi:type="dcterms:W3CDTF">2022-10-25T11:48:00Z</dcterms:modified>
  <cp:revision>9</cp:revision>
  <dc:subject/>
  <dc:title>РЕСПУБЛИКА КРЫМ</dc:title>
</cp:coreProperties>
</file>