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0436562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Сессия </w:t>
      </w:r>
      <w:r>
        <w:rPr>
          <w:szCs w:val="28"/>
          <w:u w:val="single"/>
        </w:rPr>
        <w:t>№19</w:t>
      </w:r>
    </w:p>
    <w:p>
      <w:pPr>
        <w:pStyle w:val="Normal"/>
        <w:spacing w:lineRule="auto" w:line="240"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  <w:t xml:space="preserve">24.04.2015г.  </w:t>
      </w:r>
      <w:r>
        <w:rPr>
          <w:sz w:val="24"/>
          <w:szCs w:val="24"/>
        </w:rPr>
        <w:t xml:space="preserve">                                              г. Евпатория                                                         </w:t>
        <w:tab/>
      </w:r>
      <w:r>
        <w:rPr>
          <w:szCs w:val="28"/>
          <w:u w:val="single"/>
        </w:rPr>
        <w:t>1-19/13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ре и порядке уплаты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членского взноса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ссоциацию «Совет муниципальных  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й Республики Крым»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5 году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. 66 Федерального закона  от 06.10.2003г. №131-ФЗ «Об общих принципах организации местного самоуправления в Российской Федерации», статьей 34 Закона Республики Крым от 21.08.2014 года № 54-ЗРК «Об основах местного самоуправления в Республике Крым», руководствуясь статьей 13 Устава муниципального образования городской округ Евпатория Республики Крым, во исполнение решения Собрания членов Совета муниципальных образований от 16.12.2014г. №6 «Об утверждении размеров вступительного, ежегодного, целевых взносов и Положения о порядке, сроках их уплаты членами Совета муниципальных образований Республики Крым», учитывая обращение Ассоциации «Совет муниципальных образований Республики Крым» от 02.04.2015г. за исх. № 18/08-06 и выводы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протокол от 21.04.2015г.№ 21,-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Утвердить ежегодный членский взнос муниципального образования городской округ Евпатория Республики Крым в Ассоциацию «Совет муниципальных образований Республики Крым» на 2015 год, исходя из численности населения муниципального образования городской округ Евпатория Республики Крым 121,6 тыс. человек в сумме 143 000 рублей 00 копеек (сто сорок три тысячи рублей нол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4"/>
          <w:szCs w:val="24"/>
        </w:rPr>
        <w:t>Поручить администрации г. Евпатории Республики Крым уплатить ежегодный членский взнос в Ассоциацию «Совет муниципальных образований Республики Крым» в сумме                                         143 000 рублей 00 копеек (сто сорок три тысячи рублей ноль копеек) не позднее 01 июл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его принятия и подлежит обнародованию на официальном сайте Правительства Республики Крым- http//rk.gov.ru в разделе: муниципальные образования, подраздел – Евпатория в информационно – телекоммуникационной сети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Евпаторийского городского совета                                                                           О.В. Харитоненко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9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6:00Z</dcterms:created>
  <dc:creator>User</dc:creator>
  <dc:description/>
  <cp:keywords/>
  <dc:language>en-US</dc:language>
  <cp:lastModifiedBy>OPVO</cp:lastModifiedBy>
  <cp:lastPrinted>2015-04-27T12:06:00Z</cp:lastPrinted>
  <dcterms:modified xsi:type="dcterms:W3CDTF">2022-10-25T09:24:00Z</dcterms:modified>
  <cp:revision>19</cp:revision>
  <dc:subject/>
  <dc:title>                                        РЕСПУБЛИКА КРЫМ</dc:title>
</cp:coreProperties>
</file>