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1270</wp:posOffset>
                </wp:positionV>
                <wp:extent cx="249237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12720"/>
                          <a:chOff x="0" y="0"/>
                          <a:chExt cx="2492280" cy="61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44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-0.1pt;width:196.2pt;height:48.25pt" coordorigin="2820,-2" coordsize="3924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820;top:-2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020;top:0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                                                                                     № _________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ind w:left="567" w:right="64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Heading"/>
        <w:ind w:left="567" w:right="64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Евпатории Республики Крым от 21.11.2019 №2404-п</w:t>
      </w:r>
    </w:p>
    <w:p>
      <w:pPr>
        <w:pStyle w:val="Heading"/>
        <w:ind w:left="426" w:right="56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о порядке определения </w:t>
      </w:r>
    </w:p>
    <w:p>
      <w:pPr>
        <w:pStyle w:val="Heading"/>
        <w:ind w:left="426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 арендной платы, платы за установление сервитута, </w:t>
      </w:r>
    </w:p>
    <w:p>
      <w:pPr>
        <w:pStyle w:val="Heading"/>
        <w:ind w:left="426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убличного, платы за проведение перераспределения</w:t>
      </w:r>
    </w:p>
    <w:p>
      <w:pPr>
        <w:pStyle w:val="Heading"/>
        <w:ind w:left="426" w:right="56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размера цены продажи, размера рыночной</w:t>
      </w:r>
    </w:p>
    <w:p>
      <w:pPr>
        <w:pStyle w:val="Heading"/>
        <w:ind w:left="426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и земельных участков, предоставления рассрочки платежа</w:t>
      </w:r>
    </w:p>
    <w:p>
      <w:pPr>
        <w:pStyle w:val="Heading"/>
        <w:ind w:left="426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купе и реструктуризации задолженности по арендной</w:t>
      </w:r>
    </w:p>
    <w:p>
      <w:pPr>
        <w:pStyle w:val="Heading"/>
        <w:ind w:left="426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 за пользование земельными участками, находящимися</w:t>
      </w:r>
    </w:p>
    <w:p>
      <w:pPr>
        <w:pStyle w:val="Heading"/>
        <w:ind w:left="426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й собственности муниципального образования </w:t>
      </w:r>
    </w:p>
    <w:p>
      <w:pPr>
        <w:pStyle w:val="Heading"/>
        <w:spacing w:before="0" w:after="360"/>
        <w:ind w:left="425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округ Евпатория Республики Крым»</w:t>
      </w:r>
    </w:p>
    <w:p>
      <w:pPr>
        <w:pStyle w:val="Heading"/>
        <w:spacing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1, 15, 39.1, 39.2, 39.5, 39.17, 39.20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Конституцией Республики Крым, Законом Республики Крым от 21.08.2014 №54-ЗРК «Об основах местного самоуправления в Республике Крым», п.7 ст. 18 Закона Республики Крым от 15.01.2015</w:t>
        <w:br/>
        <w:t>№66-ЗРК/2015 «О предоставлении земельных участков, находящихся в государственной</w:t>
        <w:br/>
        <w:t xml:space="preserve">или муниципальной собственности, и некоторых вопросах земельных отношений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города Евпатории Республики Крым от 21.11.2019 №2404-п «Об утверждении положения о порядке определения, размера арендной платы, платы                      за установление сервитута, в том числе публичного, платы за проведение перераспределения земельных участков, размера цены продажи, размера рыночной стоимости земельных участков, предоставления рассрочки платежа при выкупе и реструктуризации задолженности по арендной плате за пользование земельными участками, находящимися в муниципальной собственности муниципального образования городской округ Евпатория Республики Крым», </w:t>
      </w:r>
      <w:bookmarkStart w:id="0" w:name="_Hlk107938667"/>
      <w:r>
        <w:rPr>
          <w:rFonts w:cs="Times New Roman" w:ascii="Times New Roman" w:hAnsi="Times New Roman"/>
          <w:b w:val="false"/>
          <w:sz w:val="24"/>
          <w:szCs w:val="24"/>
        </w:rPr>
        <w:t>принимая во внимание Поручение Главы Республики Крым от 25.08.2020 №1/01-32/4900, Поручение Главы Республики Крым от 14.12.2021 №1/01-32/8015, Поручение Главы Республики Крым от 28.06.2022 №1/01-32/3349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, с целью установления льготных условий продажи земельных участков, находящихся в собственности муниципального образования городской округ Евпатория Республики Крым, без проведения торгов,</w:t>
        <w:br/>
        <w:t xml:space="preserve">в случаях, предусмотренных п. 2 ст. 39.3 Земель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города Евпатории Республики Крым  п о с т а н о в л я е 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постановление администрации города Евпатории Республики Крым                    от 21.11.2019 №2404-п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определения, размера арендной платы, платы за установление сервитута, в том числе публичного, платы                          за проведение перераспределения земельных участков, размера цены продажи, размера рыночной стоимости земельных участков, предоставления рассрочки платежа при выкупе                и реструктуризации задолженности по арендной плате за пользование земельными участками, находящимися в муниципальной собственности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с изменениями, </w:t>
      </w:r>
      <w:r>
        <w:rPr>
          <w:rFonts w:cs="Times New Roman" w:ascii="Times New Roman" w:hAnsi="Times New Roman"/>
          <w:b w:val="false"/>
          <w:sz w:val="24"/>
          <w:szCs w:val="24"/>
        </w:rPr>
        <w:t>внесенными постановлениями администрации города Евпатории Республики Кр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01.10.2020 </w:t>
        <w:br/>
        <w:t>№1804-п, от 21.01.2022 №58-п, следующие изменени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Пункт 6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о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6.1. Продажа земельных участков, находящихся в муниципальной собственности городского округа Евпатория Республики Крым, собственникам зданий и сооружений либо помещений в них, расположенных на таких земельных участках, осуществляется</w:t>
        <w:br/>
        <w:t>без проведения торгов в порядке и на услов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2. При приобретении указанными лицами таких земельных участков их цена устанавливается в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2.1. Пять процентов кадастровой стоимости для земельных участков с видом разрешенного использования - для индивидуального жилищного строительства (код 2.1);</w:t>
        <w:br/>
        <w:t>для ведения личного подсобного хозяйства (приусадебный земельный участок) (код 2.2),</w:t>
        <w:br/>
        <w:t>на которых расположены индивидуальные жилые дома, собственникам таких жилых домов, при одновременном налич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вид разрешенного использования земельного участка соответствует виду разрешенного использования, установленному правилами землепользования и застройки муниципального образования городского округа Евпатория Республики Кры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ень подачи заявления о выкупе земельного участка индивидуальный жилой дом, расположенный на таком земельном участке, находится в собственности заявителя в течение пяти и более лет непрерыв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 границах земельного участка и границах расположенных на участке объектов недвижимости внесены в Государственный кадастр недвижимости РФ</w:t>
        <w:br/>
        <w:t>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на дату подачи заявления о выкупе у заявителя отсутствует задолженность</w:t>
        <w:br/>
        <w:t>по платежам за земельный участок (арендной плате, плате за фактическое пользование земельным участк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 департамента имущественных и земельных отношений администрации города Евпатории Республики Крым сведений о неустраненных нарушениях</w:t>
        <w:br/>
        <w:t>при использовании такого земельного участка законодательства Российской Федерации, выявленных в рамках государственного земельного над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2. Двадцать процентов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кадастровой стоимости для участков, не указанных </w:t>
        <w:br/>
        <w:t>в пункте 6.2.1, собственникам расположенных на таких земельных участках зданий, сооружений либо помещений в них, при одновременном налич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вид разрешенного использования земельного участка соответствует виду разрешенного использования, установленному правилами землепользования и застройки муниципального образования городского округа Евпатория Республики Кр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на день подачи заявления о выкупе земельного участка здание, сооружение, расположенные на таком земельном участке, находится в собственности заявителя в течение трех и более лет непрерыв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сведения о границах земельного участка и границах расположенных на участке объектов недвижимости внесены в Государственный кадастр недвижимости РФ</w:t>
        <w:br/>
        <w:t>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на дату подачи заявления о выкупе у заявителя отсутствует задолженность</w:t>
        <w:br/>
        <w:t>по платежам за земельный участок (арендной плате, плате за фактическое пользование земельным участк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тсутствие у департамента имущественных и земельных отношений администрации города Евпатории Республики Крым сведений о неустраненных нарушениях</w:t>
        <w:br/>
        <w:t>при использовании такого земельного участка законодательства Российской Федерации, выявленных в рамках государственного земельного над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3. Расчет цены продажи земельного участка, находящегося в собственности муниципального образования городской округ Евпатория Республики Крым, производится по состоянию на дату поступления соответствующего заявления в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4. Условия определения цены продажи земельных участков, находящихся</w:t>
        <w:br/>
        <w:t xml:space="preserve">в собственности муниципального образования городской округ Евпатория Республики Крым, для выкупа в собственность без проведения торгов собственниками объектов недвижимого имущества, расположенных на ни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пункте 6.1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, применяются</w:t>
        <w:br/>
        <w:t>до 31.12.20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5. В остальных случаях цена продажи земельных участков, находящихся</w:t>
        <w:br/>
        <w:t>в собственности муниципального образования городской округ Евпатория Республики Крым, для выкупа в собственность без проведения торгов собственниками объектов недвижимого имущества, расположенных на них, составляет 100 процентов кадастровой стоимости соответствующе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6. С 01.01.2023 цена продажи земельных участков, находящихся в собственности муниципального образования городской округ Евпатория Республики Крым, для выкупа</w:t>
        <w:br/>
        <w:t>в собственность без проведения торгов собственниками объектов недвижимого имущества, расположенных на них, определяется в размере 100% от кадастровой стоимости соответствующего земельного участка на дату поступления соответствующего заявления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Настоящее постановление вступает в силу со дня его обнародования</w:t>
        <w:br/>
        <w:t>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</w:t>
        <w:br/>
        <w:t>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Врио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города Евпатории Республики Крым</w:t>
        <w:tab/>
        <w:tab/>
        <w:tab/>
        <w:tab/>
        <w:t xml:space="preserve">           А.А. Лоскутов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Евпа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(руководитель структурного подраздел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М.А. Подмарков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сектора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правления зем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а имущественных 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Евпа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Ткаченко П.В.__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«____»________________2022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каз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«Распорядительная дирек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ущества городского округа Евпатория»                               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Ф.Р. Аблаев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  <w:tab/>
        <w:tab/>
        <w:tab/>
        <w:t xml:space="preserve">                          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В.В. Порошин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_____________________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юридиче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  <w:tab/>
        <w:t xml:space="preserve">                                    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А.Н. Фоломеева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</w:t>
        <w:tab/>
        <w:tab/>
        <w:tab/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жбы делопроизводств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«____» _________________2022</w:t>
        <w:tab/>
        <w:tab/>
        <w:tab/>
        <w:t xml:space="preserve">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Е.Н. Кумарева</w:t>
      </w: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рассылки и кол-во экземпляр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м. начальника ДИЗО администрации города Евпатории РК Подмаркову М.А. – 5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355634EB3E719F3A4CC5A7EFCFD01DC0E44E6D303631A30A82FB7B279FDD29C8D35D542630BCEE3E048639084A0FC7D4DD4269E157312AE24A43C5j6G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2:00Z</dcterms:created>
  <dc:creator>Admin</dc:creator>
  <dc:description/>
  <cp:keywords/>
  <dc:language>en-US</dc:language>
  <cp:lastModifiedBy>РДИ</cp:lastModifiedBy>
  <cp:lastPrinted>2022-08-04T16:12:00Z</cp:lastPrinted>
  <dcterms:modified xsi:type="dcterms:W3CDTF">2022-08-04T13:20:00Z</dcterms:modified>
  <cp:revision>8</cp:revision>
  <dc:subject/>
  <dc:title>ПОДГОТОВЛЕНО</dc:title>
</cp:coreProperties>
</file>