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СПУБЛИКИ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u w:val="single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2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.10.2020</w:t>
      </w:r>
      <w:r>
        <w:rPr>
          <w:sz w:val="28"/>
          <w:szCs w:val="28"/>
        </w:rPr>
        <w:t xml:space="preserve">                                        г. Евпатория                                         </w:t>
      </w:r>
      <w:r>
        <w:rPr>
          <w:sz w:val="28"/>
          <w:szCs w:val="28"/>
          <w:u w:val="single"/>
        </w:rPr>
        <w:t>№2-22/6</w:t>
      </w:r>
    </w:p>
    <w:p>
      <w:pPr>
        <w:pStyle w:val="Normal"/>
        <w:ind w:left="113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  <w:t xml:space="preserve">О внесении изменений в решение Евпаторийского городского совета от </w:t>
      </w:r>
      <w:r>
        <w:rPr>
          <w:b/>
          <w:color w:val="000000"/>
        </w:rPr>
        <w:t>09.09.2020 № 2-20/2</w:t>
      </w:r>
      <w:r>
        <w:rPr>
          <w:color w:val="000000"/>
        </w:rPr>
        <w:t xml:space="preserve"> </w:t>
      </w:r>
      <w:r>
        <w:rPr>
          <w:b/>
        </w:rPr>
        <w:t>«Об утверждении структуры и предельной штатной численности администрации города Евпатории Республики Крым»</w:t>
      </w:r>
    </w:p>
    <w:p>
      <w:pPr>
        <w:pStyle w:val="Normal"/>
        <w:ind w:right="6057" w:hanging="0"/>
        <w:rPr>
          <w:b/>
          <w:b/>
        </w:rPr>
      </w:pPr>
      <w:r>
        <w:rPr>
          <w:b/>
        </w:rPr>
      </w:r>
    </w:p>
    <w:p>
      <w:pPr>
        <w:pStyle w:val="23"/>
        <w:shd w:fill="auto" w:val="clear"/>
        <w:spacing w:lineRule="auto" w:line="240" w:before="0" w:after="0"/>
        <w:ind w:firstLine="760"/>
        <w:rPr>
          <w:sz w:val="24"/>
          <w:szCs w:val="24"/>
          <w:lang w:val="ru-RU"/>
        </w:rPr>
      </w:pPr>
      <w:r>
        <w:rPr>
          <w:sz w:val="24"/>
          <w:szCs w:val="24"/>
        </w:rPr>
        <w:t>В соответствии с Бюджетным кодексом Российской Федерации, Постановлением Совета министров Республики Крым от 5 марта 2015 г. № 86 «Об утверждении нормативов формирования расходов на содержание органов местного самоуправления муниципальных образований в Республике Крым», подпунктом  2.1.4.1 пункта 2.1 раздела 2  соглашения о мерах по социально-экономическому развитию и оздоровлению муниципальных финансов муниципального образования городской округ Евпатория Республики Крым на 2020 год, заключенного между Министерством финансов Республики Крым и главой администрации города Евпатории Республики Крым, от 05.02.2020 № 53</w:t>
      </w:r>
      <w:r>
        <w:rPr>
          <w:sz w:val="24"/>
          <w:szCs w:val="24"/>
          <w:lang w:val="ru-RU"/>
        </w:rPr>
        <w:t xml:space="preserve">,-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Внести изменения в пункт 4 решения Евпаторийского городского совета от 09.09.2020 № 2-20/2 </w:t>
      </w:r>
      <w:r>
        <w:rPr>
          <w:b/>
        </w:rPr>
        <w:t>«</w:t>
      </w:r>
      <w:r>
        <w:rPr/>
        <w:t>Об утверждении структуры и предельной штатной численности администрации города Евпатории Республики Крым</w:t>
      </w:r>
      <w:r>
        <w:rPr>
          <w:b/>
        </w:rPr>
        <w:t>»</w:t>
      </w:r>
      <w:r>
        <w:rPr/>
        <w:t xml:space="preserve"> изложив его в следующей редакции:</w:t>
      </w:r>
    </w:p>
    <w:p>
      <w:pPr>
        <w:pStyle w:val="Normal"/>
        <w:ind w:firstLine="567"/>
        <w:jc w:val="both"/>
        <w:rPr/>
      </w:pPr>
      <w:r>
        <w:rPr/>
        <w:t>«4. Утвердить с 30.10.2020 предельную штатную численность администрации города Евпатории Республики Крым в количестве 254 штатных единиц (189 шт.ед. – собственные полномочия администрации, 65 шт.ед. – переданные полномочия).»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color w:val="000000"/>
        </w:rPr>
        <w:t xml:space="preserve">Настоящее решение вступает в силу с 30.10.2020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– Документы городского совета в информационно - телекоммуникационной сети общего пользования. 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решения возложить на главу администрации города Евпатории Республики Крым Тихончука Р.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>
          <w:b/>
          <w:b/>
        </w:rPr>
      </w:pPr>
      <w:r>
        <w:rPr>
          <w:b/>
        </w:rPr>
        <w:t>Евпаторийского городского совета</w:t>
        <w:tab/>
        <w:tab/>
        <w:tab/>
        <w:tab/>
        <w:t xml:space="preserve">                 О.В.  Харитоненко</w:t>
      </w:r>
    </w:p>
    <w:p>
      <w:pPr>
        <w:pStyle w:val="Normal"/>
        <w:ind w:left="4943" w:firstLine="709"/>
        <w:rPr>
          <w:bCs/>
        </w:rPr>
      </w:pPr>
      <w:r>
        <w:rPr>
          <w:bCs/>
        </w:rPr>
        <w:t>Приложение к решению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5490</wp:posOffset>
                </wp:positionH>
                <wp:positionV relativeFrom="paragraph">
                  <wp:posOffset>690245</wp:posOffset>
                </wp:positionV>
                <wp:extent cx="6113780" cy="879792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879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Структура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Администрации города Евпатории Республики Крым</w:t>
                            </w:r>
                          </w:p>
                          <w:tbl>
                            <w:tblPr>
                              <w:tblW w:w="96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35"/>
                              <w:gridCol w:w="8798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6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Аппарат администрации города Евпа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1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9"/>
                                      <w:tab w:val="left" w:pos="130" w:leader="none"/>
                                    </w:tabs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9"/>
                                      <w:tab w:val="left" w:pos="130" w:leader="none"/>
                                    </w:tabs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ервый заместитель главы администрации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9"/>
                                      <w:tab w:val="left" w:pos="134" w:leader="none"/>
                                    </w:tabs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аместитель главы администрации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9"/>
                                      <w:tab w:val="left" w:pos="134" w:leader="none"/>
                                    </w:tabs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аместитель главы администрации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9"/>
                                      <w:tab w:val="left" w:pos="134" w:leader="none"/>
                                    </w:tabs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аместитель главы администрации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9"/>
                                      <w:tab w:val="left" w:pos="134" w:leader="none"/>
                                    </w:tabs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аместитель главы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уководитель аппар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мощники главы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.3.1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оветники главы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правление по работе с персоналом и муниципальной служ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правление организационной работы и делопроиз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дел по обеспечению деятельности органов местного самоу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.7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правление гражданской обороны и общественной без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.8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Управление по делам несовершеннолетних и защите их пра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.9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дел юридического обеспе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.10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дел по связям с общественностью и средствами массовой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.11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дел по обеспечению деятельности комиссии по делам несовершеннолетних и защите их пра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.12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ектор по мобилизационной рабо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траслевые и функциональные органы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епартамент финан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епартамент имущественных и земельных отнош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епартамент городского хозя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епартамент труда и социальной защиты на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правление экономического разви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Департамент  муниципального контроля, потребительского рынка и развития предпринимательства  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7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8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правление культуры и межнациональных отнош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9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правление по делам семьи, молодежи и сп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10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дел архитектуры и градострои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11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дел городского строительст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pt;height:692.75pt;mso-wrap-distance-left:0pt;mso-wrap-distance-right:0pt;mso-wrap-distance-top:0pt;mso-wrap-distance-bottom:0pt;margin-top:54.35pt;mso-position-vertical-relative:text;margin-left:58.7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20" w:before="0" w:after="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Структура</w:t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220" w:before="0" w:after="0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Администрации города Евпатории Республики Крым</w:t>
                      </w:r>
                    </w:p>
                    <w:tbl>
                      <w:tblPr>
                        <w:tblW w:w="96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35"/>
                        <w:gridCol w:w="8798"/>
                      </w:tblGrid>
                      <w:tr>
                        <w:trPr>
                          <w:trHeight w:val="634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№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20" w:before="6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аименование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Аппарат администрации города Евпатории</w:t>
                            </w:r>
                          </w:p>
                        </w:tc>
                      </w:tr>
                      <w:tr>
                        <w:trPr>
                          <w:trHeight w:val="2011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9"/>
                                <w:tab w:val="left" w:pos="130" w:leader="none"/>
                              </w:tabs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9"/>
                                <w:tab w:val="left" w:pos="130" w:leader="none"/>
                              </w:tabs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ервый заместитель главы администрации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9"/>
                                <w:tab w:val="left" w:pos="134" w:leader="none"/>
                              </w:tabs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9"/>
                                <w:tab w:val="left" w:pos="134" w:leader="none"/>
                              </w:tabs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9"/>
                                <w:tab w:val="left" w:pos="134" w:leader="none"/>
                              </w:tabs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9"/>
                                <w:tab w:val="left" w:pos="134" w:leader="none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аместитель главы администрации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уководитель аппарата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мощники главы администрации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.3.1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оветники главы администрации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Управление по работе с персоналом и муниципальной службы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Управление организационной работы и делопроизводства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.6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тдел по обеспечению деятельности органов местного самоуправления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.7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Управление гражданской обороны и общественной безопасности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.8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 xml:space="preserve">Управление по делам несовершеннолетних и защите их прав 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.9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тдел юридического обеспечения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.10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тдел по связям с общественностью и средствами массовой информации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.11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тдел по обеспечению деятельности комиссии по делам несовершеннолетних и защите их прав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.12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ектор по мобилизационной работе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траслевые и функциональные органы администрации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епартамент финансов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епартамент имущественных и земельных отношений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епартамент городского хозяйства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епартамент труда и социальной защиты населения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Управление экономического развития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.6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 xml:space="preserve">Департамент  муниципального контроля, потребительского рынка и развития предпринимательства  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.7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.8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Управление культуры и межнациональных отношений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.9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Управление по делам семьи, молодежи и спорта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.10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тдел архитектуры и градостроительства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0.15pt;margin-top:20.65pt;width:0pt;height:0pt" type="_x0000_t32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2.11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тдел городского строительст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262255</wp:posOffset>
                </wp:positionV>
                <wp:extent cx="61201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15pt;margin-top:20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52" w:hanging="0"/>
        <w:rPr>
          <w:bCs/>
        </w:rPr>
      </w:pPr>
      <w:r>
        <w:rPr>
          <w:bCs/>
        </w:rPr>
        <w:t xml:space="preserve">Евпаторийского городского совета </w:t>
      </w:r>
    </w:p>
    <w:p>
      <w:pPr>
        <w:pStyle w:val="Normal"/>
        <w:ind w:left="4956" w:firstLine="708"/>
        <w:rPr>
          <w:bCs/>
        </w:rPr>
      </w:pPr>
      <w:r>
        <w:rPr>
          <w:bCs/>
        </w:rPr>
        <w:t>от 30.10.2020 №2-22/6</w:t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 Знак"/>
    <w:qFormat/>
    <w:rPr>
      <w:sz w:val="22"/>
      <w:szCs w:val="22"/>
      <w:shd w:fill="FFFFFF" w:val="clear"/>
    </w:rPr>
  </w:style>
  <w:style w:type="character" w:styleId="Style13">
    <w:name w:val="Подпись к таблице_"/>
    <w:qFormat/>
    <w:rPr>
      <w:b/>
      <w:bCs/>
      <w:sz w:val="22"/>
      <w:szCs w:val="22"/>
      <w:lang w:val="ru-RU" w:bidi="ar-SA"/>
    </w:rPr>
  </w:style>
  <w:style w:type="character" w:styleId="211pt">
    <w:name w:val="Основной текст (2)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ой текст (2)_"/>
    <w:basedOn w:val="Normal"/>
    <w:qFormat/>
    <w:pPr>
      <w:widowControl w:val="false"/>
      <w:shd w:fill="FFFFFF" w:val="clear"/>
      <w:spacing w:lineRule="atLeast" w:line="0" w:before="120" w:after="360"/>
      <w:jc w:val="both"/>
    </w:pPr>
    <w:rPr>
      <w:sz w:val="22"/>
      <w:szCs w:val="2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40:00Z</dcterms:created>
  <dc:creator>111</dc:creator>
  <dc:description/>
  <dc:language>en-US</dc:language>
  <cp:lastModifiedBy>OPVO</cp:lastModifiedBy>
  <cp:lastPrinted>2019-06-20T11:22:00Z</cp:lastPrinted>
  <dcterms:modified xsi:type="dcterms:W3CDTF">2020-11-09T07:53:00Z</dcterms:modified>
  <cp:revision>8</cp:revision>
  <dc:subject/>
  <dc:title>РЕСПУБЛИКА КРЫМ</dc:title>
</cp:coreProperties>
</file>