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25pt;margin-top:-37.0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4962725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rFonts w:eastAsia="Calibri"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</w:t>
      </w:r>
      <w:r>
        <w:rPr>
          <w:u w:val="single"/>
        </w:rPr>
        <w:t>№1-25/19</w:t>
      </w:r>
      <w:r>
        <w:rPr>
          <w:sz w:val="36"/>
          <w:szCs w:val="36"/>
        </w:rPr>
        <w:br/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VI созыва                от 27.12.2013г. № 6-54/33 «О разрешении Абибуллаевой Зиннет на разработку проекта землеустройства по отводу земельного участка, расположенного по адресу:                      г. Евпатория, микрорайон Исмаил- Бей,               ул. Къайтарма, 28, для строительства и обслуживания жилого дома, хозяйственных построек и сооружений, с последующей передачей в аренду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В соответствии со ст. 35 Федерального закона Российской Федерации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ями Евпаторийского городского совета VI созыва от 27.12.2013г. № 6-54/33 «О разрешении Абибуллаевой Зиннет на разработку проекта землеустройства по отводу земельного участка, расположенного по адресу: г. Евпатория, микрорайон Исмаил- Бей, ул. Къайтарма, 28, для строительства и обслуживания жилого дома, хозяйственных построек и сооружений, с последующей передачей в аренду», от 15.12.2014 № 1-9/2 «О вопросах правопреемства», на основании заявления Абибуллаевой З. от 03.09.2015г. вх. № А-4/3101/2 об исправлении описки, допущенной в решении Евпаторийского городского совета  от 27.12.2013г. № 6-54/33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Style w:val="Bodytext2Spacing2pt"/>
        </w:rPr>
      </w:pPr>
      <w:r>
        <w:rPr/>
        <w:t xml:space="preserve">городской совет </w:t>
      </w:r>
      <w:r>
        <w:rPr>
          <w:rStyle w:val="Bodytext2Spacing2pt"/>
        </w:rPr>
        <w:t>РЕШИЛ:</w:t>
      </w:r>
    </w:p>
    <w:p>
      <w:pPr>
        <w:pStyle w:val="Normal"/>
        <w:ind w:firstLine="540"/>
        <w:jc w:val="both"/>
        <w:rPr>
          <w:rStyle w:val="Bodytext2Spacing2pt"/>
        </w:rPr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1.Внести изменение в решение Евпаторийского городского совета VI созыва от 27.12.2013г. № 6-54/33 «О разрешении Абибуллаевой Зиннет на разработку проекта землеустройства по отводу земельного участка, расположенного по адресу: г. Евпатория, микрорайон Исмаил- Бей, ул. Къайтарма, 28, для строительства и обслуживания жилого дома, хозяйственных построек и сооружений, с последующей передачей в аренду», заменив по тексту решения во всех падежах слова «Къайтарма» на «Кайтарма».      </w:t>
      </w:r>
    </w:p>
    <w:p>
      <w:pPr>
        <w:pStyle w:val="Normal"/>
        <w:ind w:right="-5" w:firstLine="540"/>
        <w:jc w:val="both"/>
        <w:rPr/>
      </w:pPr>
      <w:r>
        <w:rPr/>
        <w:t>2.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b/>
      <w:bCs/>
      <w:sz w:val="20"/>
      <w:szCs w:val="20"/>
      <w:lang w:val="en-US" w:eastAsia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6:00Z</dcterms:created>
  <dc:creator>Admin</dc:creator>
  <dc:description/>
  <cp:keywords/>
  <dc:language>en-US</dc:language>
  <cp:lastModifiedBy>OPVO</cp:lastModifiedBy>
  <cp:lastPrinted>2015-10-14T08:22:00Z</cp:lastPrinted>
  <dcterms:modified xsi:type="dcterms:W3CDTF">2022-10-25T08:40:00Z</dcterms:modified>
  <cp:revision>11</cp:revision>
  <dc:subject/>
  <dc:title/>
</cp:coreProperties>
</file>