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1818097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68</w:t>
      </w:r>
    </w:p>
    <w:p>
      <w:pPr>
        <w:pStyle w:val="Normal"/>
        <w:widowControl/>
        <w:autoSpaceDE w:val="true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36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68/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бъекта недвижим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- расположенного п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у: Республика Крым, г. Евпатор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Заозерное, ул. Аллея Дружбы, 51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собственности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ской округ Евпатор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в федеральную 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Российской Федерации</w:t>
      </w:r>
    </w:p>
    <w:p>
      <w:pPr>
        <w:pStyle w:val="Heading1"/>
        <w:shd w:fill="FFFFFF" w:val="clear"/>
        <w:spacing w:before="108" w:after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казом Президента РФ от 22.12.1993 № 2265 "О гарантиях местного самоуправления в Российской Федерации", ст. 35 Федерального закона от 06.10.2003г. № 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59 Федерального закона  от 07.02.2011 № 3-ФЗ «О поли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федеральную собственность Российской Федерации из собственности муниципального образования городской округ Евпатория Республики   Крым   объект   недвижимого   имущества,  общей  площадью  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,9 кв.м., кадастровый номер 90:18:020112:44, расположенный по адресу: Республика Крым, г. Евпатория, пгт. Заозерное, ул. Аллея Дружбы, 51.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–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О.В. 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ик настоящего решения находится в Евпаторийском городском совет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работ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паторийского городского совета</w:t>
        <w:tab/>
        <w:t xml:space="preserve">                                                            </w:t>
      </w:r>
      <w:r>
        <w:rPr>
          <w:rFonts w:cs="Times New Roman" w:ascii="Times New Roman" w:hAnsi="Times New Roman"/>
          <w:lang w:val="uk-UA"/>
        </w:rPr>
        <w:t>В.М. Смол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2:00Z</dcterms:created>
  <dc:creator>НПП "Гарант-Сервис"</dc:creator>
  <dc:description/>
  <cp:keywords/>
  <dc:language>en-US</dc:language>
  <cp:lastModifiedBy>User</cp:lastModifiedBy>
  <cp:lastPrinted>2017-12-13T11:01:00Z</cp:lastPrinted>
  <dcterms:modified xsi:type="dcterms:W3CDTF">2017-12-13T08:02:00Z</dcterms:modified>
  <cp:revision>2</cp:revision>
  <dc:subject/>
  <dc:title>ИНСТРУКЦИЯ</dc:title>
</cp:coreProperties>
</file>