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0.35pt;margin-top:-5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057203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32"/>
          <w:szCs w:val="32"/>
          <w:u w:val="single"/>
          <w:lang w:eastAsia="zh-CN"/>
        </w:rPr>
        <w:t>65</w:t>
      </w:r>
    </w:p>
    <w:p>
      <w:pPr>
        <w:pStyle w:val="Normal"/>
        <w:widowControl/>
        <w:autoSpaceDE w:val="true"/>
        <w:ind w:right="-56" w:hanging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30 октября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  г. Евпатория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65/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496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Евпаторийского городского совета Республики Крым от 14.07.2017 № 1-60/7 «О даче согласия на прием в муниципальную собственность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b/>
          <w:color w:val="000000"/>
        </w:rPr>
        <w:t>земельного участка площадью 40,3868 га, расположенного по адресу: Республика Крым, г. Евпатория, ГСП-2, участок Новый из государственной собственности Республики Крым»</w:t>
      </w:r>
    </w:p>
    <w:p>
      <w:pPr>
        <w:pStyle w:val="Normal"/>
        <w:widowControl/>
        <w:spacing w:before="0" w:after="48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before="0" w:after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п. 14 поручения Главы Республики Крым, председателя Совета министров Республики Крым от 30.01.2017 №1/01-32/355, в </w:t>
      </w:r>
      <w:r>
        <w:rPr>
          <w:rFonts w:cs="Times New Roman" w:ascii="Times New Roman" w:hAnsi="Times New Roman"/>
          <w:color w:val="000000"/>
        </w:rPr>
        <w:t xml:space="preserve">соответствии со статьей 39.2, Земельного кодекса Российской Федерации, статьями закона Республики Крым от 29.05.2014 № 5-ЗРК «О системе исполнительных органов государственной власти Республики Крым», 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</w:r>
      <w:r>
        <w:rPr>
          <w:rFonts w:cs="Times New Roman" w:ascii="Times New Roman" w:hAnsi="Times New Roman"/>
        </w:rPr>
        <w:t xml:space="preserve">законом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color w:val="000000"/>
        </w:rPr>
        <w:t xml:space="preserve">Распоряжения Совета министров Республики Крым от 01.12.2016 № 1511-р «Об утверждении Реестра граждан, определившихся с выбором земельного участка для индивидуального жилищного строительства», письмом Министерства имущественных и земельных отношений Республики Крым от 22.08.2016 г. № 01-07/23157, постановлением администрации города Евпатории Республики Крым от 15.03.2017 № 654-п «Об утверждении документации по планировке территории (в составе проект планировки и проект межевания территории) земельного участка площадью 25,6 га, расположенного по адресу: Республика Крым, г. Евпатория, участок Новый (массив «Яшлык»)», а также отсутствие в муниципальной собственности земельных участков для предоставления граждан для индивидуального жилищного строительства, </w:t>
      </w:r>
      <w:r>
        <w:rPr>
          <w:rFonts w:cs="Times New Roman" w:ascii="Times New Roman" w:hAnsi="Times New Roman"/>
        </w:rPr>
        <w:t xml:space="preserve">руководствуясь Уставом муниципального образования городской округ Евпатория Республики Крым, – </w:t>
      </w:r>
    </w:p>
    <w:p>
      <w:pPr>
        <w:pStyle w:val="Normal"/>
        <w:widowControl/>
        <w:spacing w:before="0" w:after="48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 Е Ш И Л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1. Внести изменения в решение Евпаторийского городского совета Республики Крым от </w:t>
      </w:r>
      <w:r>
        <w:rPr>
          <w:rFonts w:cs="Times New Roman" w:ascii="Times New Roman" w:hAnsi="Times New Roman"/>
          <w:bCs/>
        </w:rPr>
        <w:t>14.07.2017 №1-60/7</w:t>
      </w:r>
      <w:r>
        <w:rPr>
          <w:rFonts w:cs="Times New Roman" w:ascii="Times New Roman" w:hAnsi="Times New Roman"/>
        </w:rPr>
        <w:t xml:space="preserve"> «О даче согласия на прием в муниципальную собственность муниципального образования городской округ Евпатория Республики Крым земельного участка площадью 40,3868 га, расположенного по адресу: Республика Крым, г. Евпатория, ГСП-2, участок Новый из государственной собственности Республики Крым», изложив название решения и пункт 1 в ново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«О даче согласия на прием в муниципальную собственность муниципального образования городской округ Евпатория  Республики Крым земельного участка площадью 25,6 га, расположенного по адресу: Республика Крым, г. Евпатория, ГСП-2, участок Новый из государственной собственности Республики Крым». 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Дать согласие на прием в муниципальную собственность муниципального образования городской округ Евпатория Республики Крым земельного участка площадью 25,6 га, расположенного по адресу: Республика Крым, г. Евпатория, участок Новый (массив Яшлык») из государственной собственности Республики Крым»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rk.gov.ru</w:t>
        </w:r>
      </w:hyperlink>
      <w:r>
        <w:rPr>
          <w:rFonts w:cs="Times New Roman" w:ascii="Times New Roman" w:hAnsi="Times New Roman"/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widowControl/>
        <w:autoSpaceDE w:val="true"/>
        <w:spacing w:before="0" w:after="72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2:00Z</dcterms:created>
  <dc:creator>НПП "Гарант-Сервис"</dc:creator>
  <dc:description/>
  <cp:keywords/>
  <dc:language>en-US</dc:language>
  <cp:lastModifiedBy>User</cp:lastModifiedBy>
  <cp:lastPrinted>2017-10-31T09:21:00Z</cp:lastPrinted>
  <dcterms:modified xsi:type="dcterms:W3CDTF">2017-10-31T06:22:00Z</dcterms:modified>
  <cp:revision>3</cp:revision>
  <dc:subject/>
  <dc:title>ИНСТРУКЦИЯ</dc:title>
</cp:coreProperties>
</file>