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5   </w:t>
      </w:r>
    </w:p>
    <w:p>
      <w:pPr>
        <w:pStyle w:val="Normal"/>
        <w:widowControl/>
        <w:autoSpaceDE w:val="true"/>
        <w:ind w:right="-33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/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Крым, город Евпатор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Маяковского, 10, из 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 Евпатория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ую собствен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 xml:space="preserve">и исполнительных органов государственной власти субъектов Российской Федерации» 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инистерства курортов и туризма Республики Крым от 28.08.2019 №01-12/1836 «</w:t>
      </w:r>
      <w:r>
        <w:rPr>
          <w:rFonts w:cs="Times New Roman" w:ascii="Times New Roman" w:hAnsi="Times New Roman"/>
        </w:rPr>
        <w:t>О передаче земельного участка с кадастровым номером 90:18:010106:151 из собственности муниципального образования в государственную собственность Республики Крым</w:t>
      </w:r>
      <w:r>
        <w:rPr>
          <w:rFonts w:cs="Times New Roman" w:ascii="Times New Roman" w:hAnsi="Times New Roman"/>
          <w:bCs/>
        </w:rPr>
        <w:t>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2 908,00 кв.м., кадастровый номер 90:18:010106:151, расположенный по адресу: Республика Крым, город Евпатория, </w:t>
        <w:br/>
        <w:t>ул. Маяковского, 10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Вавренюка К.А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hanging="0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НПП "Гарант-Сервис"</dc:creator>
  <dc:description/>
  <cp:keywords/>
  <dc:language>en-US</dc:language>
  <cp:lastModifiedBy>User</cp:lastModifiedBy>
  <cp:lastPrinted>2019-10-01T14:33:00Z</cp:lastPrinted>
  <dcterms:modified xsi:type="dcterms:W3CDTF">2019-10-30T10:04:00Z</dcterms:modified>
  <cp:revision>3</cp:revision>
  <dc:subject/>
  <dc:title>ИНСТРУКЦИЯ</dc:title>
</cp:coreProperties>
</file>