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10096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5pt;margin-top: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2368640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sz w:val="32"/>
          <w:szCs w:val="32"/>
          <w:lang w:eastAsia="ru-RU"/>
        </w:rPr>
        <w:t xml:space="preserve">Сессия </w:t>
      </w:r>
      <w:r>
        <w:rPr>
          <w:sz w:val="32"/>
          <w:szCs w:val="32"/>
          <w:u w:val="single"/>
          <w:lang w:eastAsia="ru-RU"/>
        </w:rPr>
        <w:t>№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1-72/7</w:t>
      </w:r>
    </w:p>
    <w:p>
      <w:pPr>
        <w:pStyle w:val="Normal"/>
        <w:spacing w:lineRule="atLeast" w:line="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43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 к решению Евпаторийского городского совет от 25.08.2017 № 1-61/6 «Об утверждении Положения о публичных слушаниях в муниципальном образовании городской округ Евпатория  в новой редакции» </w:t>
      </w:r>
    </w:p>
    <w:p>
      <w:pPr>
        <w:pStyle w:val="Normal"/>
        <w:spacing w:lineRule="atLeast" w:line="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48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 ст. ст. 28,35 Федерального закона от 06.10.2003 №131 «Об общих принципах организации местного самоуправления в Российской Федерации», ст. ст. 20, 27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Республики Крым от 21.08.2014 №54-ЗРК  «Об  основах местного самоуправления в Республике Крым»,</w:t>
      </w:r>
      <w:r>
        <w:rPr>
          <w:rFonts w:cs="Times New Roman" w:ascii="Times New Roman" w:hAnsi="Times New Roman"/>
          <w:sz w:val="24"/>
          <w:szCs w:val="24"/>
        </w:rPr>
        <w:t xml:space="preserve"> ст. 23 Устава муниципального образования городской округ Евпатория Республики Крым, принимая во внимание письма Министерства строительства и архитектуры Республики Крым от 18.01.2018г. № 102/02-15, от 29.01.2018г. № 362/02 о  необходимости приведения муниципальных правовых актов, регулирующих вопросы публичных слушаний и общественных обсуждений в соответствие с принятым  Федеральным законом                          от 29.12.2017 № 455-ФЗ «О внесении изменений  в Градостроительный кодекс Российской Федерации и отдельные законодательные акты Российской Федерации»-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решению  Евпаторийского городского совета                      от 25.08.2017 № 1-61/6 «Об утверждении Положения о публичных слушаниях в муниципальном образовании городской округ Евпатория в новой редакции»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Статью 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Слушания могут проводиться по проектам муниципальных правовых актов по вопросам местного знач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 слушания должны выноситься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75/" \l "dst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Конститу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Российской Федерации, федеральных законов, конституции (устава) или законов Республики Крым,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dst10033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dst77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3)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dst645"/>
      <w:bookmarkStart w:id="3" w:name="dst789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4630/8e7789f2a509dd82c4c382a19fb179e6162a2a41/" \l "dst100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ст.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6.10.2003 №131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 слушания выносятся проекты муниципальных правовых актов, подготовленные в соответствии с установленными требовани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В Главе 5 Статьи 21-26 Положения  исключить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статьи 27 Положения изложить в следующей редакции: «Особенности проведения публичных слушаний по вопросам преобразования муниципального образования городской округ Евпатория Республики Крым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4. Статью 27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чные слушания по вопросам преобразования муниципального образования городской округ Евпатория рассматриваются в установленном действующим законодательством порядке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Изменить нумерацию Положения, статьи 27,28,29 считать соответственно статьями 21,22,23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 Решение Евпаторийского городского совета от 26.01.2018г. № 1-70/1 счит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0" w:before="0" w:after="0"/>
        <w:ind w:firstLine="42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4:00Z</dcterms:created>
  <dc:creator>Пользователь</dc:creator>
  <dc:description/>
  <cp:keywords/>
  <dc:language>en-US</dc:language>
  <cp:lastModifiedBy>User</cp:lastModifiedBy>
  <cp:lastPrinted>2018-03-28T08:57:00Z</cp:lastPrinted>
  <dcterms:modified xsi:type="dcterms:W3CDTF">2018-04-11T08:45:00Z</dcterms:modified>
  <cp:revision>3</cp:revision>
  <dc:subject/>
  <dc:title>                                               РЕСПУБЛИКИ КРЫМ</dc:title>
</cp:coreProperties>
</file>