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8510187" r:id="rId3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22.06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г. Евпатория 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75/11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памятного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ка Герою Советского Союза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. Васильев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35  Федерального закона от 06.10.2003  № 131-ФЗ 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РФ от 14 января 1993 г. N 4292-1 "Об увековечении памяти погибших при защите Отечества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21.08.2014 № 54-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коном Республики Крым от 30.12.2015 № 197- ЗРК/2015 «</w:t>
      </w:r>
      <w:r>
        <w:rPr>
          <w:rFonts w:cs="Times New Roman" w:ascii="Times New Roman" w:hAnsi="Times New Roman"/>
          <w:sz w:val="24"/>
          <w:szCs w:val="24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городской округ Евпатория Республики Крым, рассмотрев обращение члена Общественной палаты Василия Петухова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>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BFC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от 16.05.2018 № 4),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, </w:t>
      </w: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right="-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становить памятный знак Герою Советского Союза А.Н. Васильеву в виде мемориальной доски, по адресу: Российская Федерация, Республика Крым, город Евпатория, улица Гагарина, 39/6, согласно эскизному предложению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BFCFD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BFCFD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нять к сведению, что финансирование работ по установке памятного знака производится за счет привлеченных средств инвесто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Дать согласие на прием в муниципальную собственность муниципального образования городской округ Евпатория Республики Крым памятного знака по договору пожертвов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о дня его принятия </w:t>
      </w:r>
      <w:r>
        <w:rPr>
          <w:sz w:val="24"/>
          <w:szCs w:val="24"/>
          <w:lang w:val="ru-RU" w:eastAsia="ru-RU"/>
        </w:rPr>
        <w:t xml:space="preserve">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k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 xml:space="preserve"> 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admin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my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evp</w:t>
        </w:r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val="ru-RU" w:eastAsia="ru-RU"/>
        </w:rPr>
        <w:t>, в разделе Документы, подраздел – Документы городского совета  в информационно-телекоммуникационной сети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8:00Z</dcterms:created>
  <dc:creator>Пользователь</dc:creator>
  <dc:description/>
  <cp:keywords/>
  <dc:language>en-US</dc:language>
  <cp:lastModifiedBy>User</cp:lastModifiedBy>
  <cp:lastPrinted>2018-06-25T13:37:00Z</cp:lastPrinted>
  <dcterms:modified xsi:type="dcterms:W3CDTF">2018-06-26T11:29:00Z</dcterms:modified>
  <cp:revision>3</cp:revision>
  <dc:subject/>
  <dc:title>                                               РЕСПУБЛИКИ КРЫМ</dc:title>
</cp:coreProperties>
</file>