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5080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263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1/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передаче движимого имущества, расположенного по адресу: Республика     Крым,                 г.  Евпатория,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л. Полупанова, 27, </w:t>
      </w:r>
      <w:r>
        <w:rPr>
          <w:rFonts w:cs="Times New Roman" w:ascii="Times New Roman" w:hAnsi="Times New Roman"/>
          <w:b/>
          <w:sz w:val="28"/>
          <w:szCs w:val="28"/>
        </w:rPr>
        <w:t>из  собственности муниципального                   образования городской округ  Евпатория  Республики  Крым в государственную собственность Республики Крым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                 совета от 05.09.2019 № 1-95/3 «Об утверждении порядка управления и распоряжения имуществом, находящимся в собственности муниципального образования городской округ Евпатория Республики Крым», решением Евпаторийского городского совета Республики Крым от 22.02.2019 № 1-86/11 «О передаче имущества, расположенного по адресу: Республика Крым, г. Евпатория, ул. Полупанова, 27, из собственности муниципального образования городской округ Евпатория Республики Крым в государственную собственность Республики Крым», учитывая обращение Государственного бюджетного образовательного учреждения дополнительного образования Республики Крым «Малая академия наук «Искатель» от  18.12.2019 № 01-06/1293 и отдела городского строительства администрации города Евпатории Республики Крым от 20.01.2020 № 01-13/21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едать из собственности муниципального образования городской округ  Евпатория  Республики   Крым   в государственную  собственность Республики Крым, движимое имущество, расположенное по адресу: Республика Крым, г. Евпатория, ул. Полупанова, 27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                   обнародованию 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 же на официальном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 муниципального  образования  городской  округ  Евпатория  Республики  Крым  –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                 </w:t>
        <w:tab/>
        <w:tab/>
        <w:t xml:space="preserve">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решению Евпаторийского  городского совета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20 № 2-11/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  <w:br/>
        <w:t>движимого имущества, расположенного по адресу:</w:t>
        <w:br/>
        <w:t xml:space="preserve"> Республика Крым, г. Евпатория, ул. Полупанова, 27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ого в государственную собственность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4"/>
        <w:gridCol w:w="6"/>
        <w:gridCol w:w="12"/>
        <w:gridCol w:w="4100"/>
        <w:gridCol w:w="264"/>
        <w:gridCol w:w="6"/>
        <w:gridCol w:w="6"/>
        <w:gridCol w:w="9"/>
        <w:gridCol w:w="9"/>
        <w:gridCol w:w="410"/>
        <w:gridCol w:w="555"/>
        <w:gridCol w:w="20"/>
        <w:gridCol w:w="7"/>
        <w:gridCol w:w="203"/>
        <w:gridCol w:w="489"/>
        <w:gridCol w:w="915"/>
        <w:gridCol w:w="519"/>
        <w:gridCol w:w="1651"/>
        <w:gridCol w:w="3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 НДС за ед. в руб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с НДС в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ортивно-игровой комплек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а парковая ДП14, заводской номер СП187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746,9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481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а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84,0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104,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остойка М10, заводской номер СЭ209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50,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баскетбольная М1, заводской номер СЭ029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96,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9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гимнастическая БВА1500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1,6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086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параллельные для колясочников ВА081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77,2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77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изогнутые разноуровневые для колясочников ВА087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28,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2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ход разноуровневый адаптированный для колясочников ВА08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 271,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271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-комплекс ВА083 (для колясочников)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647,0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647,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-комплекс ВА084 для колясочников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32,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63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двойные разноуровневые с подъемом для коляски ВА085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 270,9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70,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со скамьей ВА086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 873,0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873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песочница «Оптимус» П059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28,2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28,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ень для бросания мяча «Паутинка» СЭ09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648,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648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макет «Машинка» ИМ033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50,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50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К «Карликовый лемур» КД00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644,1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 644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ка «Капля» Г012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161,0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16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ка на пружине «Пчелка», КЧ04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50,9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50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а парковая ДП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1,7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23,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чты ночного освещения со светодиодными фонарями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814,6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2 478,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металлическое решеточное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4,5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 210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связи (АУПС, система оповещения, автоматизация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контроля и управления охранно-пожарный, марка "С2000-М"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5,3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5,3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лер двухпроводной линии связи, марка "С2000- КДЛ"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4,2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ель адресный ("адресная метка"), марка "С2000- АР8"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0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,0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ор телефонный, марка "С2000-ИТ"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6,0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6,0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разветвительно-изолирующий, марка "БРИЗ" исп. 0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3,6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защитный коммутационный, марка "БЗК" исп. 02 на 8 выходов, размер 150х103х35 мм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6,9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й сигнализации </w:t>
            </w:r>
            <w:r>
              <w:rPr>
                <w:rFonts w:cs="Times New Roman" w:ascii="Times New Roman" w:hAnsi="Times New Roman"/>
                <w:color w:val="000000"/>
              </w:rPr>
              <w:t>ШПС 2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52,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52,4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игнально-пусковой, марка "С2000-СП1" исп. 0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3,8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сетевой: шлейфов сигнализации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2,2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42,2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бесперебойного питани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P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P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T</w:t>
            </w:r>
            <w:r>
              <w:rPr>
                <w:rFonts w:cs="Times New Roman" w:ascii="Times New Roman" w:hAnsi="Times New Roman"/>
                <w:color w:val="000000"/>
              </w:rPr>
              <w:t xml:space="preserve"> 4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M</w:t>
            </w:r>
            <w:r>
              <w:rPr>
                <w:rFonts w:cs="Times New Roman" w:ascii="Times New Roman" w:hAnsi="Times New Roman"/>
                <w:color w:val="000000"/>
              </w:rPr>
              <w:t>/23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76,3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76,32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фонизац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платформа (IP-АТС)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0,00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системный телефон KX-DT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0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K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0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эфирного телевидения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слаботочный ЩЭс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=16301/6,39/1,18*1,0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1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03,00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нюатор АТ-2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7,0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35,35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радиофикации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коговоритель: настенный 10 Вт с аттенюатором SWS-10А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5,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698,85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новый радиоприемник (УКВ-FM:64,0-108,0 МГц)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9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90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60 Вт, FM-тюнер AA-60M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9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94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всеволновая антенна  Колибри DeLuxe-A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2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2,00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о-вычислительная сеть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0" w:name="_Hlk32420673"/>
            <w:r>
              <w:rPr>
                <w:rFonts w:cs="Times New Roman" w:ascii="Times New Roman" w:hAnsi="Times New Roman"/>
              </w:rPr>
              <w:t>Коммутатор</w:t>
            </w:r>
            <w:bookmarkEnd w:id="0"/>
            <w:r>
              <w:rPr>
                <w:rFonts w:cs="Times New Roman" w:ascii="Times New Roman" w:hAnsi="Times New Roman"/>
                <w:lang w:val="en-US"/>
              </w:rPr>
              <w:t xml:space="preserve"> T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k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6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-52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телекоммуникационный марки TFL-428080-GMMM- GY размером 800х800х2080 мм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24,7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24,78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зервного питания, марка: "РИП 12" исп. 0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0,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0,18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повещения о пожаре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контрольно-пусковой, марка "С2000-КПБ"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,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9,62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центральный системный, 2 канала оповещения, 4 зоны оповещения, 2 речевых процессора, марка "ЦСБ" РУПОР 2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79,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879,36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резервный, марка МИП 2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4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говоритель: настенный 3 Вт SWS-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5,9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39,1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ель охранно-пожарный световой ОПОП 1-5-12/24 (табличка «Выход»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7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35,65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ель комбинированный светозвуковой МАЯК 24К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10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наблюдение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с ИК подсветко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61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249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льная IP Видеокаме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24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794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видеорегистрато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0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портовый коммутатор Ethernet  с поддержкой Ро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0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00,0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ЖК UML 202-90, диагональ 19 дюймов, расширение 1600x1200 пиксел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46,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46,14</w:t>
            </w:r>
          </w:p>
        </w:tc>
      </w:tr>
      <w:tr>
        <w:trPr/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ная сигнализация реконструируемого здания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двухпроводной линии связи, марка "С2000- КДЛ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3,3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,74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индикации, марка "С2000-БИ" SM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4,2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4,22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атель охранный адресный магнитоконтактный, марка "С2000-СМК Эстет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3,3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охранный адресный объемный оптико- электронный, марка "С2000-ИК" исп. 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6,9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9,9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тель охранный адресный совмещенный объемный оптико- электронный и поверхностный звуковой, марка "С2000-ПИК-СТ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8,7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87,70</w:t>
            </w:r>
          </w:p>
        </w:tc>
      </w:tr>
      <w:tr>
        <w:trPr/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резервного пит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P</w:t>
            </w:r>
            <w:r>
              <w:rPr>
                <w:rFonts w:cs="Times New Roman" w:ascii="Times New Roman" w:hAnsi="Times New Roman"/>
                <w:color w:val="000000"/>
              </w:rPr>
              <w:t xml:space="preserve"> 2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0,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0,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8:00Z</dcterms:created>
  <dc:creator>НПП "Гарант-Сервис"</dc:creator>
  <dc:description/>
  <cp:keywords/>
  <dc:language>en-US</dc:language>
  <cp:lastModifiedBy>User</cp:lastModifiedBy>
  <cp:lastPrinted>2020-02-13T15:45:00Z</cp:lastPrinted>
  <dcterms:modified xsi:type="dcterms:W3CDTF">2020-03-03T10:18:00Z</dcterms:modified>
  <cp:revision>4</cp:revision>
  <dc:subject/>
  <dc:title>ИНСТРУКЦИЯ</dc:title>
</cp:coreProperties>
</file>