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ge">
              <wp:posOffset>6502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8495</wp:posOffset>
            </wp:positionH>
            <wp:positionV relativeFrom="paragraph">
              <wp:posOffset>-31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30.10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74/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 досрочном прекращении полномочий председателя комитета Евпаторийского городского совета Республики Крым по вопросам жизнеобеспечения, жилищно-коммунального хозяйства и развития городской инфраструктуры, осуществляющего свои полномочия на постоянной основе Щукина К.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В соответствии с ст. 35, п. 2 ч. 10 ст. 40 Федерального закона Российской Федерации                     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п. 2 ч. 8 ст. 38 Устава муниципального образования городской округ Евпатория Республики Крым, на основании заявления Щукина К.А. об отставке по собственному желанию от 20 октября 2023 года, -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осрочно прекратить полномочия Щукина Константина Анатольевича в должности председателя комитета Евпаторийского городского совета Республики Крым                           по вопросам жизнеобеспечения, жилищно-коммунального хозяйства и развития городской инфраструктуры, осуществляющего свои полномочия на постоянной основе, 14 декабря 2023 года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оставляю за собой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  <w:tab/>
        <w:tab/>
        <w:tab/>
        <w:t xml:space="preserve">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1:00Z</dcterms:created>
  <dc:creator>НПП "Гарант-Сервис"</dc:creator>
  <dc:description/>
  <cp:keywords/>
  <dc:language>en-US</dc:language>
  <cp:lastModifiedBy>Админ</cp:lastModifiedBy>
  <cp:lastPrinted>2023-10-20T10:06:00Z</cp:lastPrinted>
  <dcterms:modified xsi:type="dcterms:W3CDTF">2023-10-30T12:59:00Z</dcterms:modified>
  <cp:revision>4</cp:revision>
  <dc:subject/>
  <dc:title>ИНСТРУКЦИЯ</dc:title>
</cp:coreProperties>
</file>