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38211859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u w:val="single"/>
        </w:rPr>
        <w:t>09 октября 2015г.</w:t>
      </w:r>
      <w:r>
        <w:rPr>
          <w:rFonts w:cs="Times New Roman" w:ascii="Times New Roman" w:hAnsi="Times New Roman"/>
          <w:sz w:val="36"/>
          <w:szCs w:val="36"/>
        </w:rPr>
        <w:t xml:space="preserve">             </w:t>
      </w:r>
      <w:r>
        <w:rPr>
          <w:rFonts w:cs="Times New Roman" w:ascii="Times New Roman" w:hAnsi="Times New Roman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u w:val="single"/>
        </w:rPr>
        <w:t>№1-25/5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рассмотрении протеста прокурора города Евпатории от 28.09.2015г.                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» и  утверждении структуры администрации города Евпатории Республики Крым в новой редакци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Рассмотрев протест прокурора города Евпатории от 28.09.2015г.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», в соответствии со статьёй 35 Федерального закона от 06.10.2003г. N131-ФЗ «Об общих принципах организации местного самоуправления в Российской Федерации», ст. 27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.09.2014г.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</w:rPr>
        <w:t>Протест прокурора города Евпатории от 28.09.2015г.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»  удовлетворит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2. Отменить решение Евпаторийского городского совета от 01.04.2015 № 1-18/7 «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Считать утратившими силу решения Евпаторийского городского совета от 28.11.2014 № 1-6/14 «Об утверждении структуры администрации города Евпатории Республики Крым», от 05.12.2014 № 1-7/1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, от 22.12.2014 № 1-10/19 «О внесении изменений в приложение к решению Евпаторийского городского совета от 05.12.2014 № 1-7/1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, от 30.01.2015 № 1-13/11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, от 24.04.2015 № 1-19/7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 с изменениями», от 26.06.2015 № 1-22/5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 с изменениями», от 21.08.2015 № 1-24/17 «О внесении изменений в приложение к решению Евпаторийского городского совета от 28.11.2014 №1-6/14 «Об утверждении структуры администрации города Евпатории Республики Крым» с изменениями»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твердить с 12.10.2015 года структуру администрации города Евпатории Республики Крым в новой редакции. Прилагает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6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2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9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82" w:type="dxa"/>
            <w:tcBorders/>
          </w:tcPr>
          <w:p>
            <w:pPr>
              <w:pStyle w:val="Default"/>
              <w:spacing w:lineRule="auto" w:line="230" w:before="0" w:after="58"/>
              <w:ind w:left="-5"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Евпаторийского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совета 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9.10.2015г.</w:t>
            </w:r>
          </w:p>
          <w:p>
            <w:pPr>
              <w:pStyle w:val="Default"/>
              <w:spacing w:lineRule="auto" w:line="230" w:before="0" w:after="58"/>
              <w:ind w:left="-5" w:hanging="10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25/5</w:t>
            </w:r>
          </w:p>
        </w:tc>
      </w:tr>
    </w:tbl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96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numPr>
          <w:ilvl w:val="0"/>
          <w:numId w:val="0"/>
        </w:numPr>
        <w:spacing w:before="0" w:after="20"/>
        <w:ind w:left="10" w:right="-15" w:firstLine="72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города Евпатории Республики Крым</w:t>
      </w:r>
    </w:p>
    <w:p>
      <w:pPr>
        <w:pStyle w:val="Normal"/>
        <w:spacing w:lineRule="auto" w:line="276" w:before="0" w:after="17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48" w:type="dxa"/>
        </w:tblCellMar>
      </w:tblPr>
      <w:tblGrid>
        <w:gridCol w:w="828"/>
        <w:gridCol w:w="8790"/>
      </w:tblGrid>
      <w:tr>
        <w:trPr>
          <w:trHeight w:val="3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85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58"/>
              <w:ind w:hanging="1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</w:tr>
      <w:tr>
        <w:trPr>
          <w:trHeight w:val="30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Аппарат администрации города Евпатории</w:t>
            </w:r>
          </w:p>
        </w:tc>
      </w:tr>
      <w:tr>
        <w:trPr>
          <w:trHeight w:val="16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Глава администрации</w:t>
            </w:r>
          </w:p>
          <w:p>
            <w:pPr>
              <w:pStyle w:val="Normal"/>
              <w:spacing w:lineRule="auto" w:line="228"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вый заместитель главы администрации 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before="0" w:after="47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 Заместитель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уководитель аппарат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ппарата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работе с персоналом и муниципальной служб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юридического обеспеч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зационный отдел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щи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работе с обращениями граждан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связям с общественностью и средствами массовой информ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0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ектор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1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Жилищ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1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гражданской обороне, мобилизационной подготовке и общественной безопасност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3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курорта и туризм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4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развитию форм участия населения в местном самоуправлен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5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рхивный отдел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.16.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мощник глав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траслевые и функциональные органы администрации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имущественных и земе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городского хозяй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епартамент труда и социальной защиты населе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экономического развит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контрол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требительского рынка и развития предпринима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8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9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межнациональных отношений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0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правление по делам несовершеннолетних и защите их прав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архитектуры и градостроительства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городского строительства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дел развития санаторно-курортного комплекса и туризм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01.04.2015г. №1-18/9)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4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5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делам семьи и молодеж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6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тдел по физической культуре и спорту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2.17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Архивный отде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аходится в стадии ликвидации юридического лица в соответствии с решением Евпаторийского городского совета от 21.08.2015г.)</w:t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рриториальные органы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1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озернен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2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ирновский отдел администрации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3.3. 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овоозерновский отдел администрации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10-08T19:49:00Z</cp:lastPrinted>
  <dcterms:modified xsi:type="dcterms:W3CDTF">2022-10-25T08:38:00Z</dcterms:modified>
  <cp:revision>37</cp:revision>
  <dc:subject/>
  <dc:title>ИНСТРУКЦИЯ</dc:title>
</cp:coreProperties>
</file>