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73660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5</w:t>
      </w:r>
    </w:p>
    <w:p>
      <w:pPr>
        <w:pStyle w:val="Normal"/>
        <w:rPr/>
      </w:pPr>
      <w:r>
        <w:rPr>
          <w:sz w:val="28"/>
          <w:szCs w:val="28"/>
          <w:u w:val="single"/>
        </w:rPr>
        <w:t>25.01.2019</w:t>
      </w:r>
      <w:r>
        <w:rPr>
          <w:sz w:val="36"/>
          <w:szCs w:val="36"/>
        </w:rPr>
        <w:t xml:space="preserve"> 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5/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467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467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4678" w:hanging="0"/>
        <w:jc w:val="both"/>
        <w:rPr>
          <w:b/>
          <w:b/>
          <w:bCs/>
          <w:color w:val="000000"/>
        </w:rPr>
      </w:pPr>
      <w:r>
        <w:rPr>
          <w:rFonts w:cs="Arial"/>
          <w:b/>
        </w:rPr>
        <w:t xml:space="preserve">О даче согласия на прием в муниципальную собственность муниципального образования городской округ Евпатория Республики Крым движимого имущества (учебники) </w:t>
      </w:r>
      <w:r>
        <w:rPr>
          <w:b/>
          <w:bCs/>
        </w:rPr>
        <w:t>из государственной</w:t>
      </w:r>
      <w:r>
        <w:rPr>
          <w:b/>
          <w:bCs/>
          <w:color w:val="000000"/>
        </w:rPr>
        <w:t xml:space="preserve"> собственности Республики Крым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</w:r>
      <w:r>
        <w:rPr>
          <w:sz w:val="28"/>
          <w:szCs w:val="28"/>
        </w:rPr>
        <w:t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ринимая во внимание письмо Министерства образования, науки и молодежи Республики Крым от 27.11.2018 № 01-14/3319, руководствуясь Уставом муниципального образования городской округ Евпатория Республики Крым,</w:t>
      </w:r>
      <w:r>
        <w:rPr>
          <w:sz w:val="28"/>
          <w:szCs w:val="28"/>
          <w:lang w:eastAsia="zh-CN"/>
        </w:rPr>
        <w:t>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Дать согласие на прием в муниципальную собственность муниципального образования городской округ Евпатория Республики Крым из государственной собственности Республики Крым движим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rFonts w:cs="Arial"/>
          <w:sz w:val="28"/>
          <w:szCs w:val="28"/>
        </w:rPr>
        <w:t xml:space="preserve">, согласно приложени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ручить администрации города Евпатории Республики Крым представить данное решение в Министерство образования, науки и молодежи Республики Крым для подготовки распоряжения Совета министров Республики Кры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3. Настоящее решение вступает в силу со дня его принятия и подлежит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Arial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  <w:lang w:val="en-US"/>
          </w:rPr>
          <w:t>rk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Arial"/>
          <w:sz w:val="28"/>
          <w:szCs w:val="28"/>
        </w:rPr>
        <w:t xml:space="preserve"> в  разделе: муниципальные  образования,  подраздел  –  Евпатория, а  так  же  на официальном  муниципального образования городской округ  Евпатория Республики Крым  – </w:t>
      </w:r>
      <w:hyperlink r:id="rId5">
        <w:r>
          <w:rPr>
            <w:rStyle w:val="InternetLink"/>
            <w:rFonts w:cs="Arial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  <w:lang w:val="en-US"/>
          </w:rPr>
          <w:t>my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  <w:lang w:val="en-US"/>
          </w:rPr>
          <w:t>evp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Arial"/>
          <w:sz w:val="28"/>
          <w:szCs w:val="28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72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Евпаторийского городского совета                                  О.В. Харитоненк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  <w:r>
        <w:br w:type="page"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</w:t>
      </w:r>
      <w:r>
        <w:rPr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8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>от 25.01.2019 № 1-85/1</w:t>
      </w:r>
    </w:p>
    <w:p>
      <w:pPr>
        <w:pStyle w:val="Normal"/>
        <w:tabs>
          <w:tab w:val="clear" w:pos="708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54"/>
        <w:gridCol w:w="972"/>
        <w:gridCol w:w="1401"/>
        <w:gridCol w:w="137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изд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экз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 1 экз. (руб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я 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. 6 класс. Учебник для общеобразовательных организаций. Часть 1. Арсентьев Н.М., Данилов А.А., Стефанович П.С. и др. / Под ред. Торкунова А.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1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. 6 класс. Учебник для общеобразовательных организаций. Часть 2. Арсентьев Н.М., Данилов А.А., Стефанович П.С. и др. / Под ред. Торкунова А.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1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. 7 класс. Учебник для общеобразовательных организаций. Часть 1. Арсентьев Н.М., Данилов А.А., Курукин И.В. и др. / Под ред. Торкунова А.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5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. 7 класс. Учебник для общеобразовательных организаций. Часть 2. Арсентьев Н.М., Данилов А.А., Курукин И.В. и др. / Под ред. Торкунова А.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5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. 8 класс. Учебник для общеобразовательных организаций. Часть 1. Арсентьев Н.М., Данилов А.А., Курукин И.В. и др. / Под ред. Торкунова А.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. 8 класс. Учебник для общеобразовательных организаций. Часть 2. Арсентьев Н.М., Данилов А.А., Курукин И.В. и др. / Под ред. Торкунова А.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. 9 класс. Учебник для общеобразовательных организаций. Часть 1. Арсентьев Н.М., Данилов А.А., Левандовский А.А. и др. / Под ред. Торкунова А.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6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. 9 класс. Учебник для общеобразовательных организаций. Часть 2. Арсентьев Н.М., Данилов А.А., Левандовский А.А. и др. / Под ред. Торкунова А.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6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. 10 класс. Учебник для общеобразовательных организаций. Часть 1. Горинов М.М., Данилов А.А., Моруков М.Ю. и др. / Под ред. Торкунова А.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4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. 10 класс. Учебник для общеобразовательных организаций. Часть 2. Горинов М.М., Данилов А.А., Моруков М.Ю. и др. / Под ред. Торкунова А.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4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. 10 класс. Учебник для общеобразовательных организаций. Часть 3. Горинов М.М., Данилов А.А., Моруков М.Ю. и др. / Под ред. Торкунова А.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4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7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79913,7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0:00Z</dcterms:created>
  <dc:creator>111</dc:creator>
  <dc:description/>
  <cp:keywords/>
  <dc:language>en-US</dc:language>
  <cp:lastModifiedBy>User</cp:lastModifiedBy>
  <cp:lastPrinted>2019-01-28T10:39:00Z</cp:lastPrinted>
  <dcterms:modified xsi:type="dcterms:W3CDTF">2019-01-28T08:12:00Z</dcterms:modified>
  <cp:revision>3</cp:revision>
  <dc:subject/>
  <dc:title>РЕСПУБЛИКА КРЫМ</dc:title>
</cp:coreProperties>
</file>