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000097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1 августа 2015г. 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u w:val="single"/>
        </w:rPr>
        <w:t>№1-24/5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.1 реш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14г. № 1-10/2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«Об условиях оплаты тру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я председателя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Кутнева С.А.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40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.09.2014г. № 362»,  от 30.07.2015 № 439 «О внесении изменений в постановление Совета министров Республики Крым от 26.09.2015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  этики,  связям   с   общественностью,    взаимодействию</w:t>
        <w:tab/>
        <w:t>с правоохранительными органами, информационной</w:t>
        <w:tab/>
        <w:t xml:space="preserve"> политике, межнациональным отношениям, местному самоуправлению, противодействия коррупции (протокол от 14.08.2015г.  №27),-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ункт 1 решения Евпаторийского городского совета                           от 22.12.2014г. № 1-10/28 «Об условиях оплаты труда заместителя председателя Евпаторийского городского совета Кутнева С.А.», изложив его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 1. Установить с 01.08.2015г. предельный размер денежного содержания выборного должностного лица местного самоуправления –  заместителя председателя                Евпаторийского городского совета Кутнева С.А. в размере месячного денежного содержания в соответствии с приложением № 1 к Положению о предельных нормативах формирования расходов на оплату труда депутатов, выборных должностных лиц местного  самоуправления, муниципальных служащих в Республике Крым (в редакции постановления Совета министров Республики Крым от 30.07.2015г. № 439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единовременную выплату при предоставлении ежегодного оплачиваемого           отпуска в размере 1,35 денежного содерж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 заявления в декабре текущего календарного года.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2. Пункт 2 и 4 решения Евпаторийского городского совета от 22.12.2014г.              № 1-10/27  в предыдущей   редакции считать утратившими сил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партаменту финансов администрации города Евпатории Республики Крым              предусмотреть в местном бюджете муниципального образования городской округ                  Евпатория Республики Крым средства на финансирование затрат по выплате денежного            содержания заместителю председателя  Евпаторийского городского совета Кутневу С.А. в соответствии с принятым решением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 решение  в ступает  в   силу  со  дня  принятия и подлежит                    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комитет                      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3:00Z</dcterms:created>
  <dc:creator>НПП "Гарант-Сервис"</dc:creator>
  <dc:description/>
  <cp:keywords/>
  <dc:language>en-US</dc:language>
  <cp:lastModifiedBy>OPVO</cp:lastModifiedBy>
  <cp:lastPrinted>2017-11-01T10:58:00Z</cp:lastPrinted>
  <dcterms:modified xsi:type="dcterms:W3CDTF">2022-10-25T08:47:00Z</dcterms:modified>
  <cp:revision>24</cp:revision>
  <dc:subject/>
  <dc:title>ИНСТРУКЦИЯ</dc:title>
</cp:coreProperties>
</file>