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62919683" r:id="rId3"/>
        </w:object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6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9.06.2018</w:t>
      </w:r>
      <w:r>
        <w:rPr>
          <w:sz w:val="28"/>
          <w:szCs w:val="28"/>
        </w:rPr>
        <w:t xml:space="preserve">                                      г. Евпатория                                         </w:t>
      </w:r>
      <w:r>
        <w:rPr>
          <w:sz w:val="28"/>
          <w:szCs w:val="28"/>
          <w:u w:val="single"/>
        </w:rPr>
        <w:t>№1-76/1</w:t>
      </w:r>
      <w:r>
        <w:rPr>
          <w:sz w:val="36"/>
          <w:szCs w:val="36"/>
        </w:rPr>
        <w:b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5669" w:hanging="0"/>
        <w:rPr>
          <w:b/>
          <w:b/>
        </w:rPr>
      </w:pPr>
      <w:r>
        <w:rPr>
          <w:b/>
        </w:rPr>
        <w:t>О досрочном освобождении от должности аудитора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 ч. 1 ст. 77 Трудового кодекса Российской Федерации, ст.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57 Устава муниципального образования городской округ Евпатория Республики Крым, ст. 7 Положения о Контрольно-счётном органе – Контрольно-счетной палате городского округа Евпатория Республики Крым, ст. 39 Регламента Евпаторийского городского совета I созыва, рассмотрев заявление аудитора Контрольно-счётного органа – Контрольно-счетной палаты городского округа Евпатория Республики Крым о досрочном освобождении от занимаемой должности в порядке, установленном п. 1 ч. 1 ст. 77 Трудового Кодекса Российской Федерации (по соглашению сторон), по рекомендации Комитета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 (протокол от 28.06.2018г. № 64)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вободить досрочно Лесечко Алексея Алексеевича от занимаемой должности аудитора Контрольно-счётного органа – Контрольно-счетной палаты городского округа Евпатория Республики Крым с 20 июля 2018 года в порядке, установленном п. 1 ч. 1 ст. 77 Трудов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седателю Контрольно-счётного органа – Контрольно-счетной палаты городского округа Евпатория Республики Крым расторгнуть трудовой договор с Лесечко Алексеем Алексеевичем с 20 июля 2018 года в порядке, установленном п. 1 ч. 1 ст. 77 Трудового Кодекса Российской Федерации.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, местному самоуправлению и противодействия коррупции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111</dc:creator>
  <dc:description/>
  <cp:keywords/>
  <dc:language>en-US</dc:language>
  <cp:lastModifiedBy>User</cp:lastModifiedBy>
  <cp:lastPrinted>2018-07-03T09:44:00Z</cp:lastPrinted>
  <dcterms:modified xsi:type="dcterms:W3CDTF">2018-07-03T10:49:00Z</dcterms:modified>
  <cp:revision>5</cp:revision>
  <dc:subject/>
  <dc:title>РЕСПУБЛИКА КРЫМ</dc:title>
</cp:coreProperties>
</file>